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蝜　蝂　传</w:t>
      </w:r>
    </w:p>
    <w:p>
      <w:pPr>
        <w:pStyle w:val="Normal"/>
        <w:jc w:val="center"/>
        <w:rPr>
          <w:sz w:val="28"/>
        </w:rPr>
      </w:pPr>
      <w:r>
        <w:rPr/>
        <w:t>柳宗元</w:t>
      </w:r>
    </w:p>
    <w:p>
      <w:pPr>
        <w:pStyle w:val="Normal"/>
        <w:rPr/>
      </w:pPr>
      <w:r>
        <w:rPr/>
        <w:t>原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蝜蝂者，善负小虫也。行遇物，辄持取，印其首负之。背愈重，虽困剧不止也。其背甚涩，物积因不散，卒踬仆不能起。人或怜之，为去其负，苟能行，又持取如故。又好上高，极其力不已，至坠地死。</w:t>
      </w:r>
    </w:p>
    <w:p>
      <w:pPr>
        <w:pStyle w:val="Normal"/>
        <w:rPr/>
      </w:pPr>
      <w:r>
        <w:rPr/>
        <w:t>今世之嗜取者，遇货不避，以厚其室，不知为己累也，唯恐其不积。及其怠而踬也，黜弃之，迁徙之，亦以病矣。苟能起，又不艾，日思高其位，大其禄，而贪取滋甚，以近于危坠，观前之死亡不知戒。虽其形魁然大者也，其名人也，而智则小虫也，亦足哀夫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蝜蝂是一种喜爱背东西的小虫。爬行时遇到东西，总是抓取过来，抬起头背着这些东西。东西越背越重，即使非常劳累也不停止。它的背很不光滑，因而东西堆上去不会散落，终于被压倒爬不起来。有的人可怜它，替它去掉背上的东西。可是蝜蝂如果能爬行，又把东西象原先一样抓取过来背上。这种小虫又喜欢往高处爬，用尽了它的力气也不肯停下来，以致跌倒摔死在地上。</w:t>
      </w:r>
    </w:p>
    <w:p>
      <w:pPr>
        <w:pStyle w:val="Normal"/>
        <w:rPr/>
      </w:pPr>
      <w:r>
        <w:rPr/>
        <w:t>现今世上那些贪得无厌的人，见到钱财就捞一把，用来填满他们的家产，不知道财货已成为自己的负担，还只怕财富积聚得不够。等到一旦因疏忽大意而垮下来的时候，有的被罢官，有的被贬往边远地区，也算吃了苦头了。如果一旦被起用，他们又不思悔改，天天想着提高自己的地位，加大自己的俸禄，而且变本加厉地贪取钱财，以至接近摔死的程度，看到以前由于极力求官贪财而自取灭亡的人也不知接受教训。虽然他们的外形看起来庞大，他们的名字是人，可是见识却和蝜蝂一样，也太可悲了！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3T10:12:00Z</dcterms:modified>
  <cp:revision>4853</cp:revision>
  <dc:subject/>
  <dc:title>扩展语句</dc:title>
</cp:coreProperties>
</file>