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的心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端康成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诸位，把眼睛闭上五分钟，然后平心静气地想想父亲或者母亲试试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你们的父母是如何深深地爱着你们，怀念子女的父母之心是多么温暖、多么广阔，直到现在不是依然使大家感慨万千、激动不已的么？啊，用不着闭上眼睛，你们大家无论早晚不是深深地感到双亲之恩么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个故事，肯定也是让你们知道父母之心是多么伟大的故事之一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故事发生在从神户海港开往遥远的北海道幽馆的船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船出了濑户内海，航行在广阔的志摩附近海面的时候。聚集在甲板上的人们之中，有一位风度极佳，引人注目，年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左右的高贵妇女。女佣和打杂儿的片刻不离左右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与此成对照的是，也有一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岁上下的男人，他衣衫褴褛，那副寒酸相也引人注目。他带着三个孩子，最大的男孩七八岁。孩子们长相都很聪明可爱，但是孩子们的衣服却相当的脏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那位高贵的夫人早就频频地注视这贫穷的父亲和孩子们，最后她和女佣耳语了一阵之后，那女仆来到那父亲和孩子们跟前说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孩子这么多，真有福气呵！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谢谢。他们下边还有一个吃奶的孩子哪。像我们这样的穷人，因为有孩子日子就更苦。说起来怪难为情的，我们已经没有能力扶养这四个孩子了。话虽然这么说，但是决不会把他们扔了，为了孩子们，现在我一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口这就去北海道找活干哪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方才你说的如果确实是实际情况，我就想跟你说说相求的事了。——我的东家是幽馆的财主，在某大公司当总经理。日子过得很富足，但是只有一件事不如人意：年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没有孩子。我家太太方才跟我说，从你家的孩子之中能不能匀出一个给她，你去说说看看。到了她家的孩子，当然是继承财主的家业啦，孩子也享了福。作为酬谢，敬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元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这可得谢谢啦……”这位父亲本想立刻表示同意，但是一想这样不妥，便说反正这事得和孩子妈妈商量之后才能决定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那天傍晚，轮船已经航行在相模滩的海面上了。那男人和他的妻子一起，带着他们的长子来到那位妇人的房间。他们说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那就请你把这小家伙收下吧！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结果自然是按口头约定，对方付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钱。那是很久以前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，相当于现在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元。该是父母和儿子分手的时候了，这对父母眼含热泪，难割难舍地走出了舱房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但是到了第二天早晨，船在绕着房总半岛转的时候，不知什么缘故，那位父亲领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岁的二儿子的手，无精打彩地走进那财主的太太的客舱。他说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昨晚上仔细地想了又想，大儿子嘛，不论怎么穷吧，也是我们家的接班人哪。况且，把老大给别人，按次序也不对，如果可能，能不能同意用老二换下老大？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当然行！”财主的太太高高兴兴地同意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可是，当天傍晚，孩子母亲带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岁的女儿来了，她很不好意思地说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简直没法跟您说，今天早晨给你送来的二小子，从眉眼长相到说话的噪门，和我那去世的婆婆一模一样。我就实话跟您说吧，我这心里呀，就像把婆婆扔了一样不好受，再说也对不起我们当家的。况且，他已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岁了，我觉得他一定会永远地记着我们，想到这儿觉得他可怜得不得了。能不能答应我用这个最小的女孩子把他换下来？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那财主的太太一听女孩，有些不高兴，但是看了那位妈妈失魂落魄的样子，除了答应也没别的办法了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事情到这儿还没完，第二天上午，船快要到北海了，这回是两口子一齐来到那位财主奶奶的舱房。他们一见财主夫人什么也说不出来，竟然痛哭失声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怎么啦？”对方这么问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实在难为情极了。”只说了这么一句就又哭了。问了几次，那男人才哭着说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本来是不应该这么随便说话的。昨晚上我们两口子本来是商量好，说得一妥百妥，决不留恋孩子啦，可是，正因为她太小，所以总担心她是不是这样那样啦，结果是我们两口子一夜没睡。把那么个无知的孩子给人家，连我自己都觉得这当爹的冷酷无情。您给的钱我们如数奉还，请把女儿退给我们吧。与其舍掉一个孩子，还不如爹妈儿女一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口饿死在一起好。”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有钱的妇人听了这番话，不由得跟着悲伤起来，禁不住落泪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是我不对，老实说，我虽然没有孩子，你们当爹妈的心我完全理解，而且也羡慕你们。孩子还给你们，钱呢，就作为你们教给我懂得父母之心的酬谢吧，你就拿它作为在北海道干下去的资本。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于是，那位父亲由于那位有钱的妇女帮忙，受雇于函馆的某公司，一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口过上了好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08:00Z</dcterms:created>
  <dc:creator>Billgates</dc:creator>
  <dc:description/>
  <dc:language>en-US</dc:language>
  <cp:lastModifiedBy>sjzz</cp:lastModifiedBy>
  <dcterms:modified xsi:type="dcterms:W3CDTF">2005-04-30T16:58:00Z</dcterms:modified>
  <cp:revision>7</cp:revision>
  <dc:subject/>
  <dc:title>《祝福》的解读</dc:title>
</cp:coreProperties>
</file>