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柔弱的人》教学感悟</w:t>
      </w:r>
    </w:p>
    <w:p>
      <w:pPr>
        <w:pStyle w:val="Normal"/>
        <w:rPr>
          <w:sz w:val="24"/>
        </w:rPr>
      </w:pPr>
      <w:r>
        <w:rPr>
          <w:sz w:val="24"/>
        </w:rPr>
        <w:t>展开阅读过程，注重阅读实践，培养学生的阅读能力，这是我在语文教学工作中的研究课题。对此，我做了多方面的探索和努力。无论是课堂教学的设计思想、教学目标，还是教学方法和教学中的重点、难点的确定，我都围绕这个课题进行多方面的思考，注重了学生主体的阅读实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在展开阅读的过程中，教师的设计提问，有意识的引发思考，是十分重要的。但教师的倾听，也是不可忽视的一个环节。在课堂教学实践中，关于倾听，我有如下几点感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首先，倾听能检验教学中的设计思想是否符合学生的心、智活动的特点。学生的阅读过程，就是阅读主体内部的活动过程。学生必须把课文书面语言负载的知识、信息，化作内部言语才能理解、消化、吸收。学生读读课文，圈划要点，分分层次，发表自己的理解和体会，实际就是“语言——思维——语言”的循环往复的过程。教师要特别注重学生主体的阅读实践，注意倾听，就能发现学生的思维过程中存在的问题，就能及时调整好课前设计的提问，就能进一步引发学生的深层思考，就能提高学生的阅读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次，教师要仔细倾听学生是否听懂了提问内容。初读课文之后，学生要整体感知课文内容，教师要求学生用一、两句话概括课文叙述了一件什么事情。这个问题一提出，学生并不紧张，可是回答问题时语言不简练，三句五句还没有把要点说清楚。这就说明学生没有听懂回答要求，“概括”二字没有领会，同时也提醒教师在课堂教学中，还应该加强学生的概括能力和语言组织能力的训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更为重要的是，教师的细心倾听可以发现学生思维的闪光点，给学生机会让他们的智慧在课堂上放射出光芒。执教中有一个教学环节：根据圈划的描写女教师神态的词句；对话中反映女教师性格特点的词句，分析她有怎样的性格特点。学生的回答精彩纷呈：有人说柔弱无能：有人说逆来顺受；还有人说是性格内向，与世无争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┄。对于前面的回答我大加肯定，而对于后面的问题，我又进行了点拨：看看她所说过的每一句话，前后有没有出入，有没有变化？这一问，出现了一瞬间的寂静，既而，“呼”的一子手臂林立。有一个同学急切的站了起来，大声说道：“她这是委曲求全”。还有人急不可耐地马上补充：“为生活所迫出于无奈”。学生们的深刻思考和准确表达，使课堂气氛达到了高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后，我对“逆来顺受”和“委曲求全”进行了反复多次的比较，总是感觉学生们的“委曲求全”与教案上的“逆来顺受”更准确、更精彩。可见，教师能注意倾听学生的心声，又不失时机的到位点拨，就能激起学生瞬间思维的火花。如果课堂上这样的智慧光芒频频闪现，就能使课堂上的气氛高潮迭起，就能为教学重点、难点的讲解，为教学目标的落实，扫清了障碍，点亮了明灯，照亮了学生的思路，激发起了学生学习的高涨的热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阅读过程中的倾听，是教师的一项不可忽视的基本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：《柔弱的人》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读课文，体会本小说的主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本文在情节安排上的巧妙构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本文通过对话、表情描写表现人物心理活动的写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步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学生默读课文，读出柔弱的人是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说说女教师具有什么样的性格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教师的性格特点是怎样表现出来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造成女教师的性格特点的原因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想象女教师在别处工作后该领工钱的情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思考小说的主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夸夸作者在情节安排上的巧妙构思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5:24:00Z</dcterms:modified>
  <cp:revision>2309</cp:revision>
  <dc:subject/>
  <dc:title>扩展语句</dc:title>
</cp:coreProperties>
</file>