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思维花朵　语言果实——课文对联活动案例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rStyle w:val="StrongEmphasis"/>
          <w:rFonts w:ascii="宋体;SimSun" w:hAnsi="宋体;SimSun" w:cs="宋体;SimSun"/>
          <w:sz w:val="20"/>
          <w:szCs w:val="20"/>
        </w:rPr>
        <w:t>［活动目标］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对联是最具民族风格、最能体现汉语特点的文学式样，也是中学语文教学的内容之一。该活动的策划，旨在以富有创意的形式去解读语文，做到内外结合，活学活用（知识目标）；旨在以喜闻乐见的形式训练学生的思维能力，提高其汉语表达水平（能力目标）；旨在以成功的体验激发学生学习语文的兴趣和参与竞争的欲望，培育其对汉语的审美情感，使其自觉继承汉语文化的瑰宝（态度目标）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rStyle w:val="StrongEmphasis"/>
          <w:rFonts w:ascii="宋体;SimSun" w:hAnsi="宋体;SimSun" w:cs="宋体;SimSun"/>
          <w:sz w:val="20"/>
          <w:szCs w:val="20"/>
        </w:rPr>
        <w:t>［活动准备］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ascii="宋体;SimSun" w:hAnsi="宋体;SimSun" w:cs="宋体;SimSun"/>
          <w:sz w:val="20"/>
          <w:szCs w:val="20"/>
        </w:rPr>
        <w:t>这是一次课内外结合的语文主题活动。策划者事先向学生交代活动创意，征询同学的意见，然后形成活动的初步方案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准备好活动相关的材料，如王尚文、叶柏青的《对韵新编》，邓洪波的《中国书院楹联》，谷向阳、何惠琴的《中国店堂对联集成》等；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安排好活动组织和课务，组织方面主要确立主持人，发动班委，落实小组长，使之各负其责，课务方面要明确活动的形式、时间、场地，联络相关人员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rStyle w:val="StrongEmphasis"/>
          <w:rFonts w:ascii="宋体;SimSun" w:hAnsi="宋体;SimSun" w:cs="宋体;SimSun"/>
          <w:sz w:val="20"/>
          <w:szCs w:val="20"/>
        </w:rPr>
        <w:t>［活动过程］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ascii="宋体;SimSun" w:hAnsi="宋体;SimSun" w:cs="宋体;SimSun"/>
          <w:sz w:val="20"/>
          <w:szCs w:val="20"/>
        </w:rPr>
        <w:t>活动过程在创意初期就已明晰，只不过在操作过程中尚可随时调整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Style w:val="StrongEmphasis"/>
          <w:rFonts w:ascii="宋体;SimSun" w:hAnsi="宋体;SimSun" w:cs="宋体;SimSun"/>
          <w:sz w:val="20"/>
          <w:szCs w:val="20"/>
        </w:rPr>
        <w:t>铺垫</w:t>
      </w:r>
      <w:r>
        <w:rPr>
          <w:rFonts w:ascii="宋体;SimSun" w:hAnsi="宋体;SimSun" w:cs="宋体;SimSun"/>
          <w:sz w:val="20"/>
          <w:szCs w:val="20"/>
        </w:rPr>
        <w:t>　　以课外作业形式，要求学生统计、搜集课文中的对偶联语；以相互传阅的方式，提供有关对联书籍，如前面提到的几种；以布置早读的形式，诵读《对韵新编》中“新编对韵”部分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Style w:val="StrongEmphasis"/>
          <w:rFonts w:ascii="宋体;SimSun" w:hAnsi="宋体;SimSun" w:cs="宋体;SimSun"/>
          <w:sz w:val="20"/>
          <w:szCs w:val="20"/>
        </w:rPr>
        <w:t>激趣</w:t>
      </w:r>
      <w:r>
        <w:rPr>
          <w:rFonts w:ascii="宋体;SimSun" w:hAnsi="宋体;SimSun" w:cs="宋体;SimSun"/>
          <w:sz w:val="20"/>
          <w:szCs w:val="20"/>
        </w:rPr>
        <w:t>　　教师讲述，注意悬念，学生如已熟悉，则换别的材料。（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1932</w:t>
      </w:r>
      <w:r>
        <w:rPr>
          <w:rFonts w:ascii="宋体;SimSun" w:hAnsi="宋体;SimSun" w:cs="宋体;SimSun"/>
          <w:sz w:val="20"/>
          <w:szCs w:val="20"/>
        </w:rPr>
        <w:t>年，清华大学招生，语文试题是陈寅恪先生编制的，只有两道，一道是作文题，一道就是联对。上联是“孙行者”，要求考生对下联。陈先生的“标准答案”是“胡适之”，可一考生对出“祖冲之”，胜过陈先生的“标准答案”，据说该学生后来成为著名的国学专家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世纪初，一个叫寿镜吾的私塾老先生，教授“对课”时，出“独角兽”一联，叫童子们对下联。一时间，“两头蛇”、“三脚檐”、“九头鸟”、“百足虫”，答案纷呈。老先生摇头不满。后一童子对“比目鱼”，老先生拍案叫绝。该童子就是后来的鲁迅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sz w:val="20"/>
          <w:szCs w:val="20"/>
        </w:rPr>
        <w:t>1953</w:t>
      </w:r>
      <w:r>
        <w:rPr>
          <w:rFonts w:ascii="宋体;SimSun" w:hAnsi="宋体;SimSun" w:cs="宋体;SimSun"/>
          <w:sz w:val="20"/>
          <w:szCs w:val="20"/>
        </w:rPr>
        <w:t>年，钱三强率领科学家代表团出访，团中有华罗庚、赵九章（物理学家）等人，大家提议属对相娱。华罗庚拟出上联：“三强韩魏赵”，既寓历史，又扣场景，大家只觉其妙，却一时难以应对。最后华罗庚道出下联：“九章勾股弦”，将数字与物理联姻，满座喝彩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“北大之父”蔡元培指出，联对“不但是作文的开始，也是作诗的基础。”</w:t>
      </w:r>
      <w:r>
        <w:rPr>
          <w:sz w:val="20"/>
          <w:szCs w:val="20"/>
        </w:rPr>
        <w:t>1932</w:t>
      </w:r>
      <w:r>
        <w:rPr>
          <w:rFonts w:ascii="宋体;SimSun" w:hAnsi="宋体;SimSun" w:cs="宋体;SimSun"/>
          <w:sz w:val="20"/>
          <w:szCs w:val="20"/>
        </w:rPr>
        <w:t>年清华招生考试后，有人提出异议，陈寅恪先生解释说：“对对子有益处，可以考出虚实字，懂得平厌声，还可以看出读书之多寡，语藏之贫富，思想之条理。”所以，我们可以这样说，对联是最能看出一个人的智力水平和汉语能力的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Style w:val="StrongEmphasis"/>
          <w:rFonts w:ascii="宋体;SimSun" w:hAnsi="宋体;SimSun" w:cs="宋体;SimSun"/>
          <w:sz w:val="20"/>
          <w:szCs w:val="20"/>
        </w:rPr>
        <w:t>增知</w:t>
      </w:r>
      <w:r>
        <w:rPr>
          <w:rFonts w:ascii="宋体;SimSun" w:hAnsi="宋体;SimSun" w:cs="宋体;SimSun"/>
          <w:sz w:val="20"/>
          <w:szCs w:val="20"/>
        </w:rPr>
        <w:t>　　教师结合故事，联系妙对，系统讲述对联常识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字数相等。短可一两字，如“色难太容易”，长可千余字（如清末钟祖《题江津城楼联》全联</w:t>
      </w:r>
      <w:r>
        <w:rPr>
          <w:sz w:val="20"/>
          <w:szCs w:val="20"/>
        </w:rPr>
        <w:t>1612</w:t>
      </w:r>
      <w:r>
        <w:rPr>
          <w:rFonts w:ascii="宋体;SimSun" w:hAnsi="宋体;SimSun" w:cs="宋体;SimSun"/>
          <w:sz w:val="20"/>
          <w:szCs w:val="20"/>
        </w:rPr>
        <w:t>字，为我国长联之最），但上下联字数要完全相同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结构相应。这是对联最主要的特征，如“孙行者</w:t>
      </w:r>
      <w:r>
        <w:rPr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祖冲之”属并列。“独角兽</w:t>
      </w:r>
      <w:r>
        <w:rPr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比目鱼”属偏正，“三强韩魏赵／九章勾股弦’属总分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词性相同。在上下联同一地方，不但名词、动词、形容词各各相对，而且虚词要和虚词对，甚至数词、叠词、回环等均要各依其类，方见其妙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意境相随。上下联在内容、情调、色彩、风格诸方面要协调、有美感，如“窗外黄树叶，灯下白头人”“轻风扶细柳，淡月映梅花”，二联各具意境，但内部非常协调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平反相对。一般而言，上联最末一字为民，下联最末一字为平，严格来说，上下联以两个字为单位平反相对出现，变通的做法是“一三五不论，二四六分明”。从实际出发，该条可不作要求。此外还可补充交代上下联常见的关系，讲述联句的各种类型、技巧和忌讳等常识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Style w:val="StrongEmphasis"/>
          <w:rFonts w:ascii="宋体;SimSun" w:hAnsi="宋体;SimSun" w:cs="宋体;SimSun"/>
          <w:sz w:val="20"/>
          <w:szCs w:val="20"/>
        </w:rPr>
        <w:t>尝试</w:t>
      </w:r>
      <w:r>
        <w:rPr>
          <w:rFonts w:ascii="宋体;SimSun" w:hAnsi="宋体;SimSun" w:cs="宋体;SimSun"/>
          <w:sz w:val="20"/>
          <w:szCs w:val="20"/>
        </w:rPr>
        <w:t>　　布置课外尝试性练习，由易到难，循序渐进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填空。选几副对联，在上下联相同处空去原文，要求填写，然后比较优劣，如给“轻风细柳</w:t>
      </w:r>
      <w:r>
        <w:rPr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淡月梅花”各加一动词为腰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分类。选几副稍为陌生的对联或诗句，打乱，编号，要求学生调整配对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列举。选几组成语，要求学生配上结构相同的成语，如“雪中送炭</w:t>
      </w:r>
      <w:r>
        <w:rPr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锦上添花”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应对。出示一上联，如“春光一缕，桃红柳绿惹人眼”，要求学生对出下联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Style w:val="StrongEmphasis"/>
          <w:rFonts w:ascii="宋体;SimSun" w:hAnsi="宋体;SimSun" w:cs="宋体;SimSun"/>
          <w:sz w:val="20"/>
          <w:szCs w:val="20"/>
        </w:rPr>
        <w:t>创制</w:t>
      </w:r>
      <w:r>
        <w:rPr>
          <w:rFonts w:ascii="宋体;SimSun" w:hAnsi="宋体;SimSun" w:cs="宋体;SimSun"/>
          <w:sz w:val="20"/>
          <w:szCs w:val="20"/>
        </w:rPr>
        <w:t>　　以课文为素材库，适当向课外拓展，分类或分组撰写对联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rFonts w:ascii="宋体;SimSun" w:hAnsi="宋体;SimSun" w:cs="宋体;SimSun"/>
          <w:sz w:val="20"/>
          <w:szCs w:val="20"/>
        </w:rPr>
        <w:t>　　（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单篇文章标题联，如“《促织》《劝学》”；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多篇文章标题串联，如“《卖油翁》《卖炭翁》二翁争做《包身工》／《白毛女》《孟姜女》两女协办《挺进报》”；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课文内容集句联，如“荀子劝学，博学则青出于蓝／庖丁解牛，久练而技进乎道”；课文内容概括联，如“晋公一念释秦囚／孟子三年拜君赐”；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课文标题与内容串联，如“《庄暴见孟子》，色欣欣然臣民乐</w:t>
      </w:r>
      <w:r>
        <w:rPr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《荆轲刺秦王》，风萧萧兮易水寒”；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rFonts w:ascii="宋体;SimSun" w:hAnsi="宋体;SimSun" w:cs="宋体;SimSun"/>
          <w:sz w:val="20"/>
          <w:szCs w:val="20"/>
        </w:rPr>
        <w:t>　　（</w:t>
      </w:r>
      <w:r>
        <w:rPr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课文背景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，如“殉社稷只江北孤城，剩山残水，尚留得风中劲草／葬衣冠有淮南抔土，冰心铁骨，好伴取岭上梅花”（《梅花岭记》）；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联语猜谜，制作对联，要求猜出课文篇名或作者，如“幽室安居心可喜，至亲亡故情亦悲”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rFonts w:ascii="宋体;SimSun" w:hAnsi="宋体;SimSun" w:cs="宋体;SimSun"/>
          <w:sz w:val="20"/>
          <w:szCs w:val="20"/>
        </w:rPr>
        <w:t>（谜底：《项脊轩志》），如“刚直不阿，留得正气冲霄汉／幽愁发愤，著成信史照尘衰”（谜底：司马迁）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创制环节为此次活动的主要环节，教师在课内示范举例，学生在课外分组或分类撰写、润色，小组长整理、归类、汇总并上交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Style w:val="StrongEmphasis"/>
          <w:rFonts w:ascii="宋体;SimSun" w:hAnsi="宋体;SimSun" w:cs="宋体;SimSun"/>
          <w:sz w:val="20"/>
          <w:szCs w:val="20"/>
        </w:rPr>
        <w:t>竞赛</w:t>
      </w:r>
      <w:r>
        <w:rPr>
          <w:rFonts w:ascii="宋体;SimSun" w:hAnsi="宋体;SimSun" w:cs="宋体;SimSun"/>
          <w:sz w:val="20"/>
          <w:szCs w:val="20"/>
        </w:rPr>
        <w:t>　　这是应用环节，稍加拓展，亦有难度。为激发参与欲望和竞争心理，可创设对课情景，如两个平行班，分别拟出上联，并准备好下联，向对方班级征答下联，比较答案联和应征联的优劣；可布置撰写任务，如高考冲刺在即，为同学拟一副劝学联，或为班级拟一副班训联，或为学校拟一副大门联，或为学校景点拟一副楹联，或为家里拟一副春联等。课外完成，课内评比，选出优胜者。如有条件，亦可现场设擂。要求切合情境，取材现实，激发兴趣，讲究实用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Style w:val="StrongEmphasis"/>
          <w:rFonts w:ascii="宋体;SimSun" w:hAnsi="宋体;SimSun" w:cs="宋体;SimSun"/>
          <w:sz w:val="20"/>
          <w:szCs w:val="20"/>
        </w:rPr>
        <w:t>评价</w:t>
      </w:r>
      <w:r>
        <w:rPr>
          <w:rFonts w:ascii="宋体;SimSun" w:hAnsi="宋体;SimSun" w:cs="宋体;SimSun"/>
          <w:sz w:val="20"/>
          <w:szCs w:val="20"/>
        </w:rPr>
        <w:t>　　这是活动成果的展示和评价环节。成果展示主要由班委、课代表和各小组长负责，成果评价主要由教师和学生主持人负责，可以评出最有趣的对联故事，最优秀的尝试性作业，最工整的课文对联属对，最巧妙的征答对联等，最后由教师宣布“对联高手”名单，有条件的要汇编一份像样的活动资料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rStyle w:val="StrongEmphasis"/>
          <w:rFonts w:ascii="宋体;SimSun" w:hAnsi="宋体;SimSun" w:cs="宋体;SimSun"/>
          <w:sz w:val="20"/>
          <w:szCs w:val="20"/>
        </w:rPr>
        <w:t>［组织方法及活动建议］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该主题活动课内安排三教时，第一教时为“激趣”、“增知”，以讲座形式进行；第二教时为尝试性练习讲评和课文对联的示范及任务布置；第三教时为对联活动成果的展示和评价。三教时不连排，视活动进程而定。各小组长负责督促、收集、整理，并以小组为单位把尝试性练习交给老师，把创制和参赛的对联交给班委和课代表。课代表和班委在课外活动时间集中分类编辑，然后打印成文，在教室里展示。主持人负责设计、印制评选表，并主持评比，统计公布评选结果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rFonts w:ascii="宋体;SimSun" w:hAnsi="宋体;SimSun" w:cs="宋体;SimSun"/>
          <w:sz w:val="20"/>
          <w:szCs w:val="20"/>
        </w:rPr>
        <w:t>　　教师的工作主要是事先策划，开设讲座，落实分工，布置任务，过程调控，评价导向，课务协调，资料汇编等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抱着为学生服务的思想，教师在汇编活动成果时要舍得花心思。如封面设计得漂亮一些，目录编排得巧妙一些，文面打印得清晰一些，联对的同学姓名印得醒目一些，然后协调好教务处印刷装订，两班同学人手一本。如果说此前工作为激发参与欲及竞争心的话，那么这项工作事关学生的自信心和成就感，尤其重要。条件允许，这项工作可鼓励学生完成，教师作指导工作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rStyle w:val="StrongEmphasis"/>
          <w:rFonts w:ascii="宋体;SimSun" w:hAnsi="宋体;SimSun" w:cs="宋体;SimSun"/>
          <w:sz w:val="20"/>
          <w:szCs w:val="20"/>
        </w:rPr>
        <w:t>【案例评价】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ascii="宋体;SimSun" w:hAnsi="宋体;SimSun" w:cs="宋体;SimSun"/>
          <w:sz w:val="20"/>
          <w:szCs w:val="20"/>
        </w:rPr>
        <w:t>文化底蕴的薄弱是当今学生的普遍问题，因此语文学习要注重积累；自主性的缺损，运用意识的淡薄，实践能力的低下是他们的主要问题，所以要想方设法唤起他们参与学习的主动性，使他们在实践中学习汉语、运用汉语，承传汉文化。该案例基本主体现了上述设计意图。王尚文、叶柏青教授认为，在日常的言语交际中，人们常常专注于词语指称的对象，得鱼忘筌，忽略语言本身的存在，而对联却能使我们“触摸”到它的声音、形体、色彩、结构、分量、品质、情味等，从而领略汉语言独特的形音义综合美。此外，对称和谐是美的一个基本规律，对联是对称对立、和谐统一这种辩证之美的发现和结晶；与此相关，对联活动要求逻辑思维、归纳思维协同作用。周汝昌先生甚至说：“不管是谁，如果他不能领略、欣赏这种极高度的文学对仗之美，那他必定是智力和精神文化水平上的某方面存在巨大的缺陷，那实在是至堪叹惋的事情。扩而言之，假如我们的青年一代都不能领略这种至美，民族文化的前景就可忧了。”（《中国古今实用对联大全》序）可见，不少深谙此道的专家都极为推崇对联的教育价值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ascii="宋体;SimSun" w:hAnsi="宋体;SimSun" w:cs="宋体;SimSun"/>
          <w:sz w:val="20"/>
          <w:szCs w:val="20"/>
        </w:rPr>
        <w:t>联对活动尽管教育价值巨大，但联对对于今天的中学生来说，毕竟是一种古老、遥远而又陌生的文学式样，它没有交际工具的性质，而属于一种品味和鉴赏；它不像高考作文那样属于“安身立命”之本，是远离功利之外的一种精神修养。因此，化零为整、删繁就简、内外结合是整个活动的立意原则；由浅入深、由易到难、讲究铺垫是活动过程的特点。如对联拟制的要求，主要有五条，第五条“平厌相协”就可不作要求。如活动过程的策划，从“铺垫”到“竞赛”，属于知识掌握到能力应用，训练的层级逐渐提高，也符合学习认知的规律。当然，从课程论角度而言，活动必须要全员参与，我们最初的预期是每个学生都能认识到一副对联的优劣（通过尝试性作业和评价达成），都能拟制三至五副对联（通过“创制”和“竞赛”达成），其中部分学生还受到征集、整理、编辑、展示、评价等实践能力的训练。由于活动形式的制约，我们无法保证全体学生都得到完全相同的实践锻炼。从教育论角度来讲，活动必须注重过程，注重体验，不能以活动成果的完美与否作为唯一标准来评价活动的教育效果。但在实践活动中，我们发现，策划者的设想和学生的参与之间，总有一种度量的距离。个别学生由于语文水平稍差和兴趣不浓，表现不出积极的回应，这需要教师设法引导。对联的润色和汇编关系活动成果，以较好的形式表现出来又是对成功体验的强化，尤其是对活动初尝者更是如此，因此对少数同学粗陋之作的宽容评价、及时鼓励与对全班同学对联认真的编印，从教育功能来说同样重要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rStyle w:val="StrongEmphasis"/>
          <w:rFonts w:ascii="宋体;SimSun" w:hAnsi="宋体;SimSun" w:cs="宋体;SimSun"/>
          <w:sz w:val="20"/>
          <w:szCs w:val="20"/>
        </w:rPr>
        <w:t>［活动附件］</w:t>
      </w:r>
    </w:p>
    <w:p>
      <w:pPr>
        <w:pStyle w:val="Normal"/>
        <w:spacing w:lineRule="atLeast" w:line="450"/>
        <w:ind w:left="720" w:hanging="480"/>
        <w:rPr>
          <w:rFonts w:ascii="Arial Unicode MS" w:hAnsi="Arial Unicode MS" w:cs="Arial Unicode MS"/>
          <w:sz w:val="24"/>
          <w:szCs w:val="20"/>
        </w:rPr>
      </w:pPr>
      <w:r>
        <w:rPr>
          <w:rFonts w:ascii="Arial Unicode MS" w:hAnsi="Arial Unicode MS" w:cs="Arial Unicode MS"/>
          <w:sz w:val="24"/>
          <w:szCs w:val="20"/>
        </w:rPr>
        <w:t>一、对联活动评价表　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789"/>
        <w:gridCol w:w="790"/>
        <w:gridCol w:w="789"/>
        <w:gridCol w:w="790"/>
        <w:gridCol w:w="790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类型（可以随机增减）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结果（每类只填一个序号）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有趣的对联故事</w:t>
            </w:r>
          </w:p>
        </w:tc>
        <w:tc>
          <w:tcPr>
            <w:tcW w:w="3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佳的尝试性作业</w:t>
            </w:r>
          </w:p>
        </w:tc>
        <w:tc>
          <w:tcPr>
            <w:tcW w:w="3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工整的课文对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</w:p>
        </w:tc>
      </w:tr>
      <w:tr>
        <w:trPr>
          <w:trHeight w:val="150" w:hRule="atLeast"/>
        </w:trPr>
        <w:tc>
          <w:tcPr>
            <w:tcW w:w="3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巧妙的应对下联</w:t>
            </w:r>
          </w:p>
        </w:tc>
        <w:tc>
          <w:tcPr>
            <w:tcW w:w="3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贴切的应用对联</w:t>
            </w:r>
          </w:p>
        </w:tc>
        <w:tc>
          <w:tcPr>
            <w:tcW w:w="3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⑥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精致的谜语对联</w:t>
            </w:r>
          </w:p>
        </w:tc>
        <w:tc>
          <w:tcPr>
            <w:tcW w:w="3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450"/>
        <w:ind w:left="720" w:hanging="480"/>
        <w:rPr>
          <w:rFonts w:ascii="Arial Unicode MS" w:hAnsi="Arial Unicode MS" w:cs="Arial Unicode MS"/>
          <w:sz w:val="24"/>
        </w:rPr>
      </w:pPr>
      <w:r>
        <w:rPr>
          <w:rFonts w:ascii="宋体;SimSun" w:hAnsi="宋体;SimSun" w:cs="宋体;SimSun"/>
          <w:sz w:val="20"/>
          <w:szCs w:val="20"/>
        </w:rPr>
        <w:t>二、学生拟出的几种对联举例</w:t>
      </w:r>
    </w:p>
    <w:p>
      <w:pPr>
        <w:pStyle w:val="Normal"/>
        <w:spacing w:lineRule="atLeast" w:line="450"/>
        <w:ind w:firstLine="48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  <w:sz w:val="20"/>
          <w:szCs w:val="20"/>
        </w:rPr>
        <w:t>△</w:t>
      </w:r>
      <w:r>
        <w:rPr>
          <w:rFonts w:ascii="宋体;SimSun" w:hAnsi="宋体;SimSun" w:cs="宋体;SimSun"/>
          <w:sz w:val="20"/>
          <w:szCs w:val="20"/>
        </w:rPr>
        <w:t>最工整的课文对联：</w:t>
      </w:r>
    </w:p>
    <w:p>
      <w:pPr>
        <w:pStyle w:val="Normal"/>
        <w:spacing w:lineRule="atLeast" w:line="450"/>
        <w:ind w:firstLine="48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①《摸鱼儿》／《采桑子》（杨雪娇）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rFonts w:ascii="宋体;SimSun" w:hAnsi="宋体;SimSun" w:cs="宋体;SimSun"/>
          <w:sz w:val="20"/>
          <w:szCs w:val="20"/>
        </w:rPr>
        <w:t>　</w:t>
      </w: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ascii="宋体;SimSun" w:hAnsi="宋体;SimSun" w:cs="宋体;SimSun"/>
          <w:sz w:val="20"/>
          <w:szCs w:val="20"/>
        </w:rPr>
        <w:t>②《枫桥夜泊》／《商山早行》（何芳芯）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rFonts w:ascii="宋体;SimSun" w:hAnsi="宋体;SimSun" w:cs="宋体;SimSun"/>
          <w:sz w:val="20"/>
          <w:szCs w:val="20"/>
        </w:rPr>
        <w:t>　</w:t>
      </w: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ascii="宋体;SimSun" w:hAnsi="宋体;SimSun" w:cs="宋体;SimSun"/>
          <w:sz w:val="20"/>
          <w:szCs w:val="20"/>
        </w:rPr>
        <w:t>③《项脊轩志》／《阿房宫赋》（徐罗斌）</w:t>
      </w:r>
    </w:p>
    <w:p>
      <w:pPr>
        <w:pStyle w:val="Normal"/>
        <w:spacing w:lineRule="atLeast" w:line="450"/>
        <w:ind w:firstLine="48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①《虞美人》双手《浣溪沙》／《临江仙》一指《定风波》（周强）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   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《守财奴》《伐檀》《变色龙》《饮酒》（何军镯）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   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昭君《出塞》《琵琶记》／嫦娥《奔月》《箜篌引》（金悦）</w:t>
      </w:r>
    </w:p>
    <w:p>
      <w:pPr>
        <w:pStyle w:val="Normal"/>
        <w:spacing w:lineRule="atLeast" w:line="450"/>
        <w:ind w:firstLine="48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①爱情亲情乱中出错／早恋畸恋节外生枝（《雷雨》）（金元岭）</w:t>
      </w: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毛遂自荐，舌战服群儒，邯郸城解救赵国名扬四海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 </w:t>
      </w:r>
      <w:r>
        <w:rPr>
          <w:rFonts w:ascii="宋体;SimSun" w:hAnsi="宋体;SimSun" w:cs="宋体;SimSun"/>
          <w:sz w:val="20"/>
          <w:szCs w:val="20"/>
        </w:rPr>
        <w:t>荆轲西行，高歌激众志，咸阳宫刺杀秦王功亏一篑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《毛遂自荐》与《荆柯刺秦王》（赵林伟）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情作蒲草，太柔易断／愿为磐石，历久弥坚（《孔雀东南飞》）（章荣富）</w:t>
      </w:r>
    </w:p>
    <w:p>
      <w:pPr>
        <w:pStyle w:val="Normal"/>
        <w:spacing w:lineRule="atLeast" w:line="450"/>
        <w:ind w:firstLine="48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未庄演《社戏》，阿</w:t>
      </w:r>
      <w:r>
        <w:rPr>
          <w:sz w:val="20"/>
          <w:szCs w:val="20"/>
        </w:rPr>
        <w:t>Q</w:t>
      </w:r>
      <w:r>
        <w:rPr>
          <w:rFonts w:ascii="宋体;SimSun" w:hAnsi="宋体;SimSun" w:cs="宋体;SimSun"/>
          <w:sz w:val="20"/>
          <w:szCs w:val="20"/>
        </w:rPr>
        <w:t>哥革命反被革命误／鲁镇起《风波》，祥林嫂丧儿终因丧儿死</w:t>
      </w:r>
      <w:r>
        <w:rPr>
          <w:sz w:val="20"/>
          <w:szCs w:val="20"/>
        </w:rPr>
        <w:t>          </w:t>
      </w:r>
      <w:r>
        <w:rPr>
          <w:rFonts w:ascii="宋体;SimSun" w:hAnsi="宋体;SimSun" w:cs="宋体;SimSun"/>
          <w:sz w:val="20"/>
          <w:szCs w:val="20"/>
        </w:rPr>
        <w:t>《社戏》《阿</w:t>
      </w:r>
      <w:r>
        <w:rPr>
          <w:sz w:val="20"/>
          <w:szCs w:val="20"/>
        </w:rPr>
        <w:t>Q</w:t>
      </w:r>
      <w:r>
        <w:rPr>
          <w:rFonts w:ascii="宋体;SimSun" w:hAnsi="宋体;SimSun" w:cs="宋体;SimSun"/>
          <w:sz w:val="20"/>
          <w:szCs w:val="20"/>
        </w:rPr>
        <w:t>正传》《祝福》《风波》）（黄卫琴）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《子夜》难眠思《故乡》／《背影》可见是《母亲》（蔡诚）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 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《鸟鸣涧》人闲夜静月出惊山鸟／《雁荡山》峰高谷巨水凿出奇观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       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《鸟鸣涧》与《雁荡山》）（蒋晶晶）</w:t>
      </w:r>
    </w:p>
    <w:p>
      <w:pPr>
        <w:pStyle w:val="Normal"/>
        <w:spacing w:lineRule="atLeast" w:line="450"/>
        <w:ind w:firstLine="24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①辛弃疾／霍去病（蒋将兵）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孔明抓忠为《蜀相》，屈原怨哀犹《离骚》（王亚红）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诸葛孔明呈表出师／司马长卿上书谏猎（郑秀英）</w:t>
      </w:r>
    </w:p>
    <w:p>
      <w:pPr>
        <w:pStyle w:val="Normal"/>
        <w:spacing w:lineRule="atLeast" w:line="450"/>
        <w:ind w:firstLine="24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  <w:sz w:val="20"/>
          <w:szCs w:val="20"/>
        </w:rPr>
        <w:t>△</w:t>
      </w:r>
      <w:r>
        <w:rPr>
          <w:rFonts w:ascii="宋体;SimSun" w:hAnsi="宋体;SimSun" w:cs="宋体;SimSun"/>
          <w:sz w:val="20"/>
          <w:szCs w:val="20"/>
        </w:rPr>
        <w:t>最巧妙的应对下联：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语英数，天天见／音体美，年年绝（王直干）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《短歌行》《长歌行》，长歌续短歌／《前汉书》《后汉书》，后汉继前汉（章荣富、陈凌）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此对是绝对，绝对难对／彼联乃巧联，巧联易联（金元岭、陈凌）</w:t>
      </w:r>
    </w:p>
    <w:p>
      <w:pPr>
        <w:pStyle w:val="Normal"/>
        <w:spacing w:lineRule="atLeast" w:line="450"/>
        <w:ind w:firstLine="24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  <w:sz w:val="20"/>
          <w:szCs w:val="20"/>
        </w:rPr>
        <w:t>△</w:t>
      </w:r>
      <w:r>
        <w:rPr>
          <w:rFonts w:ascii="宋体;SimSun" w:hAnsi="宋体;SimSun" w:cs="宋体;SimSun"/>
          <w:sz w:val="20"/>
          <w:szCs w:val="20"/>
        </w:rPr>
        <w:t>最精致的谜语对联：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清明风中，一鸦二妪三香四碟五声哭泣／长江浪里，六船七人八桨九橹十处险滩（哪两篇课文文意联？）（王直干）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孔雀东南飞去，荇菜左右流之（上下联集自哪两部诗歌集子？）（金元岭）</w:t>
      </w:r>
    </w:p>
    <w:p>
      <w:pPr>
        <w:pStyle w:val="Normal"/>
        <w:spacing w:lineRule="atLeast" w:line="450"/>
        <w:ind w:left="360" w:hanging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  <w:sz w:val="20"/>
          <w:szCs w:val="20"/>
        </w:rPr>
        <w:t>△</w:t>
      </w: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最高难度的下联征答：</w:t>
      </w:r>
    </w:p>
    <w:p>
      <w:pPr>
        <w:pStyle w:val="Normal"/>
        <w:spacing w:lineRule="atLeast" w:line="45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《琵琶记》《琵琶行》，二曲琵琶异曲同工（陈凌）</w:t>
      </w:r>
    </w:p>
    <w:p>
      <w:pPr>
        <w:pStyle w:val="Normal"/>
        <w:spacing w:lineRule="atLeast" w:line="450"/>
        <w:ind w:firstLine="36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楚门坎门松门三门临海（褚树荣）</w:t>
      </w:r>
    </w:p>
    <w:p>
      <w:pPr>
        <w:pStyle w:val="Normal"/>
        <w:rPr>
          <w:rFonts w:ascii="Arial Unicode MS" w:hAnsi="Arial Unicode MS" w:cs="Arial Unicode MS"/>
          <w:sz w:val="28"/>
        </w:rPr>
      </w:pPr>
      <w:r>
        <w:rPr>
          <w:rFonts w:cs="Arial Unicode MS" w:ascii="Arial Unicode MS" w:hAnsi="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2:36:00Z</dcterms:created>
  <dc:creator>sjzz</dc:creator>
  <dc:description/>
  <dc:language>en-US</dc:language>
  <cp:lastModifiedBy>sjzz</cp:lastModifiedBy>
  <dcterms:modified xsi:type="dcterms:W3CDTF">2005-04-23T13:05:00Z</dcterms:modified>
  <cp:revision>86</cp:revision>
  <dc:subject/>
  <dc:title>2005年中考语文模拟测试卷</dc:title>
</cp:coreProperties>
</file>