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中考诗文理解性默写题荟萃（一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pacing w:lineRule="exact" w:line="440"/>
        <w:jc w:val="left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白居易在《钱塘湖春行》中借助莺燕的活动传达了春天来临的信息，也透露着诗人的喜悦之情，这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文天祥在《过零丁洋》一诗中，巧借两个情感色彩的地名与他的心情暗合，表现他“昨日”和“眼前”独有的怅然与凄苦。在诗史上堪称绝对、绝唱的这两句诗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文天祥《过零丁洋》一诗中，运用比喻表现宋朝国势危亡，个人身世坎坷的两个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杜甫《春望》中悲哀国破家亡，伤感离乱之痛，表现他爱国、眷家的美好情操。诗中能表现他因忧愁而日益衰老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．刘禹锡在《酬乐天扬州初逢席上见赠》中表达他虽感惆怅，却也达观的心绪，二十三年的贬谪生活并没有使他消沉颓唐，现在也常用此句说明新事物必将取代旧事物。这两句诗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．王教授已退休多年，仍在勤奋著书。如果要送他一幅书法作品，用曹操的诗句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”作为内容很合适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我国信息产业起步晚，发展快，颇有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”之势。（用岑参《白雪歌送武判官归京》中的诗句填写）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．曹操《龟虽寿》一诗中，用比喻的手法表达诗人年老而壮志犹存的诗句是：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．在《春望》中，春天的花开鸟鸣反而使诗人杜甫生出忧国和思亲之情，即所谓的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．白居易在《观刈麦》一诗中深入所写对象的内心，刻画劳动人民在特定环境下近乎变态心理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．岑参《白雪歌送武判官归京》最后两句，将诗人因朋友离去而产生的无限惆怅之情写到了极致，这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杜甫诗“吴楚东南坼，乾坤日夜浮”形象地描绘出洞庭湖的壮阔之美，孟浩然《望洞庭湖赠张丞相》中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“与杜甫的诗有异曲同工之妙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．在中国文学几千年发展史上，每个时代都有各自的文学经典，均有独领风骚的一代宗师，这正如赵翼《论诗》所云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．陆游《十一月四日风雨大作》中把现实与梦境自然地联系起来以抒发强烈爱国之情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．王勃在《杜少府之任蜀州》一诗中歌颂友谊的千古名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．陆游的《游山西村》中寓含哲理，广为流传的两句诗是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．《次北固山下》一诗中，表现时序变迁、新旧交替这一自然规律的诗句是：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．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”崔颢登上黄鹤楼，见江雾迷漫，暮霭沉沉，对故乡的思念之情油然而生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．《别董大二首（其一）》中，诗人给友人以勉励与自信的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4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．人们常常引用李商隐《无题》中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的诗句来赞颂那些献身事业的人。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sz w:val="24"/>
        </w:rPr>
      </w:pPr>
      <w:r>
        <w:rPr/>
        <w:t> </w:t>
      </w:r>
    </w:p>
    <w:p>
      <w:pPr>
        <w:pStyle w:val="Normal"/>
        <w:spacing w:lineRule="exact" w:line="440"/>
        <w:rPr>
          <w:rFonts w:ascii="Arial Unicode MS" w:hAnsi="Arial Unicode MS" w:cs="Arial Unicode MS"/>
          <w:b/>
          <w:b/>
          <w:bCs/>
          <w:sz w:val="48"/>
        </w:rPr>
      </w:pPr>
      <w:r>
        <w:rPr>
          <w:b/>
          <w:bCs/>
          <w:sz w:val="48"/>
        </w:rPr>
        <w:t>附录：（答案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几处早莺争暖树，谁家新燕啄春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惶恐滩头说惶恐，零丁洋里叹零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山河破碎风飘絮，身世浮沉雨打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白头搔更短，浑欲不胜簪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沉舟侧畔千帆过，病树前头万木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老骥伏枥，志在千里。（烈士暮年，壮心不已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忽如一夜春风来，千树万树梨花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老骥伏枥，志在千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感时花溅泪，恨别鸟惊心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力尽不知热，但惜夏日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山回路转不见君，雪上空留马行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气蒸云梦泽，波撼岳阳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江山代有人才出，各领风骚数百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夜阑卧听风吹雨，铁马冰河入梦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海内存知己，天涯若比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山重水复疑无路，柳暗花明又一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7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海日生残夜，江春入旧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8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日暮乡关何处是，烟波江上使人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莫愁前路无知己，天下谁人不识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20</w:t>
      </w:r>
      <w:r>
        <w:rPr>
          <w:b/>
          <w:bCs/>
        </w:rPr>
        <w:t>．</w:t>
      </w:r>
      <w:r>
        <w:rPr>
          <w:b/>
          <w:bCs/>
          <w:sz w:val="14"/>
          <w:szCs w:val="14"/>
        </w:rPr>
        <w:t>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春蚕到死丝方尽，蜡炬成灰泪始干。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0:00Z</dcterms:created>
  <dc:creator>COMMON</dc:creator>
  <dc:description/>
  <dc:language>en-US</dc:language>
  <cp:lastModifiedBy>jrd</cp:lastModifiedBy>
  <dcterms:modified xsi:type="dcterms:W3CDTF">2005-01-19T06:40:00Z</dcterms:modified>
  <cp:revision>63</cp:revision>
  <dc:subject/>
  <dc:title>勤业中学九年级（上）期末语文模拟试卷</dc:title>
</cp:coreProperties>
</file>