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汉字的构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教学目标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进行汉字的分类练习，使学生了解象形、指事、会意、形声这四种汉字的构造方式，了解汉字的特点，学一点汉字的造字知识，从而培养正确地认读，理解和书写汉字的习惯，减少使用汉字的差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重点、难点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点：掌握汉字的四种构造方法，并能正确判断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难点：会意字的理解，会意字和形声字的区别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教具准备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材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教学方法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练习法、讲解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教学时数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课时。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一课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教学目标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汉字的四种构造方式；了解象形字、指事字、会意字和形声字的概念；能辨别象形字、指事字，理解会意字和形声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重点、难点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重点：汉字的四种构造方式并能正确辨认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难点：同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教学方法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讲解法和练习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教学过程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一）导入新课：同学们，我们写文章用到的是汉字，这汉字是怎样造出来的呢？每个汉字又有什么特定的意义呢？今天我们就来学习这方面的内容。（板书汉字的构造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了解汉字构造的四种方式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汉字的构造主要有象形、指事、会意、形声等四种方式，象形字和指事字是独体字，会意字和形声字是合体字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学习象形字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概念：什么是象形字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确：用描绘事物的形状或者轮廓的方法造出来的，这类字就叫象形字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举例：画一个太阳的轮廓   表示日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画一个月亮的形状   表示月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练习，学生辨认练习一中的象形字，并写出来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指定学生回答，师明确：依次为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  子  马  木  车  瓜  鸟  竹  气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学习指事字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什么是指事字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确：用象征法的符号造出来的字叫做指事字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举例：一 二 三表示数目。</w:t>
      </w:r>
    </w:p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木”下加一个符号表示树根（  ）即“本”字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练习：学生辨认下列各是哪个汉字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末）      （勿）      （上）      （下）      （甘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学习会意字：形声字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什么是会意字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确：会意字是由两个或两个以上的偏旁构成的，构成会意字的偏旁合起来表示整个字的意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举例：“从”：两人一前一后，有随从的意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什么是形声字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确：形声字是由一个形旁和一个声旁构成的，形旁表示字的意义类别，声旁表示字的读音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举例：钉：形旁是“金”，表示是金属制成的，声旁是“丁”，表示字音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练习：辨认练习三中哪些是会意字，哪些是形声字，学生回答，师明确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意字：休  明  炎  染  尖  尘  好  森  男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形声字：沐  期  灸  切  晴  战  窠  和  唱  裙  群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二课时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教学目标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了解形声字与会意字的区别方法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掌握形声字的六种组合方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重点、难点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重点：形声字的六种组合方式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难点：形声字与会意字的区别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教学方法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讲解法、练习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教学过程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一）复习象形字、指事字、会意字和形声字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了解形声字与会意字的区别方法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看有没有表示字音的偏旁，若有，就是形声字，如“期”“灸”字都有一个表音偏旁“其”“久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看组成这个字的几个偏旁是不是合起来共同表示这个字的字义，如果是，就是会意字，如“明”，“日”和“月”合起来表示明亮的意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学习形声字的六种组合方式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形声字是由形旁和声旁组成，根据形旁和声旁的不同位置关系可以组成六种组合方式：左形右声，右形左声，上形上声，下形上声，内形外声，外形内声，如“沐”字，由“氵”和“木”组成，三点水是形旁，“木”是声旁，它们的相对位置是三点水在左边，木在右边，所以“沐”的组合方式是左形右声，其他五种的组合方式道理相同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练习，根据刚才的讲解完成练习四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指名学生到黑板上完成，师明确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左形右声：桥  煤  舵  跨    右形左声：功  剔  飘  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形下声：菜  崩  露  窜    下形上声：唇  剪  姿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形外声：辫  闻            外形内声：园  衷  阔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综合练习，学生当堂练习，做综合练习题（课文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回答，教师明确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象形字：门  皿  口  月  目  网    指事字：上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会意字：看  泪  囚  鸣  帘  岩    其余为形声字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分别为：火  刀  衣  金  肉  页（头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能按声旁读音：锤  棋  裹  吩  廊  瞻  筏  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膏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度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赌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布置作业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复习第三单元：完成作业本综合练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板书设计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114300" cy="59436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08pt;margin-top:7.8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14300" cy="9906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7.8pt;width:8.95pt;height:7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     </w:t>
      </w:r>
      <w:r>
        <w:rPr>
          <w:rFonts w:ascii="宋体;SimSun" w:hAnsi="宋体;SimSun" w:cs="宋体;SimSun"/>
          <w:szCs w:val="21"/>
        </w:rPr>
        <w:t>象形                           左形右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</w:t>
      </w:r>
      <w:r>
        <w:rPr>
          <w:rFonts w:ascii="宋体;SimSun" w:hAnsi="宋体;SimSun" w:cs="宋体;SimSun"/>
          <w:szCs w:val="21"/>
        </w:rPr>
        <w:t>指事                           右形左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汉字的构造   会意         形声字的组合方式  上形下声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</w:t>
      </w:r>
      <w:r>
        <w:rPr>
          <w:rFonts w:ascii="宋体;SimSun" w:hAnsi="宋体;SimSun" w:cs="宋体;SimSun"/>
          <w:szCs w:val="21"/>
        </w:rPr>
        <w:t>形声                           下形上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</w:t>
      </w:r>
      <w:r>
        <w:rPr>
          <w:rFonts w:ascii="宋体;SimSun" w:hAnsi="宋体;SimSun" w:cs="宋体;SimSun"/>
          <w:szCs w:val="21"/>
        </w:rPr>
        <w:t>内形外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</w:t>
      </w:r>
      <w:r>
        <w:rPr>
          <w:rFonts w:ascii="宋体;SimSun" w:hAnsi="宋体;SimSun" w:cs="宋体;SimSun"/>
          <w:szCs w:val="21"/>
        </w:rPr>
        <w:t>外形内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3:43:00Z</dcterms:created>
  <dc:creator>jrd</dc:creator>
  <dc:description/>
  <dc:language>en-US</dc:language>
  <cp:lastModifiedBy>jrd</cp:lastModifiedBy>
  <dcterms:modified xsi:type="dcterms:W3CDTF">2004-12-22T13:58:00Z</dcterms:modified>
  <cp:revision>26</cp:revision>
  <dc:subject/>
  <dc:title>复习课</dc:title>
</cp:coreProperties>
</file>