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要提倡什么样的师德》读后感</w:t>
      </w:r>
    </w:p>
    <w:p>
      <w:pPr>
        <w:pStyle w:val="Normal"/>
        <w:rPr/>
      </w:pPr>
      <w:r>
        <w:rPr/>
        <w:t>读了曹雷在《读者》上的这篇文章，引起了一些思考，也激起了我的一些共鸣。曹雷老师在教师节的时候听了一个县的中小学师德报告会。听完后心中竟然充满了悲哀和反感</w:t>
      </w:r>
      <w:r>
        <w:rPr/>
        <w:t>,</w:t>
      </w:r>
      <w:r>
        <w:rPr/>
        <w:t>读到这里我心理也充满了疑惑，因为这些能够上台做报告的必定是领导眼里的好老师，都是高级教师，曹老师怎么会反感呢？</w:t>
      </w:r>
    </w:p>
    <w:p>
      <w:pPr>
        <w:pStyle w:val="Normal"/>
        <w:rPr/>
      </w:pPr>
      <w:r>
        <w:rPr/>
      </w:r>
    </w:p>
    <w:p>
      <w:pPr>
        <w:pStyle w:val="Normal"/>
        <w:rPr/>
      </w:pPr>
      <w:r>
        <w:rPr/>
        <w:t>师德报告团的几位老师年龄多在中年，属于上有老、下有小的顶梁柱系列。毋庸置疑，他们在工作岗位上取得了相当不俗的成绩，也受到学校的器重和各级机关的表彰，应该属于成功者的行列。但让曹雷老师感到不是滋味是这些成功者的生活。</w:t>
      </w:r>
    </w:p>
    <w:p>
      <w:pPr>
        <w:pStyle w:val="Normal"/>
        <w:rPr/>
      </w:pPr>
      <w:r>
        <w:rPr/>
      </w:r>
    </w:p>
    <w:p>
      <w:pPr>
        <w:pStyle w:val="Normal"/>
        <w:rPr/>
      </w:pPr>
      <w:r>
        <w:rPr/>
        <w:t>首先，他们起早贪黑，废寝忘食，一天到晚泡在学校里，几乎没有多少属于自己的时间。天不亮就匆匆离开家，顾不上给孩子做一顿早餐；深夜才筋疲力尽地回到家中，孩子早已在等待中睡着。平日里忙碌不说，节假日还要给学生补课。</w:t>
      </w:r>
    </w:p>
    <w:p>
      <w:pPr>
        <w:pStyle w:val="Normal"/>
        <w:rPr/>
      </w:pPr>
      <w:r>
        <w:rPr/>
      </w:r>
    </w:p>
    <w:p>
      <w:pPr>
        <w:pStyle w:val="Normal"/>
        <w:rPr/>
      </w:pPr>
      <w:r>
        <w:rPr/>
        <w:t>其次，他们的身体大多不好，患有多种疾病，却长期得不到及时的治疗。以为教师为了早于学生到校给学生做出榜样，急急忙忙赶路出了车祸，全身鲜血淋漓，却咬牙坚持赶往学校，没有及时对伤口进行处理而导致感染；还有的教师带病上课，当场晕倒，即使这样，第二天简单吃点药又坚持站在讲台上。再次，他们的家庭生活大多谈不上美满。有的公婆卧病在床，却不能侍奉左右，有的儿子可爱，却只能反锁在家中；有的父亲病逝，却不能赶回去见最后一面。</w:t>
      </w:r>
    </w:p>
    <w:p>
      <w:pPr>
        <w:pStyle w:val="Normal"/>
        <w:rPr/>
      </w:pPr>
      <w:r>
        <w:rPr/>
      </w:r>
    </w:p>
    <w:p>
      <w:pPr>
        <w:pStyle w:val="Normal"/>
        <w:rPr/>
      </w:pPr>
      <w:r>
        <w:rPr/>
        <w:t>这些教师的师德报告令曹雷老师发问，同时也是我平时的一些疑问：这就是我们所要提倡的教师的工作方式和生活状态吗？这就是我们一贯持有的教师师德的标尺吗？是不是教师只有牺牲了健康、家庭、亲情这些大家视如珍宝的东西之后，才能获得社会和大众的认可？一心扑在工作上，精神固然可嘉，但没有了正常的生活，却很难让人觉得这是一种值得提倡和称道的生活方式。难道我们兢兢业业的工作不是为了证明教育工作的崇高和伟大吗？事实上无论站在哪个角度分析，我们都不难发现生活和工作这两者对任何一个人都必不可少，都不可偏废。可为什么这个问题出现在教师身上时，我们就可以视为理所当然，甚至理直气壮呢？</w:t>
      </w:r>
    </w:p>
    <w:p>
      <w:pPr>
        <w:pStyle w:val="Normal"/>
        <w:rPr/>
      </w:pPr>
      <w:r>
        <w:rPr/>
      </w:r>
    </w:p>
    <w:p>
      <w:pPr>
        <w:pStyle w:val="Normal"/>
        <w:rPr/>
      </w:pPr>
      <w:r>
        <w:rPr/>
        <w:t>教师作为一种职业，应该符合现代教育的规范和要求，既要追求高质量，也要追求高效率。如果在国家规定的八小时工作时间内还不能完成自己的工作，我们就有必要追究一下其中的原因；如果说讲求工作效率是正确的，那么这些优秀教师为什么没有顺应这一时代潮流？如果教育学生不是一朝一夕之功，为什么这么多教师三更半夜孜孜以求？究竟是哪个环节出了问题？更为可悲的是这种颇受大众推崇的工作方式却常常受到它的直接受益者——学生的鄙夷和轻视。曾经有个学生“一针见血”地评价对他倍受重视的班主任：“你以为他真是为我好？他是怕我拉了班级的平均分，他自己少了奖金！”天地良心，幸好操控教师命运的人不是学生，否则这将是多大的冤枉啊！是啊，现在的学生对于老师的苦心是不放在心上的，说他们不懂事还是晚熟呢？我也无言以对。</w:t>
      </w:r>
    </w:p>
    <w:p>
      <w:pPr>
        <w:pStyle w:val="Normal"/>
        <w:rPr/>
      </w:pPr>
      <w:r>
        <w:rPr/>
      </w:r>
    </w:p>
    <w:p>
      <w:pPr>
        <w:pStyle w:val="Normal"/>
        <w:rPr/>
      </w:pPr>
      <w:r>
        <w:rPr/>
        <w:t>就是教师抱着殉道精神所坚持的带病上课，也很难成为值得仿效的标准。抛开带病工作的效果不谈，单是这种行为本身都让人以接受。身体是工作的本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依靠透支健康来获得事业上的成功，无疑是杀鸡取卵的做法。如此程度的献身精神委实令人敬佩，却实在不该是广大教师仿效和学习的榜样。我们的社会培养教师的目的是为了让他们长久地在教育岗位上做出贡献，而不是让他们正当盛年就像一部部快速老化的汽车超负荷地在公路上疾驶。究竟是教育改革的口号提的不对，还是我们对教师该有什么样的教学行为的提倡出了问题？</w:t>
      </w:r>
    </w:p>
    <w:p>
      <w:pPr>
        <w:pStyle w:val="Normal"/>
        <w:rPr/>
      </w:pPr>
      <w:r>
        <w:rPr/>
      </w:r>
    </w:p>
    <w:p>
      <w:pPr>
        <w:pStyle w:val="Normal"/>
        <w:rPr/>
      </w:pPr>
      <w:r>
        <w:rPr/>
        <w:t>而为了工作而置亲情于不顾的做法，令曹雷老师感到心寒。在这些成功的教育者令人眩目的光环背后，是对父母、子女的近乎冷酷无情的形象。再回想这些被誉为道德楷模的教师一面在讲台上告诉学生要爱他们的父母，一面却对自己的亲人的冷暖安危置之不理，这无疑是绝妙的讽刺。“我们的教育给了自己一个响亮的耳光！”这是曹雷老师给予的评价，我们的教师好象不是在教书育人，而是在演戏。我们究竟是在倡导师德还是在鼓吹残忍？连起码的人性都没有了，道德大厦还会巍然挺立吗？</w:t>
      </w:r>
    </w:p>
    <w:p>
      <w:pPr>
        <w:pStyle w:val="Normal"/>
        <w:rPr/>
      </w:pPr>
      <w:r>
        <w:rPr/>
      </w:r>
    </w:p>
    <w:p>
      <w:pPr>
        <w:pStyle w:val="Normal"/>
        <w:rPr/>
      </w:pPr>
      <w:r>
        <w:rPr/>
        <w:t>在我们已经跨入</w:t>
      </w:r>
      <w:r>
        <w:rPr/>
        <w:t>21</w:t>
      </w:r>
      <w:r>
        <w:rPr/>
        <w:t>世纪的今天，对教师道德层面的要求却依然停留在上个世纪改革开放前的水平，回想起耳闻目睹的对教师职业的种种偏见和苛求，我不禁感慨万分。我们要提倡的是科学、文明、健康的师德舆论。提倡师德，首先是公平合理地为这一平凡的职业定位，还教师职业一个平等的道德标准。教师都是平凡如你我的凡人，而不是笼罩在崇高光环中的圣人。与其用理想化的标准来自欺欺人地批评教师没有达到应有的道德高度，不如把教师从虚幻的神坛上拉下来，让这些不堪重负的园丁们恢复他们本来的面目，安安心心去种他们的花草。站在看似辉煌的崇高位置上的教师，其实早已处于难以支撑的境地，看看不断流失的教师队伍就可以了解。曾经有一为因儿子长期不完成作业而被叫到学校的学生家长，到校后一言不发，就对儿子一顿拳打脚踢。他对上前阻拦的老师说：“老师，你别拦我！我原来也是教师啊，就是因为受不了学生不学生的气，才改行做生意的……”这一事件刚看时我不禁哑然失笑，再一琢磨，真感到心酸啊，是啊，我做教师这么几年，刚开始工作身体健康，后来因为经常由于学生不做作业不看书不认识……等等这些叫人气愤的事情，常常气的吃不下饭，长久之下多种疾病都找上门来，而我才</w:t>
      </w:r>
      <w:r>
        <w:rPr/>
        <w:t>27</w:t>
      </w:r>
      <w:r>
        <w:rPr/>
        <w:t>岁。说负责吧，就是心里有气，不负责吧，学生更加开心更加不认真。面对这一情况，我也只能吃吃药了。</w:t>
      </w:r>
    </w:p>
    <w:p>
      <w:pPr>
        <w:pStyle w:val="Normal"/>
        <w:rPr/>
      </w:pPr>
      <w:r>
        <w:rPr/>
      </w:r>
    </w:p>
    <w:p>
      <w:pPr>
        <w:pStyle w:val="Normal"/>
        <w:rPr/>
      </w:pPr>
      <w:r>
        <w:rPr/>
        <w:t>在这篇文章中，曹雷老师衷心的希望教师不再像某些社会舆论所鼓励和宣传的那样生活、工作，而是有健康、科学的生活和工作方式。衷心的希望各级机关再评选师德标兵时，也能站在一个更理性、更客观的高度。他对于这次的师德报告会是很失望很寒心的，他想看到的是听听优秀教师在谈了自己可圈可点的教育工作的同时，也能谈谈自己健康的身体、幸福的家庭，谈谈孩子欢乐的笑声，谈谈父母舒展的眉头，节假日一家人其乐融融的动人气氛，让大家真正感受到他们发自内心的自豪和骄傲！</w:t>
      </w:r>
    </w:p>
    <w:p>
      <w:pPr>
        <w:pStyle w:val="Normal"/>
        <w:rPr/>
      </w:pPr>
      <w:r>
        <w:rPr/>
      </w:r>
    </w:p>
    <w:p>
      <w:pPr>
        <w:pStyle w:val="Normal"/>
        <w:rPr/>
      </w:pPr>
      <w:r>
        <w:rPr/>
        <w:t>对于我自己来说，我是朝着这些优秀教师的方向在前进，同时“身体健康”方面也在靠近，看了这篇文章使我有所领悟，当今教育界正在大力提倡学生的自主性学习，我想可以多多锻炼学生的自学能力，当然我在平时也偶尔的请几位学生上讲台讲讲课，谈谈感想。并且有意的放手让学生去自己管理，几次的锻炼学生的学习劲头有增无减，看来，我们所要改变的是自己的观念，不要不放心学生，而是在于正确的引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4:00Z</dcterms:created>
  <dc:creator>中学语文资源网</dc:creator>
  <dc:description/>
  <dc:language>en-US</dc:language>
  <cp:lastModifiedBy>中学语文资源网</cp:lastModifiedBy>
  <dcterms:modified xsi:type="dcterms:W3CDTF">2005-10-27T14:38:00Z</dcterms:modified>
  <cp:revision>1</cp:revision>
  <dc:subject/>
  <dc:title>《我们要提倡什么样的师德》读后感</dc:title>
</cp:coreProperties>
</file>