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万州二中课外活动实施方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为了全面贯彻党的教育方针，大力推进素质教育，加强学生思想品德教育，培养学生的自我意识和社会责任感，增强社会活动能力，增强学生对课内学习、对科技和文体活动的兴趣爱好，培养学生的能力特长、陶冶学生的个性情操，学校充分挖掘资源和设备的潜力，结合实际情况，开展丰富多彩的课外活动，使学生享受有趣和愉快的学校生活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加强课外活动，让学生实践所学的知识和技能，延伸课堂教育教学的内容，发展学生不同的兴趣和特长，启发学生个人的潜能和创造力，提供训练的机会，同时让学生在活动中学会与人交往、沟通和合作等社交技巧，建立正确的价值观，通过参加课外活动，促进学生身心健康、全面发展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由分管教学的校长全面负责，宏观调控，教务处牵头，负责过程组织各项工作，年级组、体育组、艺术组具体实施，年级组、班主任负责组织、协调、召集学生，指导教师负责教学及学生纪律管理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时间安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周动员、报名、编班，召开指导教师会，安排制定教学计划。第二周开始上课，每周星期一、星期三下午</w:t>
      </w:r>
      <w:r>
        <w:rPr/>
        <w:t>4;10</w:t>
      </w:r>
      <w:r>
        <w:rPr>
          <w:rFonts w:cs="宋体;SimSun" w:ascii="宋体;SimSun" w:hAnsi="宋体;SimSun"/>
        </w:rPr>
        <w:t>—</w:t>
      </w:r>
      <w:r>
        <w:rPr/>
        <w:t>5:10</w:t>
      </w:r>
      <w:r>
        <w:rPr/>
        <w:t>为课外活动时间，一年级、二年级全体学生参加，分活动班进行活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场地安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篮球场、足球场、羽毛球场、乒乓球训练场、形体训练室以及各功能室，具体见安排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活动内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篮球、足球、乒乓球、羽毛球、健美操、棋类、舞蹈、声乐、书法、图画、素描、卡通画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指导教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体育组、艺术组全体教师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根据学生的需要和教师的特长，开设相应的课外活动课程，每个学生按学校要求选择一个项目参加，不能多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教务处每学年制订开班计划，在学生自愿报名的基础上，根据学生的兴趣爱好，班主任协助教务处动员吸收学生进入相应课外活动小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指导教师开学初要制订好活动的计划，活动过程中要有详尽的活动记录，期末要做好活动的总结。在活动中指导教师要对学生进行良好的学习习惯、行为习惯等的训练，加强课堂教学的管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年级组长、班主任每次活动要组织好学生、做好协调、管理工作。学年结束每位学生要参加测试并向学校汇报表演，成绩优异的学员学校发奖，不合格者记录档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53:00Z</dcterms:created>
  <dc:creator>中学语文资源网</dc:creator>
  <dc:description/>
  <dc:language>en-US</dc:language>
  <cp:lastModifiedBy>中学语文资源网</cp:lastModifiedBy>
  <dcterms:modified xsi:type="dcterms:W3CDTF">2005-10-26T09:54:00Z</dcterms:modified>
  <cp:revision>1</cp:revision>
  <dc:subject/>
  <dc:title>万州二中课外活动实施方案</dc:title>
</cp:coreProperties>
</file>