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我爱我班主题班会教案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初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：我爱我班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主题词：我为我班献计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我为我班添光彩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同心协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共建五班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的：激发同学们的集体荣誉感，认识过分活跃和不适宜的活跃，会影响班风、学风和公众形象。扬长避短，扬长补短，关心班级，同心协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共建五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：高一（</w:t>
      </w:r>
      <w:r>
        <w:rPr>
          <w:sz w:val="32"/>
        </w:rPr>
        <w:t>5</w:t>
      </w:r>
      <w:r>
        <w:rPr>
          <w:sz w:val="32"/>
        </w:rPr>
        <w:t>）班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主持人：林嘉琪（班长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班会议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一．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主持人讲开头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二．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大家畅所欲言。自由发言或抽签发言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三．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班干部点评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四．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团支部书记（徐淑婷）小结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五．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班主任简要总结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活动准备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1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班干部提前三天给同学们通知班会的内容和要求，每人预先写发言稿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2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由宣传委员（胡宇平）准备会场布置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3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会议记录：副班长（秦晓燕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4</w:t>
      </w:r>
      <w:r>
        <w:rPr>
          <w:sz w:val="32"/>
        </w:rPr>
        <w:t>．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会后将每人的发言稿收齐，选择数篇出黑板报选用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附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开头语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活跃是五班的特点，也是五班的长处，是青年人的活力的体现，是人的聪明才智的表露。气氛活跃，思想活跃，思维敏捷。快乐学习，每天拥有一个好心情，你的学习效率会高效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团结、紧张、严肃、活泼”，不恰宜的活跃也会影响我们的学习，有害我们的团结，有损五班的形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同船过渡，八百年修行”，相聚是缘分。全班一心，众志成城。我班的每一个成员都期望五班更上一层楼，都愿为我班出谋划策，并身体力行，维护、树立五班的形象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请大家畅所欲言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结束语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五班的每个成员（包括老师在内）都是好样的！“人人有才，人无全才；扬长避短，人人成材”。从我做起，从现在做起，从小事做起；言必行，行必果；众心齐，泰山移。五班明天更美好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高一（</w:t>
      </w:r>
      <w:r>
        <w:rPr>
          <w:sz w:val="32"/>
        </w:rPr>
        <w:t>5</w:t>
      </w:r>
      <w:r>
        <w:rPr>
          <w:sz w:val="32"/>
        </w:rPr>
        <w:t>）班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二○○三年三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后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本次班会，同学们群情激昂、发言积极，达到了预期的效果。大家一致认为，过分活跃和不适宜的活跃，会影响班风、学风和五班的形象。有的同学提出了一些合理的建议，有的同学剖析了自己的一些不良习惯，有的同学给大家提出了一些要求供大家努力去做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发言的同学有：邓惠尹、汤乔欣、何晓莹、李志斌、陈秋霞、陈淑贞、陈锦宜、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滢、钟松森、徐淑婷、秦晓燕、袁雪芬、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茵、梁赞坚等同学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48:00Z</dcterms:created>
  <dc:creator>jrd</dc:creator>
  <dc:description/>
  <dc:language>en-US</dc:language>
  <cp:lastModifiedBy>jrd</cp:lastModifiedBy>
  <dcterms:modified xsi:type="dcterms:W3CDTF">2005-04-09T09:14:00Z</dcterms:modified>
  <cp:revision>62</cp:revision>
  <dc:subject/>
  <dc:title>高2006级五班《昨日重现》主题班会教案设计</dc:title>
</cp:coreProperties>
</file>