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更新观念 精细管理 讲究实效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职业教育发展的指导思想：以服务为宗旨、以就业为导向、以能力为本位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注重学习先进经验，学习德育的理论与理念（河北衡水中学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坚持三个抓好：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坚持抓好常规。要认识常规的重要性；要分析现状、完善目前执行的常规；要抓常规、形成常规（什么时候做什么工作，什么工作怎样做）；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坚持抓好创新。要创新德育工作的形式、方式，注重思想与理念的渗透；要改革模式与机制，在常规传统的基础上，进行局部措施、办法调整；要丰富德育工作与活动的内容、形式；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坚持抓好落实。要持之以恒，长抓不懈，落到实处，一抓到底，抓到底，抓到位，才会有效果。每个处、部要抓几样常规，长年抓下去，形成自己的精品与特色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德育工作的目的是育人，德育工作的宗旨是塑造人美好的心灵，要培养学生责任意识、秩序意识，让学生学会共同生活，学会道德判断。抓好常规管理，重视自我教育、自我管理、自我服务，培养学生良好的生活习惯、学习习惯、行为习惯，以文明礼貌为突破口抓行为习惯。确立以个体的道德理性、自觉性为基础、以培养个体“自尊自重之精神、担当责任之观念、独立自营之能力、判断是非之智识”四种基本品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五、倡导尊重教育：尊重教育规律，尊重教育对象的身心发展规律，尊重学生人格、人性、个性差异，创造和谐的教育环境。规范和刚性制度不能起全部作用，要带有一点人性化、留有余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六、要通过各种渠道（广播、团讯、百合花、网络）大力宣传典型事迹、进步学生事迹、优秀学生事迹、优秀毕业生事迹，让学生心中有榜样，赶超有目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七、加强班主任队伍建设，打造过硬的班主任队伍，要有一批肯吃苦、讲奉献、讲爱生、讲敬业的班主任。加强理念培训，加强具体工作培训（我们的工作是职业，还是事业，还是一种实现追求、体现价值和成就感的工作）。做班主任工作要防止虚荣心（怕暴露问题不行，班主任敢于暴露问题不是坏事，班级管理工作要抓早、抓细、抓实、抓反复。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八、加强宿舍、班级内部与周围财产的责任意识，落实责任制和班主任首要负责制。落实公共区域财产责任制，值周班级、学生干部、志愿者、特殊学生按岗位加强管理。（爱护公物的思想教育工作要做在前面，要做到位。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九、加强行政值班人员和部巡查人员培训（什么时间到什么岗位，做什么工作，做好哪些检查与记录）。全体值班人员和巡查人员必须加强责任意识，在加强防范和巡视的基础上，要首先发现问题，及时发现问题，并及时反馈。对经常出问题，未能及时发现问题或出现重大责任问题的要追究责任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、学校发展快，带来的问题多，工作难度大。要站在大规模学校的角度考虑各项工作，不能按部就班，停留在原来的思路，要创新理念与办法，如大活动以专业部为单位组织报名、组织初赛，奖项设置，获奖人数要适当增加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一、目前德育和日常管理工作布置多，落实不够，执行力度不强，其中尤其要强化部的角色意识，部到底是处室的延伸还是应该确立真正的主体意识。谁应该是一抓到底、贯彻落实的主要力量。我们从上而下抓精细化管理，做了很多工作，但各部、各班贯彻落实情况尚不理想，还是认为学校要求这样的，并未真正意识到学校搭平台、处室多协调，部来唱主角，班主任、班级来唱主角。要改变依赖性、被动性，深入班级、深入学生，把精细化管理的要求从下而上来落实，下阶段要让各班、各部来探索并交流如何加强精细化管理，取得了什么成效。同时请记住：细节影响成功、态度决定一切、办法总比困难多、防止比解决更重要、善于将自己的短处变成长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二、各部要正确理解学校的工作思路，明确自己的终极目标、阶段目标，认清目前的形势，集中精力抓重点，抓阶段性重要工作，在学校提出总体要求的基础上，如何深化、如何高效地贯彻落实到位，并取得成绩，形成自己的特色和传统。对学校工作，各部部领导和老师要认识到位、宣传到位，工作到位，使班主任、班级、学生执行到位。要多开展部际交流与竞赛，多开展部内活动与竞赛，力争在常规管理和各项文体活动中取得优异成绩、形成鲜明特色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三、要派专人加强信息化建设，完善网页设计与制作，增加栏目、内容、及时更新。要加强值周制的完善与宣传（什么时候到岗，岗位规范、岗位要求是什么，并作为评价各部、各班工作的重要内容），出操改为以部为单位集中并组织。完善与提升学生干部参与自我管理、自我服务、自我教育工作的水平，并充分发挥学生干部的示范、带头作用，探索全校大型活动的发动形式和组织形式。编辑主题班会方案集并组织观摹活动。各项常规管理的严格要求、有序化、规范化，本身就是一种教育，能促进学生良好的行为习惯与有序意识、规范意识的形成。开展推荐好书、读好书活动（如《细节决定成败》、《没有任何借口》两本书）。要认识到综职与普职同等重要，品德与分数是品德尤为重要，文化与专业同等重要，理论与技能同等重要，学生走上社会后，最关键的两个方面是品德与技能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四、学生违纪行为的调查、教育、处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重教育，对有关纪律规定梳理，出台精炼的、经典的、易记的最常规要求，并竭尽全力宣传，使之人人知晓、个个做到、时时督促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开展专题教育，对一些苗头性问题要抓早，集中召开某些同类学生的集会、座谈会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落实防范措施，强化管理网络，要尽可能畅通信息渠道，摸清学生的实际情况十分重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对偶发性的、个体性的、群体性的违纪事件要分类处理，前两种情况以教育为主，后一种要特别加强对去助威、观望学生的教育、处理，因为这种现象会对一些事件起到推波助澜作用，往往导致严重后果和蔓延趋势，必须遏制。违纪学生处理时要坚持教育性，人性化的思想，留有余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对严重违纪行为或问题，要教育班主任、学生做到及时汇报，各部、学生处要及时调查，确保在第一时间开展深入调查（须防止学生说谎），有些事件可能最终查不出来，但可缩小排查范围，为今后类似问题的调查打下基础，并对学生起震摄作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抓重点班级、重点学生（如谈恋爱），加强引导教育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调查要彻底，教育要到位、处理要适当，留有尾巴。要抓早、抓细、抓实，要有抓反复的思想准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五、要每月召开一次班主任集会，每周召开一次班主任部例会，学生处领导要分工参加，在总结、分析、布置的同时，要渗透理论培训，理念引导、案例分析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六、德育要与系列化教育、严格的常规、校园文化、家庭、社会、法制教育、心理健康教育相结合。校园文化要与企业文化相衔接，学校管理要与企业管理相适应，如要求熟记规章制度、按规章制度办事，赏罚分明，承担责任与后果（没有下次机会）。要让学生了解一些参与人才市场竞争的常识，要让学生增强责任意识，知道如果不按规范去做，出了责任就是自己的。加强责任教育，诚信教育，规范教育，为一生的创业打下良好基础。除技能外，品行对人生增值起永远的作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七、要加强师德建设，师德培训。各部要高度重视，加强全体教师尤其是青年教师遵守学校各项规章制度的自觉性，树立要求学生做到的，自己先做到的意识，营造讲奉献，比成绩，讲爱生，比创新的良好氛围。</w:t>
      </w:r>
    </w:p>
    <w:p>
      <w:pPr>
        <w:pStyle w:val="TextBody"/>
        <w:rPr/>
      </w:pPr>
      <w:r>
        <w:rPr/>
        <w:t>十八、特殊学生每两周一次考核的同时，适当安排一些机会、让他们承担一些责任与工作，取得成效的，可报学生处提前撤消处分，要把谈话制度宣传到班主任，让教育难度大的学生受到各部、学生处及校领导的帮助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十九、要认识到问题学生的产生，往往意味着家庭教育的失败，要认识到我校学生家长的实际状况，不要一有问题总是找家长，让家长来做法官，我们自己应承担的教育责任，我们要坚决承担起来，惊动家长的教育时机要选准，不要轻易使用，更不要当作法宝经常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39:00Z</dcterms:created>
  <dc:creator>263</dc:creator>
  <dc:description/>
  <dc:language>en-US</dc:language>
  <cp:lastModifiedBy>中学语文资源网</cp:lastModifiedBy>
  <dcterms:modified xsi:type="dcterms:W3CDTF">2005-11-12T09:21:00Z</dcterms:modified>
  <cp:revision>5</cp:revision>
  <dc:subject/>
  <dc:title>文学常识</dc:title>
</cp:coreProperties>
</file>