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级管理精细化的实践与思考</w:t>
      </w:r>
    </w:p>
    <w:p>
      <w:pPr>
        <w:pStyle w:val="Normal"/>
        <w:jc w:val="center"/>
        <w:rPr/>
      </w:pPr>
      <w:r>
        <w:rPr/>
        <w:t>何建波</w:t>
      </w:r>
    </w:p>
    <w:p>
      <w:pPr>
        <w:pStyle w:val="Normal"/>
        <w:rPr/>
      </w:pPr>
      <w:r>
        <w:rPr/>
        <w:t>班级是学校教育和管理的基本单位，也是班主任进行教育工作的依靠力量和组织保证。一个良好的班集体对每个学生的健康发展有着巨大的教育作用。形成一个良好的班集体，需要每一位班主任做大量深入细致的工作。有句话说：“抓在细微处，落在实效中”，班主任工作只有细致入微，才能使班级管理见成效。笔者在近期对班级的精细化管理进行了一系列的实践与思考。</w:t>
      </w:r>
    </w:p>
    <w:p>
      <w:pPr>
        <w:pStyle w:val="Normal"/>
        <w:rPr/>
      </w:pPr>
      <w:r>
        <w:rPr/>
        <w:t>精细化管理作为一个行之有效的管理理念已被众多大型企业所采纳，它是确保企业在激烈市场竞争中立于不败之地的重要指导思想。在学校管理中，精细化管理也越来越显现出它独到的优势，有其强大的管理效益。对于班级管理来说，“警察式”、“保姆式”以及更为科学的“民主式”管理只是一种思想，其目的就是通过这样一种管理思想，来达到班级内部各项事情的协调、顺利发展。但是，一个班级就是一个社会群体，它上要联系学校、家庭，下有小组、同桌和每一名同学的方方面面，需要操作的太多太多。因此，要提升班级管理的水平，就必须实施精细化管理，即切实从细节出发，进行严格有效的管理，力求每个细节的“零缺陷”，最终培养学生良好的行为习惯和学习习惯，从而达到学生、班级的自我管理。</w:t>
      </w:r>
    </w:p>
    <w:p>
      <w:pPr>
        <w:pStyle w:val="Normal"/>
        <w:rPr/>
      </w:pPr>
      <w:r>
        <w:rPr/>
        <w:t>一、强化精细化管理意识是班级精细化管理实施的前提。班级管理的精细化在实施之初，首先要解决学生思想上的疑惑。学生搞不明白，平白无故的，为什么又搞出这么一个东西？对我们的工作和学习，为什么要“鸡蛋里挑骨头”？所以，作为班主任，就必须从感性和理性两个方面不同层次的把精细化管理的意识传达强化到每一个学生的思想深处去。所谓感性强化，就是把社会中的通过实施精细化管理取得成功的企业、学校的典型案例传达给学生，让他们觉得我们这样做了，也会收获很多。而理性强化，则需要班主任以班级自身的突出问题为出发点，引导全体同学去认识精细化管理的真正优势和内在的潜力。所谓不同层次，指我们在强化精细化管理的意识时，要考虑到学生的思维水平、管理水平的不一致性，不要搞一刀切，分层强化。可以先在班委会、小组长中间发动，然后利用他们再去广泛宣传，逐层强化。</w:t>
      </w:r>
    </w:p>
    <w:p>
      <w:pPr>
        <w:pStyle w:val="Normal"/>
        <w:rPr/>
      </w:pPr>
      <w:r>
        <w:rPr/>
        <w:t>二、精细化管理网络的建立是班级管理精细化的基础。精细化管理不同于规范化管理，它是在规范化管理基础上形成的一种更为严格细致的管理方式。所以，它的管理模式绝对不能满足于传统的线性管理，即“班主任——班委会——小组长——每一个同学”。精细化管理要求“人人都是管理者”，因此，必须建立一种立体的网络式的管理模式，来充分激发每一个学生的管理潜质，发挥每一个学生的最大作用，从而实现班级管理的精细化。为此，我在班级内部建立了以学习小组为管理核心的管理网络。</w:t>
      </w:r>
    </w:p>
    <w:p>
      <w:pPr>
        <w:pStyle w:val="Normal"/>
        <w:rPr/>
      </w:pPr>
      <w:r>
        <w:rPr/>
      </w:r>
    </w:p>
    <w:p>
      <w:pPr>
        <w:pStyle w:val="Normal"/>
        <w:rPr/>
      </w:pPr>
      <w:r>
        <w:rPr/>
        <w:t>学习小组对组员的管理是网络的核心，学习小组是一个有着共同现实利益和奋斗目标的团体。在班级内实行学习小组评比，由团支部负责制定细则，组织评比。另外，团支部还负责督促班委会成员积极工作、考核预备团员等工作。岗位责任长负责班内各项小范围工作，如“灯长”“盒长”“桌长”“门长”“窗长”等，把班内大小而琐碎的工作分配到个人，使每个人都是官，都是班内小主人，会收到了很好的民主激励效应，实现“人人都是管理者”的目标，同时接受团支部和同学们的监督。而班委会负责班级的全面工作，同时督促“岗位责任长”的工作，接受团支部和同学们的监督。</w:t>
      </w:r>
    </w:p>
    <w:p>
      <w:pPr>
        <w:pStyle w:val="Normal"/>
        <w:rPr/>
      </w:pPr>
      <w:r>
        <w:rPr/>
        <w:t>没有团员的低年级班级，可以在班内建立预备团支部和少先队中队委，从而建立一个较为完善的管理网络。</w:t>
      </w:r>
    </w:p>
    <w:p>
      <w:pPr>
        <w:pStyle w:val="Normal"/>
        <w:rPr/>
      </w:pPr>
      <w:r>
        <w:rPr/>
        <w:t>三、班级管理的精细化必须树立良好的团队精神，建立适当的监督体系，定期反映精细化管理的进度和突发情况。实施精细化管理，必须发挥团结协作的团队精神，互相补充，协调发展。在精细化管理的大环境下，培养学生的团队精神必须遵循以下几个原则：①民主性原则，对待学生中间所发生的问题须民主对待；②集中性原则，培养团结的意识、团队精神，必须坚持在民主的基础上进行集中；③加强制度建设，团结是制度控制下的团结，在制度面前人人平等；④竞争性原则，团结并不排斥竞争，竞争是促使班级进步的有效手段。当然，对于实施精细化管理所导致的竞争加剧，应正确引导，避免小集体之间的互相抵触。</w:t>
      </w:r>
    </w:p>
    <w:p>
      <w:pPr>
        <w:pStyle w:val="Normal"/>
        <w:rPr/>
      </w:pPr>
      <w:r>
        <w:rPr/>
        <w:t>精细化管理作为一种全新的管理模式，我们都属探索阶段，不同的班级实际将导致不同的情况发生。所以，应当及时总结、及时对照，不断研讨，及时解决发展过程中出现的新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29:00Z</dcterms:created>
  <dc:creator>中学语文资源网</dc:creator>
  <dc:description/>
  <dc:language>en-US</dc:language>
  <cp:lastModifiedBy>中学语文资源网</cp:lastModifiedBy>
  <dcterms:modified xsi:type="dcterms:W3CDTF">2005-11-12T09:29:00Z</dcterms:modified>
  <cp:revision>2</cp:revision>
  <dc:subject/>
  <dc:title>班级管理精细化的几点做法</dc:title>
</cp:coreProperties>
</file>