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级管理精细化的几点做法</w:t>
      </w:r>
    </w:p>
    <w:p>
      <w:pPr>
        <w:pStyle w:val="Normal"/>
        <w:rPr/>
      </w:pPr>
      <w:r>
        <w:rPr/>
        <w:t>中学阶段是形成正确人生观、世界观的关键时期。学生良好思想品德的形成是一个渐进的过程，班主任是班级工作的组织者、管理者和策划者，班级管理的重要目的是要培养学生良好的习惯和品质。探索一条适合学生发展的、符合学生年龄特征的管理办法，是实现教育目标的重要保障。为此，我在精细化管理班级上做了一些探索。精细化管理就是落实管理责任，变一人操心为大家操心，将管理责任具体化、明确化，它要求每一个人都要到位、尽职，第一次就把工作做到位，对工作负责，对岗位负责，人人都管理，处处有管理，事事见管理。工作要日清日结，每天都要对当天的情况进行登记检查，发现问题及时纠正，及时处理。</w:t>
      </w:r>
    </w:p>
    <w:p>
      <w:pPr>
        <w:pStyle w:val="Normal"/>
        <w:rPr/>
      </w:pPr>
      <w:r>
        <w:rPr/>
        <w:t>一、制定切实可行的班级规定，使班级管理定量化、精细化、科学化。</w:t>
      </w:r>
    </w:p>
    <w:p>
      <w:pPr>
        <w:pStyle w:val="Normal"/>
        <w:rPr/>
      </w:pPr>
      <w:r>
        <w:rPr/>
        <w:t>没有规矩，不成方圆。学生从小学升入初中，很多方面都不规范，自由散漫。为此，我根据《中学生守则》、《中学生日常行为规范》和学校的校规、校纪制定了一套系统的班级规定。从学习、卫生、纪律、文明礼貌、品德修养等个方面做了明确的规定，并制定了相应的监督、反馈和奖惩条例。使得班级日常工作有法可依，每个学生的心中都有一把尺子，他们都明确哪些是正确的，哪些是错误的。这样他们在做每件事情之前，都要考虑一下是不是该做，大大减少了犯错的次数。</w:t>
      </w:r>
    </w:p>
    <w:p>
      <w:pPr>
        <w:pStyle w:val="Normal"/>
        <w:rPr/>
      </w:pPr>
      <w:r>
        <w:rPr/>
        <w:t>二、建立一支强有力的班干部队伍，是实现学生自主管理，使班级各项工作走上良性循环的重要保障。</w:t>
      </w:r>
    </w:p>
    <w:p>
      <w:pPr>
        <w:pStyle w:val="Normal"/>
        <w:rPr/>
      </w:pPr>
      <w:r>
        <w:rPr/>
        <w:t>班干部是班主任的左膀右臂，班干部素质的高低，就决定了班级工作进展是否顺利。因此，班主任一定要重视对班干部的培养和扶持。把学生干部队伍的建设作为班级建设的关键</w:t>
      </w:r>
      <w:r>
        <w:rPr/>
        <w:t>,</w:t>
      </w:r>
      <w:r>
        <w:rPr/>
        <w:t>走学生自主管理之路。发扬求真务实的作风、树立科学发展观。</w:t>
      </w:r>
    </w:p>
    <w:p>
      <w:pPr>
        <w:pStyle w:val="Normal"/>
        <w:rPr/>
      </w:pPr>
      <w:r>
        <w:rPr/>
        <w:t>三、成立一个立体化、多方位的管理网络，细化分工指责，强化监督力度，为班级精细化管理营造</w:t>
      </w:r>
      <w:r>
        <w:rPr/>
        <w:t>"</w:t>
      </w:r>
      <w:r>
        <w:rPr/>
        <w:t>自主、开放</w:t>
      </w:r>
      <w:r>
        <w:rPr/>
        <w:t>"</w:t>
      </w:r>
      <w:r>
        <w:rPr/>
        <w:t>的管理环境。</w:t>
      </w:r>
    </w:p>
    <w:p>
      <w:pPr>
        <w:pStyle w:val="Normal"/>
        <w:rPr/>
      </w:pPr>
      <w:r>
        <w:rPr/>
        <w:t>每天的卫生整洁活动是一项常规工作，我也把它作为班级精细化管理的一个契机，规范操作，严格管理。有卫生委员对学生进行明确细致地分工，做到职责分明，人人有事做，事事有人做。要求在规定时间内整洁完毕，提高效率，改变以往打扫拖泥带水的局面。对班级纪律，采取层层监督。各科的教学常规，由科代表负责，课前，一检查书籍和资料的准备情况，二是监督学习的状态，提醒那些还没有进入学习状态的同学，及时调整以最佳状态进入学习。三是记录在课堂上不专心听讲，甚至扰乱正常教学秩序的同学，四是负责督促同学按时按量完成作业。自习课的纪律则由纪律委员负责，负责监督自习课按时到班，是否有迟到的同学，自习时纪律等。关于早自习的情况，则由学习委员负责，负责监督到校后学生学习情况，有无抄袭作业和补作业情况以及学生的精神面貌等。对于学习情况，则按好中差搭配分成合作小组，由小组长负责本小组的所有事宜，如作业完成情况，对所学知识及时检查，查缺补漏，促进小组成员共同进步。在各科科代表和班干部正常工作的情况下，成立了轮流值日班长制度，让每个同学都参与班级管理，让每个同学都感受到自己是班级的主人，增强学生的责任心和自豪感，值日班长的职责是负责每天考勤情况记录，监督科代表和班干部的工作，并把每天所记录的班级出现的情况，及时总结和反馈，让班主任和所有同学都了解自己班级当天的情况，错误出在哪，并为今后改进错误提出建议。</w:t>
      </w:r>
    </w:p>
    <w:p>
      <w:pPr>
        <w:pStyle w:val="Normal"/>
        <w:rPr/>
      </w:pPr>
      <w:r>
        <w:rPr/>
        <w:t>三、重视与学生的思想交流，发现问题，及时与家长联系，力求做到学校教育与家庭教育协调发展，共同促使学生的进步。学生是有情感的人，因此，在与学生的交流过程中，教师要平等对待学生，真心实意的与学生谈心，设身处地的从学生的角度思考问题，要允许学生犯错误，并引导学生及时发现错误，有效改善错误。如果学生出现了问题，可采用</w:t>
      </w:r>
      <w:r>
        <w:rPr/>
        <w:t>"</w:t>
      </w:r>
      <w:r>
        <w:rPr/>
        <w:t>家</w:t>
      </w:r>
      <w:r>
        <w:rPr/>
        <w:t>-</w:t>
      </w:r>
      <w:r>
        <w:rPr/>
        <w:t>校联系卡</w:t>
      </w:r>
      <w:r>
        <w:rPr/>
        <w:t>"</w:t>
      </w:r>
      <w:r>
        <w:rPr/>
        <w:t>或者电话直接联系、家访等方式取得家长的意见，双方达成共识，这样对孩子的教育就会达到事半功倍的效果。</w:t>
      </w:r>
    </w:p>
    <w:p>
      <w:pPr>
        <w:pStyle w:val="Normal"/>
        <w:rPr/>
      </w:pPr>
      <w:r>
        <w:rPr/>
        <w:t>五、对待后进生的管理。后进生是班级管理中的难点，因为这部分学生往往纪律性比较差，有厌学情绪，部分学生有较强的逆反心理，与任科教师和班主任处于一个比较对立的地位。对于他们的教育，不能急于求成，因为他们很多习性的形成可能经历了比较长的过程，要想改进也不是一朝一夕的事。因此，要求班主任在对后进生的管理上要更有耐心，不要怕他们出错，关键是要让他们认识到为什么会出错。当然这个过程也不是很容易的，需要班主任做大量耐心细致的工作，首先要让他们从心理上接纳你，认可你，然后才能倾听你的分析。并且这部分人很容易重复出现相同的错误，在这一点上，更要求班主任能宽容的对待他们，并给他们足够的时间，让他们有充分思考自己错误的时间，只有真正认识了错误，他们才能在今后逐渐改正。对于后进生的教育，需要从多方面了解他们，及时发现他们的闪光点，多多鼓励和表扬，相信他们一定会对你的付出有所回报。</w:t>
      </w:r>
    </w:p>
    <w:p>
      <w:pPr>
        <w:pStyle w:val="Normal"/>
        <w:rPr/>
      </w:pPr>
      <w:r>
        <w:rPr/>
        <w:t>总之，班级的精细化管理，就是要求</w:t>
      </w:r>
      <w:r>
        <w:rPr/>
        <w:t>"</w:t>
      </w:r>
      <w:r>
        <w:rPr/>
        <w:t>事事清、时时清、处处清</w:t>
      </w:r>
      <w:r>
        <w:rPr/>
        <w:t>"</w:t>
      </w:r>
      <w:r>
        <w:rPr/>
        <w:t>。让每一个学生都能在不断总结与反思中进步，让每一个走进来的人都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28:00Z</dcterms:created>
  <dc:creator>中学语文资源网</dc:creator>
  <dc:description/>
  <dc:language>en-US</dc:language>
  <cp:lastModifiedBy>中学语文资源网</cp:lastModifiedBy>
  <dcterms:modified xsi:type="dcterms:W3CDTF">2005-11-12T09:29:00Z</dcterms:modified>
  <cp:revision>3</cp:revision>
  <dc:subject/>
  <dc:title>班级管理精细化的几点做法</dc:title>
</cp:coreProperties>
</file>