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271" w:firstLine="1675"/>
        <w:rPr>
          <w:b/>
          <w:b/>
          <w:bCs/>
          <w:sz w:val="28"/>
        </w:rPr>
      </w:pPr>
      <w:r>
        <w:rPr>
          <w:b/>
          <w:bCs/>
          <w:sz w:val="28"/>
        </w:rPr>
        <w:t>《公输》译文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给楚国制造云梯这种器械，制成后，要拿去攻打宋国。墨子听到这个消息，就从鲁国动身，走了十天十夜，到达郢都，去见公输盘。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说：“先生有什么指教呢？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北方有人欺侮我，我想借重您的力量杀掉他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不高兴了。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请让我奉送给您十金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说：“我是讲道义的人，绝不能平白无故杀人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被说服了。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那么，为什么不停止攻宋呢？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说：“不能，因为我已经对楚王说过了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（您）为什么不介绍我去见楚王呢？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说：“好吧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楚王说：“（这个人）一定患了偷窃病了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楩、楠、樟这些大树，宋国却没有什么大树。这就好像锦绣衣裳和粗布衣服相比。我认为大王攻打宋国，正和这个害偷窃病的人一样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楚王说：“对呀！虽然是这样，但是公输盘给我造好云梯了，（我）一定要打下宋国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于是，楚王召见公输盘。墨子解下衣带当作城，用竹片当器械。公输盘一次又一次地设下攻城的方法，墨子一次又一次地挡住了他。公输盘的攻城器械都用尽了，墨子的守城办法还绰绰有余。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公输盘技穷了，但他说：“我知道怎么对付你了，可是我不说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也说：“我也知道你要怎么对付我，可是我也不说。”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楚王问这是怎么回事。</w:t>
      </w:r>
    </w:p>
    <w:p>
      <w:pPr>
        <w:pStyle w:val="Web"/>
        <w:ind w:firstLine="359"/>
        <w:rPr>
          <w:sz w:val="21"/>
        </w:rPr>
      </w:pPr>
      <w:r>
        <w:rPr>
          <w:sz w:val="21"/>
        </w:rPr>
        <w:t>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</w:t>
      </w:r>
    </w:p>
    <w:p>
      <w:pPr>
        <w:pStyle w:val="Web"/>
        <w:spacing w:before="0" w:after="0"/>
        <w:ind w:firstLine="359"/>
        <w:rPr>
          <w:sz w:val="21"/>
        </w:rPr>
      </w:pPr>
      <w:r>
        <w:rPr>
          <w:sz w:val="21"/>
        </w:rPr>
        <w:t>楚王说：“好啦！我不攻打宋国了。”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03:00Z</dcterms:created>
  <dc:creator>abcd</dc:creator>
  <dc:description/>
  <dc:language>en-US</dc:language>
  <cp:lastModifiedBy>jrd</cp:lastModifiedBy>
  <cp:lastPrinted>2004-03-09T17:43:00Z</cp:lastPrinted>
  <dcterms:modified xsi:type="dcterms:W3CDTF">2005-04-08T02:44:00Z</dcterms:modified>
  <cp:revision>13</cp:revision>
  <dc:subject/>
  <dc:title>议论文阅读</dc:title>
</cp:coreProperties>
</file>