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>
          <w:rStyle w:val="Ok11"/>
          <w:sz w:val="27"/>
          <w:szCs w:val="27"/>
        </w:rPr>
        <w:t>湖心亭看雪</w:t>
      </w:r>
      <w:r>
        <w:rPr/>
        <w:t>》（译文）</w:t>
      </w:r>
    </w:p>
    <w:p>
      <w:pPr>
        <w:pStyle w:val="Normal"/>
        <w:rPr/>
      </w:pPr>
      <w:r>
        <w:rPr/>
        <w:t>崇祯五年十二月，我住在西湖。大雪下了三天，湖中人和鸟的声音都没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，初更了，我划了一只小船，围裹着皮衣和炉火，独自前往湖心亭赏雪。（只见）白气茫茫地一片，天空和云彩、山色、水光，上下都是白茫茫的；湖上（能辨别的）只有长堤的一线痕迹、一个小点般的湖心亭、一片草叶般的我小船和两三粒谷子般的船里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来到湖心亭上，（看见）有两个人铺张毡子对面而坐，一个小童正在烧酒，炉子里的水正烧开。看见我来，他们非常惊喜，说：“湖中怎么还有这样的人呢？”拉着我一起喝酒。我勉强喝了三杯后告别。问他们的姓名，（他们）说是金陵人，客居在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我下了船，船夫喃喃地说：“别说相公痴迷，真还有像相公一样痴迷的人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k11">
    <w:name w:val="ok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16:00Z</dcterms:created>
  <dc:creator>gaojinyong</dc:creator>
  <dc:description/>
  <dc:language>en-US</dc:language>
  <cp:lastModifiedBy>jrd</cp:lastModifiedBy>
  <dcterms:modified xsi:type="dcterms:W3CDTF">2005-04-08T02:58:00Z</dcterms:modified>
  <cp:revision>7</cp:revision>
  <dc:subject/>
  <dc:title>《桃花源记》（译文）</dc:title>
</cp:coreProperties>
</file>