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走进童话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综合性学习活动案例</w:t>
      </w:r>
    </w:p>
    <w:p>
      <w:pPr>
        <w:pStyle w:val="Normal"/>
        <w:ind w:left="4410" w:hanging="441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福建省泉州市惠安县第四中学</w:t>
      </w:r>
      <w:r>
        <w:rPr>
          <w:rFonts w:eastAsia="Times New Roman"/>
        </w:rPr>
        <w:t xml:space="preserve"> </w:t>
      </w:r>
      <w:r>
        <w:rPr/>
        <w:t>许萍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背景】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新课程倡导学生自主学习和主动探究。《语文课程标准》也指出：“教师应创造性地理解和使用教材，积极开发课程资源，灵活运用多种教学策略，引导学生学会学习。”</w:t>
      </w:r>
      <w:r>
        <w:rPr/>
        <w:t>在教授《犟龟》一课时，一学生提出了这样的问题：“老师，我觉得童话与寓言没什么区别呀！”顿时，学生们议论纷纷，附议者不少。经交流得知，学生虽看过、听过不少童话故事，但对童话的相关知识及童话名家知之甚少。于是，我以此为契机，引导学生确立了“走进童话”这一探究主题，进而共同拟订几个子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认知童话相关知识</w:t>
      </w:r>
    </w:p>
    <w:p>
      <w:pPr>
        <w:pStyle w:val="Normal"/>
        <w:rPr/>
      </w:pPr>
      <w:r>
        <w:rPr/>
        <w:t>2</w:t>
      </w:r>
      <w:r>
        <w:rPr/>
        <w:t>、了解安徒生、格林、严文井等中外童话名家名作</w:t>
      </w:r>
    </w:p>
    <w:p>
      <w:pPr>
        <w:pStyle w:val="Normal"/>
        <w:rPr/>
      </w:pPr>
      <w:r>
        <w:rPr/>
        <w:t>3</w:t>
      </w:r>
      <w:r>
        <w:rPr/>
        <w:t>、充分发挥学生的想象能力和口头表达能力，学会编、演和写童话故事</w:t>
      </w:r>
    </w:p>
    <w:p>
      <w:pPr>
        <w:pStyle w:val="Normal"/>
        <w:rPr/>
      </w:pPr>
      <w:r>
        <w:rPr/>
        <w:t>4</w:t>
      </w:r>
      <w:r>
        <w:rPr/>
        <w:t>、学会利用图书馆及网络资源，在活动中提高学生收集整理信息的能力，培养团队合作精神和钻研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周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激发兴趣，启动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师生在学习《犟龟》的基础上，共同拟订了以下几个主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/>
        <w:t>童话知识与分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/>
        <w:t>你认识的童话作家知多少，介绍你最喜欢的童话作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/>
        <w:t>了解童话与寓言、或与神话、动画、漫画等的异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⑷</w:t>
      </w:r>
      <w:r>
        <w:rPr/>
        <w:t>续编《犟龟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『说明』课堂教学是培养学生语文综合素养的主阵地。本次活动旨在以教材为依托，据学生提出的各种疑问，引导学生从这些疑问中发现具有探究价值的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组建小组，选出组长，选定主题，制订小组活动方案，增强小组成员</w:t>
      </w:r>
      <w:r>
        <w:rPr>
          <w:rFonts w:eastAsia="Times New Roman"/>
        </w:rPr>
        <w:t xml:space="preserve"> </w:t>
      </w:r>
      <w:r>
        <w:rPr/>
        <w:t>“人人为我，我为人人”的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『说明』教师应指明合作学习的几个问题，如：①小组合作的规则；②有效合作的条件，“人人为我，我为人人”、互通有无、相互质疑等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针对如何利用学校图书馆（资料室）、互联网学习，教师适当给学生予方法指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⒋</w:t>
      </w:r>
      <w:r>
        <w:rPr/>
        <w:t>教师提供相关网址及百度搜索引擎；申请免费邮箱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ysb.51@126.com</w:t>
      </w:r>
      <w:r>
        <w:rPr/>
        <w:t>（</w:t>
      </w:r>
      <w:r>
        <w:rPr/>
        <w:t>103</w:t>
      </w:r>
      <w:r>
        <w:rPr/>
        <w:t>班）、</w:t>
      </w:r>
    </w:p>
    <w:p>
      <w:pPr>
        <w:pStyle w:val="Normal"/>
        <w:ind w:firstLine="1380"/>
        <w:rPr/>
      </w:pPr>
      <w:r>
        <w:rPr/>
        <w:t>hsz.104@126.com</w:t>
      </w:r>
      <w:r>
        <w:rPr/>
        <w:t>（</w:t>
      </w:r>
      <w:r>
        <w:rPr/>
        <w:t>104</w:t>
      </w:r>
      <w:r>
        <w:rPr/>
        <w:t>班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『说明』邮箱用于收集保存资料以便统一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采集资料（课外</w:t>
      </w:r>
      <w:r>
        <w:rPr/>
        <w:t>1</w:t>
      </w:r>
      <w:r>
        <w:rPr/>
        <w:t>周）</w:t>
      </w:r>
    </w:p>
    <w:p>
      <w:pPr>
        <w:pStyle w:val="Normal"/>
        <w:ind w:firstLine="420"/>
        <w:rPr/>
      </w:pPr>
      <w:r>
        <w:rPr/>
        <w:t>可以是原先的</w:t>
      </w:r>
      <w:r>
        <w:rPr/>
        <w:t>4</w:t>
      </w:r>
      <w:r>
        <w:rPr/>
        <w:t>人小组，也可以进行适当调整。</w:t>
      </w:r>
    </w:p>
    <w:p>
      <w:pPr>
        <w:pStyle w:val="Normal"/>
        <w:ind w:firstLine="420"/>
        <w:rPr/>
      </w:pPr>
      <w:r>
        <w:rPr/>
        <w:t>分组活动，小组选题，组员分工搜集资料，深入童话世界，在探究活动中获得对童话的直接体验。</w:t>
      </w:r>
    </w:p>
    <w:p>
      <w:pPr>
        <w:pStyle w:val="Normal"/>
        <w:rPr/>
      </w:pPr>
      <w:r>
        <w:rPr/>
        <w:t>三、整理资料（课外半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内汇集、整理、分析材料，选择适当的形式，完成综合性学习成果。</w:t>
      </w:r>
    </w:p>
    <w:p>
      <w:pPr>
        <w:pStyle w:val="Normal"/>
        <w:ind w:firstLine="420"/>
        <w:rPr/>
      </w:pPr>
      <w:r>
        <w:rPr/>
        <w:t>成果的形式可以是：报告、手抄报、相声、课本剧表演、童话知识竞猜题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『说明』在采集整理阶段，教师作为指导者、组织者、时时关注各小组的活动进展，提供指导点拨、咨询、协调和帮助，促使不同层次的学生有兴趣做下去，将活动进一步拓展延伸。</w:t>
      </w:r>
      <w:r>
        <w:rPr>
          <w:rFonts w:ascii="Times New Roman" w:hAnsi="Times New Roman" w:cs="Times New Roman"/>
          <w:szCs w:val="18"/>
        </w:rPr>
        <w:t>如：怎样写课本剧剧本、相声脚本、报告、课本剧表演的技巧等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同时，教师还是活动合作者根据学生收集整理的资料，与学生合作进行课件制作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/>
        <w:t>四、成果展示与评价（课内</w:t>
      </w:r>
      <w:r>
        <w:rPr/>
        <w:t>1</w:t>
      </w:r>
      <w:r>
        <w:rPr/>
        <w:t>课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课前将手抄报作品上墙展示，便于学生交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童话知识竞猜⑴据图猜童话作品篇名⑵选择题竞答（点击鼠标：出示题目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分析』所出示的题目皆源于学生自编的试题，既激发竞争意识又增强出题者的成就感，使学生较快地自然地融入到童话知识氛围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</w:t>
      </w:r>
      <w:r>
        <w:rPr/>
        <w:t>童话名家名作介绍（小组代表借助多媒体做学习报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⒋</w:t>
      </w:r>
      <w:r>
        <w:rPr/>
        <w:t>相声表演《童话与寓言》（点击出示演员名单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⒌</w:t>
      </w:r>
      <w:r>
        <w:rPr/>
        <w:t>课本剧表演：《犟龟还乡》（点击出示演员名单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『分析』通过上述三个活动展示，</w:t>
      </w:r>
      <w:r>
        <w:rPr>
          <w:color w:val="000000"/>
          <w:szCs w:val="20"/>
        </w:rPr>
        <w:t>在富有创造性的表演过程中培养想象力，促进语言表达能力发展，增强自信和勇气，</w:t>
      </w:r>
      <w:r>
        <w:rPr>
          <w:rFonts w:ascii="宋体;SimSun" w:hAnsi="宋体;SimSun" w:cs="宋体;SimSun"/>
        </w:rPr>
        <w:t>不仅使学生进一步掌握童话知识及其与寓言的区别，还让学生认知了其他文学形式：相声、课本剧。让学生既注重实践、又崇尚创造，符合现代素质教育的思想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⒍</w:t>
      </w:r>
      <w:r>
        <w:rPr/>
        <w:t>交流研讨及评价：生生互动、师生互动，质疑释疑</w:t>
      </w:r>
    </w:p>
    <w:p>
      <w:pPr>
        <w:pStyle w:val="3"/>
        <w:spacing w:lineRule="atLeast" w:line="400"/>
        <w:ind w:firstLine="412"/>
        <w:rPr>
          <w:sz w:val="21"/>
          <w:szCs w:val="20"/>
        </w:rPr>
      </w:pPr>
      <w:r>
        <w:rPr/>
        <w:t>『说明』</w:t>
      </w:r>
      <w:r>
        <w:rPr>
          <w:sz w:val="21"/>
          <w:szCs w:val="20"/>
        </w:rPr>
        <w:t>活动评价着重于学生的探究精神和创新意识，对学生的积极参与和自主合作要给予充分的肯定。活动评价以学生的自我评价和相互评价为主。</w:t>
      </w:r>
    </w:p>
    <w:p>
      <w:pPr>
        <w:pStyle w:val="Normal"/>
        <w:rPr/>
      </w:pPr>
      <w:r>
        <w:rPr/>
        <w:t>五、活动延伸（作业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童话世界中，天地日月、风云雷电、山川鸟兽、花草虫鱼，都可以被赋予“人”的性格，“人”的思想感情，并以其鲜明的形象和独特的个性演绎幻想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你的生活积累，发挥你的想象力，编写一篇不少于</w:t>
      </w:r>
      <w:r>
        <w:rPr/>
        <w:t>500</w:t>
      </w:r>
      <w:r>
        <w:rPr/>
        <w:t>字的童话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馨提示：写作童话时往往运用拟人的手法，赋予物以人的特点拓宽思路，展开想象时要抓住物的特点与人的内在联系，可以从多角度去构思，由此及彼生出寓意，表达情感，寄寓人生的哲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【</w:t>
      </w:r>
      <w:r>
        <w:rPr>
          <w:rFonts w:ascii="Times New Roman" w:hAnsi="Times New Roman" w:cs="Times New Roman"/>
          <w:szCs w:val="18"/>
        </w:rPr>
        <w:t>教学反思</w:t>
      </w:r>
      <w:r>
        <w:rPr>
          <w:rFonts w:ascii="宋体;SimSun" w:hAnsi="宋体;SimSun" w:cs="宋体;SimSun"/>
          <w:szCs w:val="18"/>
        </w:rPr>
        <w:t>】①</w:t>
      </w:r>
      <w:r>
        <w:rPr>
          <w:color w:val="000000"/>
          <w:szCs w:val="20"/>
        </w:rPr>
        <w:t>在活动中，一些比较开朗活泼的学生得到了充分展示的机会，性格内向的学生也得到了锻炼机会，甚至调动了部分后进生的语文学习积极性。</w:t>
      </w:r>
      <w:r>
        <w:rPr>
          <w:rFonts w:ascii="宋体;SimSun" w:hAnsi="宋体;SimSun" w:cs="宋体;SimSun"/>
          <w:color w:val="000000"/>
          <w:szCs w:val="20"/>
        </w:rPr>
        <w:t>②</w:t>
      </w:r>
      <w:r>
        <w:rPr>
          <w:rFonts w:ascii="Times New Roman" w:hAnsi="Times New Roman" w:cs="Times New Roman"/>
          <w:szCs w:val="18"/>
        </w:rPr>
        <w:t>学习时间还显得不充分，由于查找资料时电脑数量、图书资料的不足，给学习的延伸带来了困难。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评价具有发展功能，此环节未落实好，未能充分引导学生进行自我反思，为以后的发展提高创造有利的条件。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活动课亦有知识传承的任务，初一学生对知识点的归结能力偏弱，应借多媒体将知识点作归纳，对这一点考虑不到位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一：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相声：童话与寓言</w:t>
      </w:r>
    </w:p>
    <w:p>
      <w:pPr>
        <w:pStyle w:val="Normal"/>
        <w:rPr>
          <w:sz w:val="24"/>
        </w:rPr>
      </w:pPr>
      <w:r>
        <w:rPr>
          <w:sz w:val="24"/>
        </w:rPr>
        <w:t>编者：王佳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俊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河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云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Hi,</w:t>
      </w:r>
      <w:r>
        <w:rPr>
          <w:sz w:val="24"/>
        </w:rPr>
        <w:t>云琼你喜欢《犟龟》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那当然！小乌龟实在太可爱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喜欢听《小溪流的歌》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喜欢！也，照您这么问，我喜欢的可多着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好！你说说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乙：我喜欢《猫和老鼠》，喜欢《三只小猪》、《米老鼠和唐老鸭》、还有</w:t>
      </w:r>
      <w:r>
        <w:rPr>
          <w:rFonts w:ascii="宋体;SimSun" w:hAnsi="宋体;SimSun" w:cs="宋体;SimSun"/>
          <w:sz w:val="24"/>
        </w:rPr>
        <w:t>┄┄</w:t>
      </w:r>
      <w:r>
        <w:rPr>
          <w:sz w:val="24"/>
        </w:rPr>
        <w:t>不对呀，你问这干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噢，没什么，我只是想和你探讨一下童话而已，知道什么是童话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啧，还用问？儿童说的话呗。这么简单的问题都问我，真是太大材小用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：不对！不对！</w:t>
      </w:r>
      <w:r>
        <w:rPr>
          <w:rFonts w:ascii="宋体;SimSun" w:hAnsi="宋体;SimSun" w:cs="宋体;SimSun"/>
          <w:sz w:val="24"/>
        </w:rPr>
        <w:t>┄┄就你，那也叫</w:t>
      </w:r>
      <w:r>
        <w:rPr>
          <w:sz w:val="24"/>
        </w:rPr>
        <w:t>大材小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咋不对？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就是不对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那你倒说说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这个童话嘛，就是写给儿童看的故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噢，这样啊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甲：别打岔！认真听好喽，在童话世界里，牛羊会说话，木偶能旅行，人死能复生，咒语会现出金眼珠宝，桌布可以生出山珍海味，让你见了准保垂涎三尺呢。衣服嘛，能刀枪不入</w:t>
      </w:r>
      <w:r>
        <w:rPr>
          <w:rFonts w:ascii="宋体;SimSun" w:hAnsi="宋体;SimSun" w:cs="宋体;SimSun"/>
          <w:sz w:val="24"/>
        </w:rPr>
        <w:t>┄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噢，我知道，我知道，在童话世界里镜子会说话，扫把能飞翔，还有很多很多呢，这些还不都是幻想出来的夸张的拟人化的东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对，童话故事常通过幻想、夸张、拟人来塑造形象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乙：哦，那样的话，童话故事多着哩，比如《安徒生童话》《格林童话》《稻草人》《龟兔赛跑》《蚊子和狮子》《狐狸和葡萄》</w:t>
      </w:r>
      <w:r>
        <w:rPr>
          <w:rFonts w:ascii="宋体;SimSun" w:hAnsi="宋体;SimSun" w:cs="宋体;SimSun"/>
          <w:sz w:val="24"/>
        </w:rPr>
        <w:t>┄┄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甲：停，停，打住！胡说八道，怎能说《蚊子和狮子》《狐狸和葡萄》是童话？它们是寓言，什么是寓言，知道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：这我懂，寓言不就是</w:t>
      </w:r>
      <w:r>
        <w:rPr>
          <w:rFonts w:ascii="宋体;SimSun" w:hAnsi="宋体;SimSun" w:cs="宋体;SimSun"/>
          <w:sz w:val="24"/>
        </w:rPr>
        <w:t>┄┄不对呀，干吗让我说，</w:t>
      </w:r>
      <w:r>
        <w:rPr>
          <w:sz w:val="24"/>
        </w:rPr>
        <w:t>你倒说说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甲：说就说呗，你可听仔细喽，寓言就是蠢人的故事，就好比一把钥匙，用巧妙的比喻做成的。可以使人们的头脑开窍，不犯同样的错误，懂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：哦</w:t>
      </w:r>
      <w:r>
        <w:rPr>
          <w:rFonts w:ascii="宋体;SimSun" w:hAnsi="宋体;SimSun" w:cs="宋体;SimSun"/>
          <w:sz w:val="24"/>
        </w:rPr>
        <w:t>┄┄不对呀，</w:t>
      </w:r>
      <w:r>
        <w:rPr>
          <w:sz w:val="24"/>
        </w:rPr>
        <w:t>这也不能说明它们有区别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甲：不对，你看！寓言篇幅大多比较短，童话呢，少则几百上千字，多则数万字，像《唐小西在下一次开船港》就好长好长，差不多有语文书一半厚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就这样啊，还有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还有嘛</w:t>
      </w:r>
      <w:r>
        <w:rPr>
          <w:rFonts w:ascii="宋体;SimSun" w:hAnsi="宋体;SimSun" w:cs="宋体;SimSun"/>
          <w:sz w:val="24"/>
        </w:rPr>
        <w:t>┄┄噢，寓言里的狐狸想吃葡萄，这在童话里却不可能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为什么呀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这</w:t>
      </w:r>
      <w:r>
        <w:rPr>
          <w:rFonts w:ascii="宋体;SimSun" w:hAnsi="宋体;SimSun" w:cs="宋体;SimSun"/>
          <w:sz w:val="24"/>
        </w:rPr>
        <w:t>┄┄我，我可说不上来，得问问老师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好咧！</w:t>
      </w:r>
      <w:r>
        <w:rPr>
          <w:rFonts w:ascii="宋体;SimSun" w:hAnsi="宋体;SimSun" w:cs="宋体;SimSun"/>
          <w:sz w:val="24"/>
        </w:rPr>
        <w:t>问老师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附二：</w:t>
      </w:r>
      <w:r>
        <w:rPr>
          <w:sz w:val="22"/>
        </w:rPr>
        <w:t>课本剧《犟龟返乡》</w:t>
      </w:r>
    </w:p>
    <w:p>
      <w:pPr>
        <w:pStyle w:val="Normal"/>
        <w:ind w:firstLine="110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《犟龟》续编</w:t>
      </w:r>
    </w:p>
    <w:p>
      <w:pPr>
        <w:pStyle w:val="Normal"/>
        <w:rPr>
          <w:sz w:val="22"/>
        </w:rPr>
      </w:pPr>
      <w:r>
        <w:rPr>
          <w:sz w:val="22"/>
        </w:rPr>
        <w:t>整理编辑：</w:t>
      </w:r>
      <w:r>
        <w:rPr>
          <w:sz w:val="22"/>
        </w:rPr>
        <w:t>103</w:t>
      </w:r>
      <w:r>
        <w:rPr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吴惠婷、曾月娥、卢云琼、张琳、郭河阳、晓伟、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104</w:t>
      </w:r>
      <w:r>
        <w:rPr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廖细真、杨小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>
          <w:sz w:val="22"/>
        </w:rPr>
        <w:t>旁白：狮王二十九世的婚礼持续了很多天，小乌龟看到了从未有过的、最美丽、最盛大的庆典。他心里特别高兴，不由感叹：婚礼真壮观啊，要是爸爸妈妈、爷爷奶奶、弟弟妹妹也能来，该多好啊</w:t>
      </w:r>
      <w:r>
        <w:rPr>
          <w:rFonts w:ascii="宋体;SimSun" w:hAnsi="宋体;SimSun" w:cs="宋体;SimSun"/>
          <w:sz w:val="22"/>
        </w:rPr>
        <w:t>┈┈</w:t>
      </w:r>
      <w:r>
        <w:rPr>
          <w:sz w:val="22"/>
        </w:rPr>
        <w:t>哎呀，离家太久，妈妈可能快急死了，不行！得赶紧回家。于是，第二天一大早，他便向狮王夫妇辞行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狮王（热诚地说）：亲爱的小乌龟，真感谢你能千里迢迢赶来参加我的婚礼。在多留几天吧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乌龟（和气地说）：我的决定是不可改变的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旁白：狮王无奈，只好同意了，且送小乌龟一箱带有狮王标志的糖果。于是，小乌龟驮起喜糖高兴地往家赶。一路上，他爬山涉水，越过种种障碍，再次遇见乌鸦们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鸦一（得意洋洋）：怎么样？可怜虫，跑了趟空儿吧，（乌鸦们哈哈大笑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龟（平和）：不，我参加了狮王二十九世的婚礼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鸦们（半信半疑）：真的吗？牛皮不是吹的，火车不是推的，才不信咧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龟（不慌不忙地掏出糖果）：看，这是狮王送给我的喜糖，请尝尝！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鸦们（赶忙接过糖果，仔细证实后很懊恼）：早知道我们也该</w:t>
      </w:r>
      <w:r>
        <w:rPr>
          <w:rFonts w:ascii="宋体;SimSun" w:hAnsi="宋体;SimSun" w:cs="宋体;SimSun"/>
          <w:sz w:val="22"/>
        </w:rPr>
        <w:t>┈┈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旁白：乌鸦们又是道歉又是恳求乌龟述说婚礼盛况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>
          <w:sz w:val="22"/>
        </w:rPr>
        <w:t>乌龟：这是一场有史以来最美丽、最盛大的庆典</w:t>
      </w:r>
      <w:r>
        <w:rPr>
          <w:rFonts w:ascii="宋体;SimSun" w:hAnsi="宋体;SimSun" w:cs="宋体;SimSun"/>
          <w:sz w:val="22"/>
        </w:rPr>
        <w:t>┈┈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/>
      </w:pPr>
      <w:r>
        <w:rPr>
          <w:rFonts w:ascii="宋体;SimSun" w:hAnsi="宋体;SimSun" w:cs="宋体;SimSun"/>
          <w:sz w:val="22"/>
        </w:rPr>
        <w:t>旁白：乌龟</w:t>
      </w:r>
      <w:r>
        <w:rPr>
          <w:sz w:val="22"/>
        </w:rPr>
        <w:t>在绘声绘色地介绍后，留下后悔不迭的乌鸦，继续赶路。刚睡醒的壁虎、自以为了不起的蜘蛛再次遇到乌龟，也作像乌鸦一样的反应。随后，乌龟遇见了那迷迷糊糊的蜗牛，可他怎么也唤不醒蜗牛。最后还是喜糖纸的金光使蜗牛双眼一亮，完全清醒过来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蜗牛：噢，原来是你呀，小乌龟。</w:t>
      </w:r>
    </w:p>
    <w:p>
      <w:pPr>
        <w:pStyle w:val="Normal"/>
        <w:rPr>
          <w:sz w:val="22"/>
        </w:rPr>
      </w:pPr>
      <w:r>
        <w:rPr>
          <w:sz w:val="22"/>
        </w:rPr>
        <w:t>蜗牛（恍然大悟）：噢，原来是你呀，小乌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龟：蜗牛大叔，真谢谢您！要不是您的提醒，我就赶不上婚礼了。看，我给您带了狮王的喜糖，尝尝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蜗牛：哦！谢谢，一两颗就够了，多留点回家给弟弟妹妹吃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龟：不要紧！——我回家喽，大叔拜拜！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旁白：乌龟哼着小曲继续赶路，不料碰上狡猾的狐狸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狐狸：龟老弟，我早就知道你赶上狮王的婚礼，怎么样？婚礼热闹不？（说着狐狸仔细打量乌龟一番，眼睛一亮，将手搭在乌龟的背包上，狡邪地问）狮王有没有送礼物给你？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乌龟（开心地说）：有啊，来！请吃糖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旁白：乌龟送了一把糖果给狐狸。可狐狸不知足，想独吞。于是，他故伎重演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狐狸：龟老弟，让我看看糖果多不多，有多少个品种，包装漂不漂亮？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>
          <w:sz w:val="22"/>
        </w:rPr>
        <w:t>乌龟（心里寻思）：狐狸会不会像上次骗乌鸦姐姐那样，想让我也上当</w:t>
      </w:r>
      <w:r>
        <w:rPr>
          <w:rFonts w:ascii="宋体;SimSun" w:hAnsi="宋体;SimSun" w:cs="宋体;SimSun"/>
          <w:sz w:val="22"/>
        </w:rPr>
        <w:t>┈┈（大声说）那不成！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旁白：狐狸想既然软的不行，就来硬的。他眼珠子一转，瞄见了蹦蹦跳跳正迎面走来的袋鼠，心生一计，于是暗地里匿笑。心想，那么多的糖果，我怎么拿得了呢？就走到袋鼠那边，耳语了一番，强迫袋鼠一同强取乌龟的糖果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狐狸（恐吓）：如果你不答应，回头我就叫我的虎大哥吃了你；倘若答应，我就把得到的糖果分一半给你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旁白：袋鼠觉得有利可图，就与狐狸一起逼近乌龟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袋鼠、狐狸：哼哼哼！快交出来，否则咂碎你的龟壳！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乌龟（坚决）：就不！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旁白：于是狐狸他们抡起拳头，要打。这一幕恰好被正在森林上空执勤的黑鹰警长制止了。狐狸眼尖，一见黑鹰警长俯冲而来，便怅慌逃走；袋鼠则被逮住了。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黑鹰警长：龟小弟，你从哪儿来？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/>
      </w:pPr>
      <w:r>
        <w:rPr>
          <w:rFonts w:ascii="宋体;SimSun" w:hAnsi="宋体;SimSun" w:cs="宋体;SimSun"/>
          <w:sz w:val="22"/>
        </w:rPr>
        <w:t>小乌龟：我</w:t>
      </w:r>
      <w:r>
        <w:rPr>
          <w:sz w:val="22"/>
        </w:rPr>
        <w:t>参加完了狮王二十九世的婚礼，正赶回家哩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黑鹰警长：龟小弟，狮子洞离这路途遥远，你能准时赶上婚礼，真了不起！——噢，要不我送你回家吧。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乌龟：谢谢，这离我家不远了，我自己走回去。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旁白：乌龟请警长吃喜糖，恰在这时，黑鹰警长接到新的警报，顾不上，飞走了。刚才发生的事情，让路过的喜鹊见到了，他便转身，往森林村庄一路报喜过去。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660" w:hanging="660"/>
        <w:rPr/>
      </w:pPr>
      <w:r>
        <w:rPr>
          <w:rFonts w:ascii="宋体;SimSun" w:hAnsi="宋体;SimSun" w:cs="宋体;SimSun"/>
          <w:sz w:val="22"/>
        </w:rPr>
        <w:t>喜鹊：好消息，好消息，小乌龟</w:t>
      </w:r>
      <w:r>
        <w:rPr>
          <w:sz w:val="22"/>
        </w:rPr>
        <w:t>参加狮王二十九世的婚礼回来了！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>
          <w:sz w:val="22"/>
        </w:rPr>
        <w:t>旁白：很快，</w:t>
      </w:r>
      <w:r>
        <w:rPr>
          <w:rFonts w:ascii="宋体;SimSun" w:hAnsi="宋体;SimSun" w:cs="宋体;SimSun"/>
          <w:sz w:val="22"/>
        </w:rPr>
        <w:t>小乌龟</w:t>
      </w:r>
      <w:r>
        <w:rPr>
          <w:sz w:val="22"/>
        </w:rPr>
        <w:t>参加了狮王婚礼的消息传遍了森林，传到了龟父母家，龟爹娘闻子来，出门相扶将；龟小弟闻兄来，欢呼出门去。不久，小乌龟便到了，大家都很开心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大家都激动地问：狮王的婚礼热闹吗？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小乌龟（高兴）：实在太热闹了</w:t>
      </w:r>
      <w:r>
        <w:rPr>
          <w:rFonts w:ascii="宋体;SimSun" w:hAnsi="宋体;SimSun" w:cs="宋体;SimSun"/>
          <w:sz w:val="22"/>
        </w:rPr>
        <w:t>┈┈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龟弟弟（打断了他的述说）：哥哥，你包包里装什么好东东？是好吃的吗？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旁白：于是，小乌龟倒出口袋里的喜糖，金光闪闪的，每颗包装纸上还印着狮王的画像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大家吃着喜糖，听乌龟讲述此次旅行的见闻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大家说：你真棒！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龟爸爸（拍着小乌龟的肩膀，神气地说）：嗯，不错！有你老爸当年的风范，真不愧是我的儿子！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龟妈妈（打趣着说）：别听他的，当年他走到半路就回来了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龟弟弟（边吃糖果边说）：哥哥，你常说我是个笨小孩，我看！你才是个笨小孩，当时你该买张机票飞过去，那该多快啊！我就可以早一点吃到糖糖了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小乌龟：机票太贵了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小乌龟：机票太贵了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龟妈妈：傻孩子，那至少也得穿上旱冰鞋，上次跟兔子比赛用的那双我一直帮你藏着。（边说边抚摸着小乌龟的脚）你看，脚底都磨破了，心疼死妈了——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小乌龟（挠挠脑袋，傻笑）：是啊，我怎么忘了——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旁白：全家人看他那模样，都哈哈笑了。——剧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25:00Z</dcterms:created>
  <dc:creator>Billgates</dc:creator>
  <dc:description/>
  <dc:language>en-US</dc:language>
  <cp:lastModifiedBy>Billgates</cp:lastModifiedBy>
  <dcterms:modified xsi:type="dcterms:W3CDTF">2005-03-15T12:17:00Z</dcterms:modified>
  <cp:revision>7</cp:revision>
  <dc:subject/>
  <dc:title>                    走进童话</dc:title>
</cp:coreProperties>
</file>