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走进新课程</w:t>
      </w:r>
    </w:p>
    <w:p>
      <w:pPr>
        <w:pStyle w:val="Normal"/>
        <w:jc w:val="center"/>
        <w:rPr>
          <w:rFonts w:ascii="宋体;SimSun" w:hAnsi="宋体;SimSun" w:cs="宋体;SimSun"/>
          <w:b/>
          <w:b/>
          <w:bCs/>
          <w:sz w:val="30"/>
        </w:rPr>
      </w:pPr>
      <w:r>
        <w:rPr>
          <w:rFonts w:cs="宋体;SimSun" w:ascii="宋体;SimSun" w:hAnsi="宋体;SimSun"/>
          <w:b/>
          <w:bCs/>
          <w:sz w:val="30"/>
        </w:rPr>
        <w:t>---</w:t>
      </w:r>
      <w:r>
        <w:rPr>
          <w:rFonts w:ascii="宋体;SimSun" w:hAnsi="宋体;SimSun" w:cs="宋体;SimSun"/>
          <w:b/>
          <w:bCs/>
          <w:sz w:val="30"/>
        </w:rPr>
        <w:t>解读新教材</w:t>
      </w:r>
    </w:p>
    <w:p>
      <w:pPr>
        <w:pStyle w:val="Normal"/>
        <w:jc w:val="center"/>
        <w:rPr>
          <w:rFonts w:ascii="宋体;SimSun" w:hAnsi="宋体;SimSun" w:cs="宋体;SimSun"/>
          <w:b/>
          <w:b/>
          <w:bCs/>
          <w:sz w:val="30"/>
        </w:rPr>
      </w:pPr>
      <w:r>
        <w:rPr>
          <w:rFonts w:ascii="宋体;SimSun" w:hAnsi="宋体;SimSun" w:cs="宋体;SimSun"/>
          <w:b/>
          <w:bCs/>
          <w:sz w:val="30"/>
        </w:rPr>
        <w:t>唐山四十九中    高丽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惯了单元文体一致的老课本，初读七年级上册语文试验教科书时，觉得文体混乱读着别扭。可再读之，细揣摩之后，竟对本书有了新的感觉，产生了新的认识和感受。</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感受之一：单元提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课本框架是由六大单元组成，我们可以把它们划成为三大板块。第一、二两单元的文章是关于人与自我的文章，第三、四两单元的文章是关于人与自然的文章，第五、六两单元的文章是关于人与社会的文章。每个单元前面都有单元提示或叫单元说明，简要说明这个单元的编排意图和教学时应注意的一般性问题，并且每个单元提示都兼顾了知识与技能、过程与方法、情感态度与价值观这三个维度的目标要求，像与学生在平等交流，贴近学生心理、生活等实际。如：第一单元的课文是生命体验。将引导我们体味人生，关爱生命。侧重于如何面对人生道路上的困难和不幸，同时了解并掌握朗读的基本要求。第二单元的课文重点是理想信念。将引导我们体验人生，树立理想信念并进一步掌握和巩固朗读技巧。第三单元的课文是自然美景。我们将感受诗文的意境美、语言美，品赏景、人、情的美，熟读、背诵精彩语句、段落和课文，学习比喻、拟人的修辞方法。第四单元的课文是科学世界。我们将重点了解科学知识，体会和培养科学精神并学会快速阅读，概括要点。第五单元的课文是家庭亲情。前两篇是在矛盾中体验亲情，中间两篇是在和睦中体验亲情。我们将加强家庭亲情的理解和体会，进一步巩固朗读技巧并学会圈点勾画。第六单元的课文是想象世界。将引导我们发挥想象，体验课文中的情景，进一步掌握和巩固阅读朗读技巧并学会表达。</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感受之二：精彩序幕——导语</w:t>
      </w:r>
    </w:p>
    <w:p>
      <w:pPr>
        <w:pStyle w:val="TextBody"/>
        <w:spacing w:lineRule="auto" w:line="360"/>
        <w:ind w:firstLine="482"/>
        <w:rPr/>
      </w:pPr>
      <w:r>
        <w:rPr>
          <w:rFonts w:ascii="宋体;SimSun" w:hAnsi="宋体;SimSun" w:cs="宋体;SimSun"/>
          <w:sz w:val="24"/>
        </w:rPr>
        <w:t>导语就是在讲授新课之前，本着一定的教学目的，根据教材具体特点，精心设计一小段与课文内容相关的课引，以引起学生注意，使学生的思维活动呈现出一种很积极的状态，能吸引学生唤起学生求知欲望。本册书的导语都短小精悍。我想编者们一定是关注了语文课文的导入的趣味性较高，学生对于导入的兴趣要浓得多，如果教师在导入时叙述过多，内容过长，容易造成注意力的分散，兴趣的转移，最终失去导语的固有目的。所以看得出编者们在导语的“精”字上下了功夫，言简意赅地引学生入胜，激发学生对学习的兴趣，紧紧地吸引住学生的注意力，唤起学生浓烈的求知欲望，引导学生积极思维，活泼愉快的学习。当然，因文制宜，不同的文体，不同的课文，应作不同的导语设计。在中学的语文学习中，我们将接触多种文体，因此编者们在设计导语时亦有所区分：文情并茂的散文导之以情，以情激人。如《春》的导语：“江南的春天，风和日丽，山青水秀，草长莺飞，百花争艳。这一篇写春的精美散文，不知拨动过多少人的心弦！春的美景、春的气息、春的声响，都通过作者的生花妙笔表现出来了。多朗读几遍，你一定能进入那美妙的境界中。”和《济南的冬天》的导语：“老舍对济南的山山水水一往情深，在他眼中，冬天的济南一切都是美的，一切都是可爱的，真是一方“宝地”，一个“理想的境界”。反复朗读课文，细细品味，当一幅幅画面浮现在你的脑海里时，你将进入那片美的天地。“还没有读课文，读者眼前已是一片美景；平实浅易的说明文导入以趣，激发学生学习情趣。如《绿色蝈蝈》的导语：“你听过知了唱歌、蟋蟀鸣叫吧？你看过蜘蛛辛勤织网、蚂蚁满载而归吧？也许还玩过贪食的花金龟、挂着灯笼的萤火虫吧？这些自然界大家庭的成员，是人类亲密的朋友。听，蝈蝈又开始唱歌了。”读到这，我们就象真的已听到蝈蝈在唱歌。另外，编者们还用了设置悬念导入法，悬念即暂时悬而未决的问题，总是能够引起学生对课堂教学的兴趣，使学生产生刨根问底的急切心情，在探究的心理状态下，接受教师发出的信息。悬念的设计能一下子击中学生的兴奋点，如《看云识天气》的导语：“春夏秋冬，阴晴雨雪，风云变幻，气象万千。天气与人类生活息息相关。而天气的变化自有它的征兆。现在，请你把目光投向天空，看看那飘浮的云彩，这大自然的文字，这天气的“招牌”该怎么解读？</w:t>
      </w:r>
      <w:r>
        <w:rPr>
          <w:rFonts w:ascii="宋体;SimSun" w:hAnsi="宋体;SimSun" w:cs="宋体;SimSun"/>
          <w:sz w:val="24"/>
        </w:rPr>
        <w:t>”</w:t>
      </w:r>
      <w:r>
        <w:rPr>
          <w:rFonts w:ascii="宋体;SimSun" w:hAnsi="宋体;SimSun" w:cs="宋体;SimSun"/>
          <w:sz w:val="24"/>
        </w:rPr>
        <w:t>和《人生寓言》的导语：“拥有财富是好事，却可能失去人生的许多乐趣；遭遇厄运是坏事，却可以锻炼人的意志。怎样面对财富和不幸？这始终是人生的两大难题。用心体会下面两则语言的寓意”；还有导语总结法，如《论语》十则的导语：“本课有的谈求知态度，有的谈学习方法，有的谈修身做人。语言简练，含义深远。学习时要熟读，深思，牢记。透过以上这些，我们能深深的体会到，编者们精心的导入，以期达到拓宽学生思路，陶冶学生审美感受，激发学生兴趣，提高教学效率的目的，可见，语文课的导入对学生的学习起着“先声夺人，先入为主”的作用。</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感受之三：选文经典，文化含量丰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名家名著多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名著是人类文化的精华，阅读名著如同与大师们携手共游，可以增长见识，启迪智慧，提高语文能力和人文素养，因此本书选取了较多的古今中外的文学作品。如古代的有蒲松龄的《山市》、有《论语》十则、有刘义庆的《世说新语》两则、又沈复的《童趣》等，当代、现代的有宗璞的《紫藤萝瀑布》、王家新的《在山的那边》、金波的《盲孩子和他的影子》、朱自清的《春》、老舍的《济南的冬天》、何其芳的《秋天》、鲁迅的《风筝》、冰心的《纸船  </w:t>
      </w:r>
      <w:r>
        <w:rPr>
          <w:rFonts w:cs="宋体;SimSun" w:ascii="宋体;SimSun" w:hAnsi="宋体;SimSun"/>
          <w:b/>
          <w:bCs/>
          <w:sz w:val="24"/>
        </w:rPr>
        <w:t xml:space="preserve">· </w:t>
      </w:r>
      <w:r>
        <w:rPr>
          <w:rFonts w:ascii="宋体;SimSun" w:hAnsi="宋体;SimSun" w:cs="宋体;SimSun"/>
          <w:b/>
          <w:bCs/>
          <w:sz w:val="24"/>
        </w:rPr>
        <w:t>寄母亲》、郭沫若诗两首等，外国的有法布尔的《绿色蝈蝈》、泰戈尔的《金色花》、安徒生的《皇帝的新装》、莫顿</w:t>
      </w:r>
      <w:r>
        <w:rPr>
          <w:rFonts w:cs="宋体;SimSun" w:ascii="宋体;SimSun" w:hAnsi="宋体;SimSun"/>
          <w:b/>
          <w:bCs/>
          <w:sz w:val="24"/>
        </w:rPr>
        <w:t>·</w:t>
      </w:r>
      <w:r>
        <w:rPr>
          <w:rFonts w:ascii="宋体;SimSun" w:hAnsi="宋体;SimSun" w:cs="宋体;SimSun"/>
          <w:b/>
          <w:bCs/>
          <w:sz w:val="24"/>
        </w:rPr>
        <w:t>亨特的《走一步，再走一步》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选取了文艺科普方面的新锐作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如《化石吟》，通过学习这首诗可以培养学生对生物进化的兴趣，还可以介绍一些生物界最新研究成果。《看云识天气》是一篇科普文，作者用生动形象的语言从两方面介绍了云和天气的关系、不同形态的云和天气的关系；不同光彩的云和天气的关系。作者运用比喻和排比把云的万千姿态描绘得非常生动形象，能够激发读者的想象。教师可让学生尽情想象蓝天白云的奇妙变化，甚至可以让学生模仿写作。从云的光彩与天气的关系的角度引导学生看出说明角度的变化，并且总结写作经验：善于从不同的角度来说明事物。这样既使学生了解一些有关的知识又能让他们掌握和运用了所学的知识。</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感受之四：文体丰富多样</w:t>
      </w:r>
    </w:p>
    <w:p>
      <w:pPr>
        <w:pStyle w:val="Normal"/>
        <w:spacing w:lineRule="auto" w:line="360"/>
        <w:rPr>
          <w:rFonts w:ascii="宋体;SimSun" w:hAnsi="宋体;SimSun" w:cs="宋体;SimSun"/>
          <w:b/>
          <w:b/>
          <w:bCs/>
          <w:sz w:val="24"/>
        </w:rPr>
      </w:pPr>
      <w:r>
        <w:rPr>
          <w:rFonts w:ascii="宋体;SimSun" w:hAnsi="宋体;SimSun" w:cs="宋体;SimSun"/>
          <w:b/>
          <w:bCs/>
          <w:sz w:val="24"/>
        </w:rPr>
        <w:t>从文学体裁上看有诗歌、散文、小说；</w:t>
      </w:r>
    </w:p>
    <w:p>
      <w:pPr>
        <w:pStyle w:val="Normal"/>
        <w:spacing w:lineRule="auto" w:line="360"/>
        <w:rPr>
          <w:rFonts w:ascii="宋体;SimSun" w:hAnsi="宋体;SimSun" w:cs="宋体;SimSun"/>
          <w:b/>
          <w:b/>
          <w:bCs/>
          <w:sz w:val="24"/>
        </w:rPr>
      </w:pPr>
      <w:r>
        <w:rPr>
          <w:rFonts w:ascii="宋体;SimSun" w:hAnsi="宋体;SimSun" w:cs="宋体;SimSun"/>
          <w:b/>
          <w:bCs/>
          <w:sz w:val="24"/>
        </w:rPr>
        <w:t>从表达方式上看有抒情、叙事、议论、说明；</w:t>
      </w:r>
    </w:p>
    <w:p>
      <w:pPr>
        <w:pStyle w:val="Normal"/>
        <w:spacing w:lineRule="auto" w:line="360"/>
        <w:rPr>
          <w:rFonts w:ascii="宋体;SimSun" w:hAnsi="宋体;SimSun" w:cs="宋体;SimSun"/>
          <w:b/>
          <w:b/>
          <w:bCs/>
          <w:sz w:val="24"/>
        </w:rPr>
      </w:pPr>
      <w:r>
        <w:rPr>
          <w:rFonts w:ascii="宋体;SimSun" w:hAnsi="宋体;SimSun" w:cs="宋体;SimSun"/>
          <w:b/>
          <w:bCs/>
          <w:sz w:val="24"/>
        </w:rPr>
        <w:t>从语体角度上看既有白话文又有文言文。</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感受之五：研讨与练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练习题量大大减少，旨在少做题，多读书，可以使学生扎实的多些时间读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说法新，强调研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课后练习题的第一题可作为预习题和开始讲读部分，第二、三题是经典问题，可在阅读教学之中把其带进去，在讲读课文之时完成对问题的研讨，与课文形成共识性，可以提高阅读的效果，减轻学生的负担，最后一题是一道由课内向课外迁移、延伸的练习题，如第</w:t>
      </w:r>
      <w:r>
        <w:rPr>
          <w:rFonts w:cs="宋体;SimSun" w:ascii="宋体;SimSun" w:hAnsi="宋体;SimSun"/>
          <w:b/>
          <w:bCs/>
          <w:sz w:val="24"/>
        </w:rPr>
        <w:t>3</w:t>
      </w:r>
      <w:r>
        <w:rPr>
          <w:rFonts w:ascii="宋体;SimSun" w:hAnsi="宋体;SimSun" w:cs="宋体;SimSun"/>
          <w:b/>
          <w:bCs/>
          <w:sz w:val="24"/>
        </w:rPr>
        <w:t>课、第</w:t>
      </w:r>
      <w:r>
        <w:rPr>
          <w:rFonts w:cs="宋体;SimSun" w:ascii="宋体;SimSun" w:hAnsi="宋体;SimSun"/>
          <w:b/>
          <w:bCs/>
          <w:sz w:val="24"/>
        </w:rPr>
        <w:t>14</w:t>
      </w:r>
      <w:r>
        <w:rPr>
          <w:rFonts w:ascii="宋体;SimSun" w:hAnsi="宋体;SimSun" w:cs="宋体;SimSun"/>
          <w:b/>
          <w:bCs/>
          <w:sz w:val="24"/>
        </w:rPr>
        <w:t>课、第</w:t>
      </w:r>
      <w:r>
        <w:rPr>
          <w:rFonts w:cs="宋体;SimSun" w:ascii="宋体;SimSun" w:hAnsi="宋体;SimSun"/>
          <w:b/>
          <w:bCs/>
          <w:sz w:val="24"/>
        </w:rPr>
        <w:t>18</w:t>
      </w:r>
      <w:r>
        <w:rPr>
          <w:rFonts w:ascii="宋体;SimSun" w:hAnsi="宋体;SimSun" w:cs="宋体;SimSun"/>
          <w:b/>
          <w:bCs/>
          <w:sz w:val="24"/>
        </w:rPr>
        <w:t>课、第</w:t>
      </w:r>
      <w:r>
        <w:rPr>
          <w:rFonts w:cs="宋体;SimSun" w:ascii="宋体;SimSun" w:hAnsi="宋体;SimSun"/>
          <w:b/>
          <w:bCs/>
          <w:sz w:val="24"/>
        </w:rPr>
        <w:t>24</w:t>
      </w:r>
      <w:r>
        <w:rPr>
          <w:rFonts w:ascii="宋体;SimSun" w:hAnsi="宋体;SimSun" w:cs="宋体;SimSun"/>
          <w:b/>
          <w:bCs/>
          <w:sz w:val="24"/>
        </w:rPr>
        <w:t>课的课后的最后一题，无论采用哪种方式都注意到了课内外的联系，实现课堂与生活的联系，沟通了课文与生活的联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大胆的尝试了复述、概括、讨论、辩论等教学手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在“淡化知识，注重语言的积累及运用”的前提下，在适当地方安排了语法，在第</w:t>
      </w:r>
      <w:r>
        <w:rPr>
          <w:rFonts w:cs="宋体;SimSun" w:ascii="宋体;SimSun" w:hAnsi="宋体;SimSun"/>
          <w:b/>
          <w:bCs/>
          <w:sz w:val="24"/>
        </w:rPr>
        <w:t>11</w:t>
      </w:r>
      <w:r>
        <w:rPr>
          <w:rFonts w:ascii="宋体;SimSun" w:hAnsi="宋体;SimSun" w:cs="宋体;SimSun"/>
          <w:b/>
          <w:bCs/>
          <w:sz w:val="24"/>
        </w:rPr>
        <w:t>课《春》课后介绍了修辞方法中的比喻，在第</w:t>
      </w:r>
      <w:r>
        <w:rPr>
          <w:rFonts w:cs="宋体;SimSun" w:ascii="宋体;SimSun" w:hAnsi="宋体;SimSun"/>
          <w:b/>
          <w:bCs/>
          <w:sz w:val="24"/>
        </w:rPr>
        <w:t>12</w:t>
      </w:r>
      <w:r>
        <w:rPr>
          <w:rFonts w:ascii="宋体;SimSun" w:hAnsi="宋体;SimSun" w:cs="宋体;SimSun"/>
          <w:b/>
          <w:bCs/>
          <w:sz w:val="24"/>
        </w:rPr>
        <w:t>颗《济南的冬天》课后介绍了修辞方法中的拟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领引教师学生进入信息时代，拓宽了语文学习的领域，使之得到更多的资源。</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感受之六：读一读，写一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每课研讨与练习之后还有一项基础性的训练，有关词语的训练。对它可注音、可解释。能够达到按照一定标准来分类，还可作延深性的练习，找词或词组联系，扩大词汇量。在上面的基础上再作拓展性的练习，选三到五个词写一段话，注重语言的运用，增强对它的认识，训练学生的思维。</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感受之七：综合性学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它与阅读单元相联系，与本单元专题内容相关联。如第四单元的综合性学习就是针对本单元</w:t>
      </w:r>
      <w:r>
        <w:rPr>
          <w:rFonts w:cs="宋体;SimSun" w:ascii="宋体;SimSun" w:hAnsi="宋体;SimSun"/>
          <w:b/>
          <w:bCs/>
          <w:sz w:val="24"/>
        </w:rPr>
        <w:t>19</w:t>
      </w:r>
      <w:r>
        <w:rPr>
          <w:rFonts w:ascii="宋体;SimSun" w:hAnsi="宋体;SimSun" w:cs="宋体;SimSun"/>
          <w:b/>
          <w:bCs/>
          <w:sz w:val="24"/>
        </w:rPr>
        <w:t>课课文《月亮上的足迹》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语文实践活动的形成显现综合性学习，加强了语文与生活的联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将写作与口语交际整合于综合性学习之中。学生说的实践、说的机会大大增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强调学生的自主学习、合作精神，突出研究能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计力求兼顾三个维度的目标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安排为“三小三大”。“三小”指一、三、五单元的综合性学习，通过简单的活动，培养学生一般的写作和口语交际能力。“三大”指二、四、六单元的综合性学习，通过这一类活动，培养学生收集、整理、研究的能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跨学科学习——人文精神与科学精神相互融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重视信息技术的应用。重视发挥信息技术的特长，运用信息技术网络的手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之，编者眼里有学生，他们把教本变为学本，努力建设开放而有活力的语文课程，一改以往重知识轻能力、重书本轻实践、重课内轻课外、重笔试轻口试、重量评轻质评、重结果轻过程的传统应试教育，力求使教育促进每个人的全面发展。</w:t>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1:53:00Z</dcterms:created>
  <dc:creator>a</dc:creator>
  <dc:description/>
  <dc:language>en-US</dc:language>
  <cp:lastModifiedBy>a</cp:lastModifiedBy>
  <dcterms:modified xsi:type="dcterms:W3CDTF">2004-09-07T02:54:00Z</dcterms:modified>
  <cp:revision>14</cp:revision>
  <dc:subject/>
  <dc:title>走进新课程</dc:title>
</cp:coreProperties>
</file>