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走近父母》主题班会教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教学目的：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通过这次主题班会，使学生能够体谅父母，能缩短与父母的心理距离，学会如何与父母沟通，真正走近父母。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方法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讨论法，说说、议议。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程序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</w:t>
      </w:r>
      <w:r>
        <w:rPr>
          <w:rFonts w:cs="宋体;SimSun" w:ascii="宋体;SimSun" w:hAnsi="宋体;SimSun"/>
          <w:sz w:val="32"/>
        </w:rPr>
        <w:t xml:space="preserve">. </w:t>
      </w:r>
      <w:r>
        <w:rPr>
          <w:rFonts w:ascii="宋体;SimSun" w:hAnsi="宋体;SimSun" w:cs="宋体;SimSun"/>
          <w:sz w:val="32"/>
        </w:rPr>
        <w:t>课前填写调查问卷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发一纸条，调查学生与自己父母的关系，不需写名字，请真实填写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A </w:t>
      </w:r>
      <w:r>
        <w:rPr>
          <w:rFonts w:ascii="宋体;SimSun" w:hAnsi="宋体;SimSun" w:cs="宋体;SimSun"/>
          <w:sz w:val="32"/>
        </w:rPr>
        <w:t xml:space="preserve">亲密 </w:t>
      </w:r>
      <w:r>
        <w:rPr>
          <w:rFonts w:cs="宋体;SimSun" w:ascii="宋体;SimSun" w:hAnsi="宋体;SimSun"/>
          <w:sz w:val="32"/>
        </w:rPr>
        <w:t xml:space="preserve">B </w:t>
      </w:r>
      <w:r>
        <w:rPr>
          <w:rFonts w:ascii="宋体;SimSun" w:hAnsi="宋体;SimSun" w:cs="宋体;SimSun"/>
          <w:sz w:val="32"/>
        </w:rPr>
        <w:t xml:space="preserve">比较紧张 </w:t>
      </w:r>
      <w:r>
        <w:rPr>
          <w:rFonts w:cs="宋体;SimSun" w:ascii="宋体;SimSun" w:hAnsi="宋体;SimSun"/>
          <w:sz w:val="32"/>
        </w:rPr>
        <w:t xml:space="preserve">C </w:t>
      </w:r>
      <w:r>
        <w:rPr>
          <w:rFonts w:ascii="宋体;SimSun" w:hAnsi="宋体;SimSun" w:cs="宋体;SimSun"/>
          <w:sz w:val="32"/>
        </w:rPr>
        <w:t>疏远和一般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完马上收齐，统计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．根据课前统计情况，导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是谁，把我们带到这美丽的世界？是谁，呵护我们、保护我们、照顾我们？是我们的父母！可是，现在你是否觉得父母和你们的距离已经慢慢地拉大。你和父母是否已经没有了亲密感？今天，就让我们来学习如何走近父母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．出示一些图片，内容是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 不顾父母劝阻，长时间上网，荒废功课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 放学迟迟不愿回家，贪玩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 经常“煲电话粥”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了以上情况？你是否还会不愿与父母外出，或长时间看电视，或与父母争吵等情况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同学讲讲与父母还有哪些地方关系紧张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果你有以上情况，父母会如何惩罚自己？请同学们讲讲并说说被惩罚后的感受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被父母惩罚，责骂，或者打，你会觉得父母很不近人情。那让我们站在父母的角度上看看——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．从父母角度看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投影毕淑敏的“孩子，我为什么打你”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请一个同学朗读全文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．从自身找原因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是的，打与不打都是爱，那被打事件中，你又有没有做错？请曾经被父母惩罚过的同学，说说自己做错了什么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．小组活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写一写，算一算父母每一天要为家庭做多少事，付出多少时间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想一想，父母容不容易？你有没有分担父母的艰辛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议一议，对自己父母不满意的同学，说一说你认为谁的父母最理想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说一说，拥有“最理想父母”的同学说说自己父母的不是。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说 说，可以调换父母吗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．怎么与父母交流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既然父母不能调换，我们就一定要包涵、接纳自己的父母，并尽量和父母多一点交流。那我们该怎么和父母交流呢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老师说说自己与父母孩子交流的情况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学生说说自己与父母交流的情况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选出一些写得比较好的“给父母的一封信”，请同学读出来，并把父母的回信也读出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由此可见，我们与父母的关系并非不能改变，父母也不是不近人情的，他们也在关心我们，也在想办法走近我们。那我们就该主动走近父母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走近父母的方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多向父母表达你爱他们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动承担家务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纪念日、节日送点小礼物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遇特别情况写一封信表达感激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适时为父母倒杯茶、削个水果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和父母有分歧时学会换位思考，站在父母的角度上去想一想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应让父母感觉你相信他们，多交流并经常给予赞美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多向父母说说自己的情况，自己的愿望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多倾听父母的话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遇上烦恼，告诉父母，寻求父母的帮助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回家和外出主动给父母打招呼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时时紧记，父母只会爱孩子，决不会害孩子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只要能理解、孝敬、尊重父母，你就和父母走近了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．布置作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做一个表格，列举父母工作之余为家庭做了什么事，花多少时间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给父母送一张卡片，表达你对他们的爱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 xml:space="preserve">平常多为父母倒杯水或分担一些家务。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毕淑敏《孩子，我为什么打你》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有一天与朋友聊天，我说，就是在文化大革命中当红卫兵，我也没打过人。我还说，我这一辈子，从没打过人……你突然插嘴说：妈妈，你经常打一个人，那就是我…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那一瞬屋里很静很静。那一天我继续同客人谈了很多的话，但所有的话都心不在焉。孩子，你那固执的一问，仿佛爬山虎无数细小的卷须，攀满我的整个心灵。面对你纯正无瑕的眼睛，我要承认：在这个世界上，我只打过一个人。不是偶然，而是经常，不是轻描淡写，而是刻骨铭心。这个人就是你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在你最小最小的时候，我不曾打你。你那么幼嫩，好像一粒包在荚中的青豌豆。我生怕任何一点儿轻微地碰撞，将你稚弱的生命擦伤。我为你无日无夜地操劳，无怨无悔。面对你熟睡中像合欢一样静谧的额头，我向上苍发誓：我要尽一个母亲所有的力量保护你，直到我从这颗星球上离开的那一天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你像竹笋一样开始长大。你开始淘气，开始恶作剧……对你摔破的盆碗、拆毁的玩具、遗失的钱币、污脏的衣着……我都不曾打过你。我想这对于一个正常而活泼的儿童，都像走路会跌跤一样应该原谅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打你的起因，已经记不清了。人们对于痛苦的记忆，总是趋向于忘记。总而言之那时你已渐渐懂事，初步具备童年人的智慧；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——这就是殴打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永远隔绝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知道打人犯法，但这个世界给了为人父母者一项特殊的赦免——打是爱。世人将这一份特权赋于母亲，当我行使它的时候臂系千钧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每一次打过你之后，我都要深深地自责。假如惩罚我自身可以使你汲取教训，孩子，我宁愿自罚，那怕它将苛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倍。但我知道，责罚不可以替代也无法转让，它如同饥馑中的食品，只有你自己嚼碎了咽下去，才会成为你生命体验中的一部分。这道理可能有些深奥，也许要到你也为人父母时，才会理解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从不用那些工具。打人的人用了多大的力，便是遭受到同样的反作用力，这是一条力学定律。我愿在打你的同时，我的手指亲自承受力的反弹，遭受与你相等的苦痛。这样我才可以精确地掌握数量，不致于失手将你打得太重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几乎毫不犹豫地认为：每打你一次，我感到的痛楚都要比你更为久远而悠长。因为，重要的不是身累，而是心累…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孩子，听了你的话，我终于决定不再打你了。因为你已经长大，因为你已经懂了很多的道理。毫不懂道理的婴孩和已经很懂道理的成人，我以为都不必打，因为打是没有用的。唯有对半懂不懂、自以为懂其实不甚懂道理的孩童，才可以打，以助他们快快长大。孩子，打与不打都是爱，你可懂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8:00Z</dcterms:created>
  <dc:creator>jrd</dc:creator>
  <dc:description/>
  <dc:language>en-US</dc:language>
  <cp:lastModifiedBy>jrd</cp:lastModifiedBy>
  <dcterms:modified xsi:type="dcterms:W3CDTF">2005-04-09T08:53:00Z</dcterms:modified>
  <cp:revision>2</cp:revision>
  <dc:subject/>
  <dc:title>高2006级五班《昨日重现》主题班会教案设计</dc:title>
</cp:coreProperties>
</file>