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宋体;SimSun" w:hAnsi="宋体;SimSun" w:cs="宋体;SimSun"/>
          <w:szCs w:val="18"/>
        </w:rPr>
        <w:t>请示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了解请示的相关知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学会用正确的格式写请示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重点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学会用正确的格式写请示。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过程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请示的概念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请示是下级机关向上级机关请求决断、指示、批示或批准事项所使用的呈批性公文。请示属于上行公文，其应用范围也比较广泛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请示的特点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针对性。只有本机关单位权限范围内无法决定的重大事项，如机构设置、人事安排、重要决定、重大决策、项目安排等问题，以及在工作中遇到新问题、新情况或克服不了的困难，才可以用“请示”行文。请示上级机关给予指示、决断或答复、批准。所以请示的行文具有很强的针对性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呈批性。请示是有针对性的上行文，上级机关对呈报的请示事项，无论同意与否，都必须给予明确的“批复”回文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、单一性。请示应一文一事，一般只写一个主送机关，即使需要同时送其他机关，也只能用抄送形式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4</w:t>
      </w:r>
      <w:r>
        <w:rPr>
          <w:rStyle w:val="InternetLink"/>
          <w:rFonts w:ascii="宋体;SimSun" w:hAnsi="宋体;SimSun" w:cs="宋体;SimSun"/>
          <w:szCs w:val="18"/>
        </w:rPr>
        <w:t xml:space="preserve">、时效性。请示是针对本单位当前工作中出现的情况和问题，求得上级机关指示、批准的公文，如能够及时发出，就会使问题得到及时解决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请示的分类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根据内容、性质的不同，请示分为以下三种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请求指示性请示；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请求批准性请示；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、请示批转性请示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四、请示的结构、内容和写法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请示由首部、正文和尾部三部分组成，其各部分的格式、内容和写法要求如下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首部。主要包括标题和主送机关两个项目内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</w:t>
      </w: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>）标题。请示的标题一般有两种构成形式：一种是由发文机关名称、事由和文种构成。如《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县人民政府关于</w:t>
      </w:r>
      <w:r>
        <w:rPr>
          <w:rStyle w:val="InternetLink"/>
          <w:rFonts w:cs="宋体;SimSun" w:ascii="宋体;SimSun" w:hAnsi="宋体;SimSun"/>
          <w:szCs w:val="18"/>
        </w:rPr>
        <w:t>××××××</w:t>
      </w:r>
      <w:r>
        <w:rPr>
          <w:rStyle w:val="InternetLink"/>
          <w:rFonts w:ascii="宋体;SimSun" w:hAnsi="宋体;SimSun" w:cs="宋体;SimSun"/>
          <w:szCs w:val="18"/>
        </w:rPr>
        <w:t xml:space="preserve">的请示》；另一种是由事和文种构成，如《关于开展春节拥军优属工作的请示》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</w:t>
      </w: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）主送机关。请示的主送机关是指负责受理和答复该文件的机关。每件请示只能写一个主送机关，不能多头请示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正文。其结构一般由开头、主体和结语等部分组成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</w:t>
      </w: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）开头。主要交代请示的缘由。它是请示事项能否成立的前提条件，也是上级机关批复的根据。原因讲的客观、具体，理由讲的合理、充分、上级机关才好及时决断，予以有针对性的批复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</w:t>
      </w: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）主体。主要说明请求事项。它是向上级机关提出的具体请求，也是陈述缘由的目的所在。这部分内容要单一，只宜请求一件事。另外请示事项要写的具体、明确、条项清楚，以便上级机关给予明确批复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</w:t>
      </w: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）结语。应另起段，习惯用语一般有“当否，请批示”，“妥否，请批复”，“以上请示，请予审批”或“以上请示如无不妥，请批转各地区、各部门研究执行”等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>、落款。一般包括署名和成文时间两个项目内容。标题写明发文机关的，这里可不再署名，但需加盖单位公章，成文时间</w:t>
      </w:r>
      <w:r>
        <w:rPr>
          <w:rStyle w:val="InternetLink"/>
          <w:rFonts w:cs="宋体;SimSun" w:ascii="宋体;SimSun" w:hAnsi="宋体;SimSun"/>
          <w:szCs w:val="18"/>
        </w:rPr>
        <w:t>××××</w:t>
      </w:r>
      <w:r>
        <w:rPr>
          <w:rStyle w:val="InternetLink"/>
          <w:rFonts w:ascii="宋体;SimSun" w:hAnsi="宋体;SimSun" w:cs="宋体;SimSun"/>
          <w:szCs w:val="18"/>
        </w:rPr>
        <w:t>年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月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 xml:space="preserve">日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五、撰写请示应注意的问题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请示的写作首先要和“报告”文种相区别。在这个前提下，一要遵守“一文一事”的原则，主旨鲜明集中。二要做到材料真实，不要为了让上级领导批准而虚构情况，也不要因为没能认真调查而片面地摆情况，提问题；三要理由要充分，请示事项要明确、具体；四要语气要平实，恳切，以期引起上级的重视，既不能出言生硬，也不要低声下气，客客套套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六、例文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七、作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09:00Z</dcterms:created>
  <dc:creator>Administrator</dc:creator>
  <dc:description/>
  <dc:language>en-US</dc:language>
  <cp:lastModifiedBy>jrd</cp:lastModifiedBy>
  <dcterms:modified xsi:type="dcterms:W3CDTF">2005-01-16T03:58:00Z</dcterms:modified>
  <cp:revision>42</cp:revision>
  <dc:subject/>
  <dc:title>一、选择题：</dc:title>
</cp:coreProperties>
</file>