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汉 字 的 结 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训练目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训练，掌握汉字笔画的基本笔形和变化笔形，学会规范的写法，学会按照笔顺的规则正确地书写汉字，合理地安排独体字和合体字的间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和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掌握汉字楷书的笔画、笔顺和间架三方面的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汉字的笔顺规则、笔形的变化及书写端正、优美的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练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什么是笔画及笔画的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楷书的基本笔画和各种变化的笔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和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笔画的计算、楷书的基本笔画及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楷书笔画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讲练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想把字写得端正、匀称、平稳、优美，就要懂得汉字的结构和书写的笔顺，要根据汉字的各种笔画和间架的特点，按正确的笔顺书写，今天我们要学习的就是这些内容。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笔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笔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笔画是构成汉字形体的最基本的单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样计算笔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从落笔到提笔算作一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练习，数数课文中的指定汉字的笔画数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画）  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画）  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画）  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画）  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画）  道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画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凸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画）  滔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画） 鸡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画）  幽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画）  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画） 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了解楷书的基本笔划及变化的笔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楷书的基本笔画有几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八种，点、横、竖、撇、捺、提、折、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点的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的变化有短点、长点、竖点、横点、左点、右点、提点、撇点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习：指出文中特定汉字的点的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短点：“家”字第一画       长点：“这”字第四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竖点：“家”字第二画       横点：“上”字第二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左点：“小”字第二画       右点：“小”字第三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提点：“冷”字第二画       撇点：“女”字第一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撇和捺的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撇的变化有斜撇、竖撇、平撇、捺的变化有斜捺、平捺、短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习，指出文中特定汉字的撇和捺的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斜撇：“会”字第一画   斜捺：“会”字第二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竖撇：“厂”字第二画   平捺：“之”字第三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平撇：“和”字第一画   短捺：“水”字第四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钩的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钩的变化有横钩、竖钩、弯钩、斜钩、卧钩、竖弯钩、横折钩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习：指出文中特定汉字的钩的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横钩：“买”字第一画   竖钩：“前”字第九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弯钩：“貌”字第五画   斜钩：“成”字第四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卧钩：“忌”字第五画   竖弯钩：“扎”字第四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横折钩：“前”字第五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堂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课堂练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数下列汉字的笔画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  出  部  啤  凹  母  建  永  瓶  庚  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笔顺及汉字的间架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汉字的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一、笔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笔画？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样计算笔画？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楷书的基本笔画及变化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笔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）：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、撇、捺、钩的变化：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汉字的笔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汉字的笔顺规则及间架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与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汉字的笔顺规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掌握汉字的间架结构特点、书写端正、优美的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讲练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复习旧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笔画？怎样计算笔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楷书的基本笔画有几种？点、撇、捺、钩有哪些变化书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汉字的笔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顺是书写汉字的笔画顺序，汉字的笔顺有以下几条规则：先横后竖，先横后撇、先撇后捺、从上到下、从左到右、从外到内、从外到内后封底、先写中间后写两边。（对以上规则举例说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鱼                           （八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根据示例分解下面各个字的笔顺。（几个学生到黑板上做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                                 （六画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周                                 （八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                                 （五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                                 （八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                                 （五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                                 （七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                                 （七画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函                                 （八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掌握汉字合理的间架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独体字：讲究笔画的疏密和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体字：上下结构、左右结构、包围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文中指定的汉字，要求书写端正、匀称、美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综合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下列汉字的笔顺和结构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  捺      疏  固  旭 逸  忿  统  迁  凸  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同步练习“汉字的结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诵本单元的古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第四单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汉字的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一、笔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二、楷书的基本笔画及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三、笔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四、间架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独体字：疏密、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体字：上下结构、左右结构、包围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凸、凹、辶、医”等字的笔顺不能正确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3:00Z</dcterms:modified>
  <cp:revision>17</cp:revision>
  <dc:subject/>
  <dc:title>复习课</dc:title>
</cp:coreProperties>
</file>