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阿里山纪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b/>
          <w:bCs/>
        </w:rPr>
        <w:t>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嘉</w:t>
      </w:r>
      <w:r>
        <w:rPr>
          <w:rFonts w:ascii="宋体;SimSun" w:hAnsi="宋体;SimSun" w:cs="宋体;SimSun"/>
        </w:rPr>
        <w:t>义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浓</w:t>
      </w:r>
      <w:r>
        <w:rPr>
          <w:rFonts w:ascii="宋体;SimSun" w:hAnsi="宋体;SimSun" w:cs="宋体;SimSun"/>
          <w:b/>
          <w:bCs/>
        </w:rPr>
        <w:t>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b/>
          <w:bCs/>
        </w:rPr>
        <w:t>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溢</w:t>
      </w:r>
      <w:r>
        <w:rPr>
          <w:rFonts w:ascii="宋体;SimSun" w:hAnsi="宋体;SimSun" w:cs="宋体;SimSun"/>
        </w:rPr>
        <w:t>出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颇</w:t>
      </w:r>
      <w:r>
        <w:rPr>
          <w:rFonts w:ascii="宋体;SimSun" w:hAnsi="宋体;SimSun" w:cs="宋体;SimSun"/>
        </w:rPr>
        <w:t>有（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骤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  <w:bCs/>
        </w:rPr>
        <w:t>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谛</w:t>
      </w:r>
      <w:r>
        <w:rPr>
          <w:rFonts w:ascii="宋体;SimSun" w:hAnsi="宋体;SimSun" w:cs="宋体;SimSun"/>
        </w:rPr>
        <w:t>听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b/>
          <w:bCs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濛</w:t>
      </w:r>
      <w:r>
        <w:rPr>
          <w:rFonts w:ascii="宋体;SimSun" w:hAnsi="宋体;SimSun" w:cs="宋体;SimSun"/>
          <w:b/>
          <w:bCs/>
        </w:rPr>
        <w:t>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雄</w:t>
      </w:r>
      <w:r>
        <w:rPr>
          <w:rFonts w:ascii="宋体;SimSun" w:hAnsi="宋体;SimSun" w:cs="宋体;SimSun"/>
          <w:b/>
          <w:bCs/>
        </w:rPr>
        <w:t>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幢</w:t>
      </w:r>
      <w:r>
        <w:rPr>
          <w:rFonts w:ascii="宋体;SimSun" w:hAnsi="宋体;SimSun" w:cs="宋体;SimSun"/>
        </w:rPr>
        <w:t>顶（</w:t>
      </w:r>
      <w:r>
        <w:rPr>
          <w:rFonts w:cs="宋体;SimSun" w:ascii="宋体;SimSun" w:hAnsi="宋体;SimSun"/>
        </w:rPr>
        <w:t>chuá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  <w:b/>
          <w:bCs/>
        </w:rPr>
        <w:t>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孕</w:t>
      </w: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参</w:t>
      </w:r>
      <w:r>
        <w:rPr>
          <w:rFonts w:ascii="宋体;SimSun" w:hAnsi="宋体;SimSun" w:cs="宋体;SimSun"/>
        </w:rPr>
        <w:t>天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堪</w:t>
      </w:r>
      <w:r>
        <w:rPr>
          <w:rFonts w:ascii="宋体;SimSun" w:hAnsi="宋体;SimSun" w:cs="宋体;SimSun"/>
        </w:rPr>
        <w:t>称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形似字正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/>
        <w:object w:dxaOrig="18513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3pt;height:49.2pt" filled="f" o:ole="">
            <v:imagedata r:id="rId3" o:title=""/>
          </v:shape>
          <o:OLEObject Type="Embed" ProgID="" ShapeID="ole_rId2" DrawAspect="Content" ObjectID="_47507356" r:id="rId2"/>
        </w:objec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掌握下列多音多义字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/>
        <w:object w:dxaOrig="16963" w:dyaOrig="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1pt;height:46.8pt" filled="f" o:ole="">
            <v:imagedata r:id="rId5" o:title=""/>
          </v:shape>
          <o:OLEObject Type="Embed" ProgID="" ShapeID="ole_rId4" DrawAspect="Content" ObjectID="_776904000" r:id="rId4"/>
        </w:objec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词语积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会：融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浓稠：浓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谧：安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庞然大物：外表上庞大的东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可匹敌：没有能够与之相抗衡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文学常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功正（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），《江海学刊》杂志社研究员，社长兼总编辑。当代作家、文艺评论家。国家有突出贡献的中青年专家、政府特殊津贴享受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领域：美学、文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研究方向：门类美学和断代美学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阿里山纪行》选自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《人民日报》，本文通过移步换景，形象地描绘了浏览阿里山所见的迷人风光，抒发了作者独特的感受，由衷地赞美“阿里山的风光美如画”，赞扬台湾人民的生态意识和利用生态发展旅游的理念，含蓄地表达两岸人民的心融会起来的共同愿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写作背景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初，吴功正应一批台湾学者的邀请，赴台湾讲学，交流两岸文化。台湾学者在为他接风洗尘后就陪他浏览了台湾著名的风景区阿里山。作者被迷人的阿里山风光深深陶醉。他想，应该把阿里山描绘出来，介绍给大陆读者，让更多的人知道它，于是回来后写了《阿里山纪行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文章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按时间顺序记叙了一天内游览阿里山的全过程。全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，可分为三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），简述两岸学者欢聚台北的融洽场面，以《大海啊，故乡》和《高山青》开启全文，定下抒情基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），描写游览阿里山的全过程，这是游记的主体部分。这部分可分为两大层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），描写进阿里山的过程，侧重写进山时独特的感觉，突出幽深的特点与不寻常的氛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段以设问句开头，提出本段要描述的中心，把读者的注意力引到所要叙述的问题上来。第二句再次表明全文要描写的中心，且与上一段提到的《高山青》相呼应，作者接着交代了进山的路线和所乘坐的交通工具，重点说明“古式小火车”以及由此引发的“思古幽情”。作者在文中寥寥数语，写出了阿里山的“幽深”特点。这里的“古典文化”是指交通方式、礼仪风俗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），描写到阿里山神木的经过及所见到的如诗如画的风光，抒发了作者由衷的赞美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是过渡段。这一段先用设问句承接上段，然后交代进入神木的经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写潭水清澈。先点明行踪，然后描写潭水。先写“亮度”，接着以“明镜”来比喻潭水的“清澈透亮”，以“水墨画”比喻水木相映的美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写林区的宁静。第一句是总写。第二句以“如蝉、如蝇、如蚊”三个比喻来写若有若无的声音，以声衬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写山间的青苔路。第一句描写幽路上的青苔状态。第二句写青苔形成的自然条件。第三句运用比喻，进一步描写青苔的生长情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描写无边无际的森林。第一句先总写一笔，第二至四句，描写森林中树木的形状。结尾引用唐诗“入云深处亦沾衣”作结，增强了全段的感染力和说服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描写看到的神木。第一句是总写。第二句说明神木的名称、高度、树围直径，以“庞然大物”来概括其形态。第三至五句，说明叫“神木”的原因。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写孕生“神木”的自然条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写“神木”经历的一次巨创。作者于“巨创”中发现其丰富、深邃的内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），写下山。仍以《高山青》作结，呼应开头，令人回味无穷。作者以“树多”“人少”“树密”“阴厚”概括所见，以“阿里山的风光美如画”概述所感。一线贯穿，首尾呼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重点语句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于是，宴席上便轻轻回荡着两支歌的旋律，我和这批台湾学者的心似乎融会起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学者的心“似乎融会起来了”，奠定了全文的抒情基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峰回路转，迂曲穿过一片林区，眼前骤然一亮，出现一泓水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眼前骤然一亮”，“骤然”是“突然”的意思。事前没有想到，突然出现了“一泓水潭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那是静谧的世界、洁静的世界，甚或禅的世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采用反复手法，运用流畅而节奏鲜明、富有音乐美的文字，强调其宁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同行者都在深深地吸气，仿佛把整个阿里山的空气都吸进去，又仿佛吸进去以后凝化在体内而不要吐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谧的林区空气一定特别清新，所以同行者“深深地吸气”，“仿佛吸进去以后凝化在体内而不要吐出来”，表现了浓浓的爱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其盘曲之势，如幢顶，如伞盖，又如古寺宝塔，真不知树躯有多少围、树身有多么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幢顶，如伞盖，又如古寺宝塔”三个比喻写树躯、树身，突出“大”和“高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它仍然是阿里山的标志、灵魂、胆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于神木“巨创”中发现的丰富、深邃的内涵，正是“阿里山的标志、灵魂、胆汁”的象征，也是中华民族的象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写作特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移步换景描写阿里山美丽的风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步换景，就是不固定立足点和观察点，一边走一边看，把看到的不同景物依次描写下来。本文采用了移步换景法来描写阿里山美丽的风光。作者把行踪线索交代得很清楚。从进山到下山，作者边行边看，边描写所见风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抓住景物的特征进行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山时抓住林海中幽深的特点来写；到阿里山小火车站抓住不同寻常的古典文化氛围来写；在深山深处，抓住潭水清澈、林区宁静、曲径幽路、森林无边的特征来写；到了神木，抓住“神木”的巨大和悠久的特征及“巨创”来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语言特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于音乐美和情韵美的语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语言典雅、凝练、和谐、畅达，句式多样，节奏感强，富于音乐美。语言的音乐美，首先在于节奏美。例如：“潭无鱼鳖，林无鸟兽，偶或有如蝉、如蝇、如蚊的声音，侧耳谛听、分辨、捕捉，却没有。那是静谧的世界、洁静的世界，甚或禅的世界。”这段文字流畅而节奏鲜明，对偶句、比喻句、排比句，整句与散句交错使用，形成了轻松、舒展、纡曲、迷人的节奏，富有音乐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在于拟声美。例如，作者模拟小火车的声音，用了拟声词“咣当咣当”，使读者联想到古式小火车，触发了“思古幽情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再次在于音节美。例如：“即令受此巨创，被用碗口粗的钢索系在另几棵原始</w:t>
      </w:r>
      <w:r>
        <w:rPr>
          <w:rFonts w:ascii="宋体;SimSun" w:hAnsi="宋体;SimSun" w:cs="宋体;SimSun"/>
          <w:b/>
          <w:bCs/>
        </w:rPr>
        <w:t>大树上</w:t>
      </w:r>
      <w:r>
        <w:rPr>
          <w:rFonts w:ascii="宋体;SimSun" w:hAnsi="宋体;SimSun" w:cs="宋体;SimSun"/>
        </w:rPr>
        <w:t>，依然</w:t>
      </w:r>
      <w:r>
        <w:rPr>
          <w:rFonts w:ascii="宋体;SimSun" w:hAnsi="宋体;SimSun" w:cs="宋体;SimSun"/>
          <w:b/>
          <w:bCs/>
        </w:rPr>
        <w:t>拔地参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八面威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雄踞山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无可匹敌</w:t>
      </w:r>
      <w:r>
        <w:rPr>
          <w:rFonts w:ascii="宋体;SimSun" w:hAnsi="宋体;SimSun" w:cs="宋体;SimSun"/>
        </w:rPr>
        <w:t>。它仍然是阿里山的</w:t>
      </w:r>
      <w:r>
        <w:rPr>
          <w:rFonts w:ascii="宋体;SimSun" w:hAnsi="宋体;SimSun" w:cs="宋体;SimSun"/>
          <w:b/>
          <w:bCs/>
        </w:rPr>
        <w:t>标志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灵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胆汁</w:t>
      </w:r>
      <w:r>
        <w:rPr>
          <w:rFonts w:ascii="宋体;SimSun" w:hAnsi="宋体;SimSun" w:cs="宋体;SimSun"/>
        </w:rPr>
        <w:t>。”这段文字全部使用成语或双音节词，读来整齐匀称，朗朗上口，富有节奏感，显示出音节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在于修辞美。例如：“森林恰似一片汪洋，无边无际。其盘曲之势，如幢顶，如伞盖，又如古寺宝塔，真不知树躯有多少围、树身有多么高。它们排列之整肃，如孙武之军阵、秦皇之兵马。”这段文字中用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比喻句，句式整齐，结构匀称，节奏鲜明，和谐动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情韵美主要表现在两方面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融情于景。例如，课文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字里行间充盈着浓浓的爱意，显示了情韵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托物寄情。例如，课文的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，这段富有音乐美的文字，让读者听声辨形，使人将声感转化为形象，愈加激发自己的爱国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课后习题解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阿里山是台湾著名的风景区。阿里山有着“莽莽不尽的林海”，林海内“云雾浓稠”，再加上“古典文化”的氛围，确实给人一种独特的感受。神木巨大无比，历史悠久，它是阿里山的标志、灵魂、胆汁，有着一种丰富而深邃的内涵。作者置身于阿里山时，确实被那清澈的潭水、宁静的林区、阴凉的世界、厚密的青苔、神奇的神木所吸引，所陶醉，“情以物迁，辞以情发”，所以情不自禁地由衷地赞美“阿里山的风光美如画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参见对本文语言特色的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比喻修辞的运用，写出了景物的特征，给读者以鲜明的形象和美感享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仿照示例，以“江上白帆”开头写一句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山上树林不是倒映潭中，而是山林与水潭镶嵌在一起，成了一幅倒置的水墨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白帆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</w:rPr>
        <w:t>课文开头陈述两岸人民各自最喜爱的歌曲，说明什么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</w:rPr>
        <w:t>课文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节中引用的唐诗“入云深处亦沾衣”是出自哪位诗人的哪首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</w:rPr>
        <w:t>歌曲《高山青》在本文中起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阅读下面的几段文字，完成文后的练习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山的路上，不知谁哼起《高山青》，“阿里山的姑娘美如水”，但整个游程却没有看到。山中，树多、人少，不知阿里山的姑娘究竟在何方。树密、阴厚，仿佛能揉出浓汁。我只觉得，阿里山的风光美如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不知谁哼起《高山青》”一句在文中有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整个游程”是指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仿佛能揉出浓汁”中的“仿佛”是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在整个游程中并没有看到“美如水”的“阿里山姑娘”，为什么还要赞美“阿里山的风光美如画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西湖漫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雨中去访灵隐，一下车，只觉得绿意扑眼而来。①道旁古木参天，苍翠欲滴，似乎飘着的雨丝儿都是绿的。②飞来峰上层层叠叠的树木，有的绿得发黑，深极了，浓极了；有的绿得发蓝，浅极了，亮极了。③在冷泉亭上小坐，真觉得遍体生凉，心旷神怡。④亭旁溪水琮</w:t>
      </w:r>
      <w:r>
        <w:rPr/>
        <w:object w:dxaOrig="239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.5pt" filled="f" o:ole="">
            <v:imagedata r:id="rId7" o:title=""/>
          </v:shape>
          <o:OLEObject Type="Embed" ProgID="" ShapeID="ole_rId6" DrawAspect="Content" ObjectID="_1203635318" r:id="rId6"/>
        </w:object>
      </w:r>
      <w:r>
        <w:rPr>
          <w:rFonts w:ascii="宋体;SimSun" w:hAnsi="宋体;SimSun" w:cs="宋体;SimSun"/>
        </w:rPr>
        <w:t>，平稳处碧澄澄的，流得急了，水花飞溅，如飞珠滚玉一般，在这一片绿色的影中显得分外好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西湖胜景很多，各处有不同的好处，即使一个绿色，也各有不同。</w:t>
      </w:r>
      <w:r>
        <w:rPr>
          <w:rFonts w:ascii="宋体;SimSun" w:hAnsi="宋体;SimSun" w:cs="宋体;SimSun"/>
          <w:u w:val="single"/>
        </w:rPr>
        <w:t>黄龙洞绿得幽，屏风山绿得野，九曲十八洞绿得闲。</w:t>
      </w:r>
      <w:r>
        <w:rPr>
          <w:rFonts w:ascii="宋体;SimSun" w:hAnsi="宋体;SimSun" w:cs="宋体;SimSun"/>
        </w:rPr>
        <w:t>①漫步苏堤，两边都是湖水，远水如烟，近水着了微雨，泛起一层银灰的颜色。走着走着，忽然感觉路旁的树莽莽苍苍的，似乎从树梢一直绿到了地下。走近看时，原来树身上布满了绿茸茸的青苔，那样鲜嫩，那样可爱，使得绿荫荫的苏堤更加绿了几分。</w:t>
      </w:r>
      <w:r>
        <w:rPr>
          <w:rFonts w:ascii="宋体;SimSun" w:hAnsi="宋体;SimSun" w:cs="宋体;SimSun"/>
          <w:u w:val="single"/>
        </w:rPr>
        <w:t>有的青苔形状也有趣，如耕牛，如牧人，如树木，如云霞；有的整片看来，布局宛然．如同一幅青绿山水。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wave"/>
        </w:rPr>
        <w:t>在花港观鱼，看到了又一种绿</w:t>
      </w:r>
      <w:r>
        <w:rPr>
          <w:rFonts w:ascii="宋体;SimSun" w:hAnsi="宋体;SimSun" w:cs="宋体;SimSun"/>
        </w:rPr>
        <w:t>。那是满池的新荷，圆圆的绿叶，或亭亭立于水上，或宛转靠在水面，只觉得一种蓬勃的生机跳跃满池。绿色，本来是生命的颜色。</w:t>
      </w:r>
      <w:r>
        <w:rPr>
          <w:rFonts w:ascii="宋体;SimSun" w:hAnsi="宋体;SimSun" w:cs="宋体;SimSun"/>
          <w:u w:val="single"/>
        </w:rPr>
        <w:t>我最喜爱看初春的杨柳嫩枝，那样鲜，那样亮，柳枝儿一摆，似乎蹬着脚告诉你，春天来了。</w:t>
      </w:r>
      <w:r>
        <w:rPr>
          <w:rFonts w:ascii="宋体;SimSun" w:hAnsi="宋体;SimSun" w:cs="宋体;SimSun"/>
        </w:rPr>
        <w:t>③荷叶，则要表现出茁壮的生命力。</w:t>
      </w:r>
      <w:r>
        <w:rPr>
          <w:rFonts w:ascii="宋体;SimSun" w:hAnsi="宋体;SimSun" w:cs="宋体;SimSun"/>
          <w:u w:val="single"/>
        </w:rPr>
        <w:t>再加上叶面上的水珠儿滴溜溜滚，简直好像满池荷叶都要裙袂飞扬，翩然起舞了。</w:t>
      </w:r>
      <w:r>
        <w:rPr>
          <w:rFonts w:ascii="宋体;SimSun" w:hAnsi="宋体;SimSun" w:cs="宋体;SimSun"/>
        </w:rPr>
        <w:t>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花港乘船而回，雨已停了，波亦如镜；</w:t>
      </w:r>
      <w:r>
        <w:rPr>
          <w:rFonts w:ascii="宋体;SimSun" w:hAnsi="宋体;SimSun" w:cs="宋体;SimSun"/>
          <w:u w:val="single"/>
        </w:rPr>
        <w:t>远山青中带紫，如同凝住了一段云霞。</w:t>
      </w:r>
      <w:r>
        <w:rPr>
          <w:rFonts w:ascii="宋体;SimSun" w:hAnsi="宋体;SimSun" w:cs="宋体;SimSun"/>
        </w:rPr>
        <w:t>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凝聚笔力，着重描写了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在花港观鱼，看到了又一种绿。”作者对这种绿，有什么特别的感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文中加线的五句话中任选一句，就形象、语言和写法等方面有重点地欣赏评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，欣赏评点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峰下蜿蜒的小径，布满青苔，直绿到了石头缝里。”这句话是从文中的第一小节中抽出来的，请问它应放归哪一处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进富阳宾馆，推窗一望，思慕久矣的富春江就在眼前，顿时欣喜泉涌。时当中午，从稀淡云层中射出的阳光不能朗照，江面似蒙上一层轻雾，显出一副慵睡未醒的模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春江古有“第二漓江”之誉，她的特点是山水相映，江宽流缓，在这里望江远眺，正好领略其轻裘绶带之美。入富阳登上鹳山，立在江畔大石崖上静静地注视，则就可以细察她的一颦一笑了。清澈的江水徐徐流淌，水浅处沙滩隐约可见，两岸沙丘小山宛若装饰的屏障，那从容驶行的船只似在徜徉散步，其实它是机动的，惜乎不能再见到富春帆影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鹳山当然还为访“都”。这次是由郁达夫孙女郁嘉玲陪同前往的，她容颜酷似乃祖，性格亦坦率真诚，以仰止之情娓娓讲述祖父在南洋抗敌遇难的经历。我们瞻仰了“双烈亭”，这是为追念郁华、达夫兄弟而筑，叶浅予为这对以血殉国的贤昆仲所制作画像，镌之碑刻，虽寥寥几笔，却神情毕肖，非知己不能如此得其神髓。达夫故居是一栋二层楼房，它所贮藏的英烈业绩，当与富阳山水永存。虽则大节嶙嶙的忠骨并不埋于此间青山，可这富阳的人文之美当是十分绚烂壮丽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水总是寄寓人情。唐人吴融诗云：“水送山迎入富春，一川如画晚晴新”，我从富阳到桐庐，一路览胜，就充分品味到“水送山迎”的情趣了。这条途径，车子几乎是跟富春江的流向平行的，一出富阳，向西偏南行进，它在群山之间时而露面，时而遮颜，觉得富春江始终陪伴在我身边，为我倾诉旅情。这浙西的山也真多，诚如郁达夫所描写的“峰岭并不成重，而包围在汽车周围的一带，却呈露着千层万层的波浪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富春江古有“第二漓江”之称，富春江位于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漓江位于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．富春江的自然特点是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能体现富阳人文之美的事物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景语都是情语。下列描写能体现作者什么心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在江畔大石崖上静静地注视，则就可以细察她的一颦一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在群山之间时而露面，时而遮颜，觉得富春江始终陪伴在我身边，为我倾诉旅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不是漂流江上，而是白帆与江水融合为一体，成了一幅流动的画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两岸人民的心是相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张旭的《山中留客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歌曲《高山青》是本文的内在线索，起到彩线穿珠之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一句与文章开头唱《高山青》相呼应，以歌起，以歌结，首尾呼应，浑然一体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游阿里山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好像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作者游阿里山不尽然是为了看那“美如水”的“阿里山姑娘”，言外之意，也是为了欣赏阿里山的美丽风光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在整个游程中，确实看到了如画的阿里山风光，并为之陶醉，他的赞美出于肺腑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一方山水育一方人”，看到了山水之美，也等于看到了阿里山姑娘之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西湖的绿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感到蓬勃的生机和茁壮的生命力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浙西  广西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山水相映，江宽流缓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双烈亭”  达夫故居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富春江美景的喜爱之情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视富春江为旅伴的感激之情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46:00Z</dcterms:created>
  <dc:creator/>
  <dc:description/>
  <dc:language>en-US</dc:language>
  <cp:lastModifiedBy>wlw</cp:lastModifiedBy>
  <dcterms:modified xsi:type="dcterms:W3CDTF">2005-02-13T06:30:00Z</dcterms:modified>
  <cp:revision>31</cp:revision>
  <dc:subject/>
  <dc:title>阿里山纪行</dc:title>
</cp:coreProperties>
</file>