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宋体;SimSun"/>
          <w:szCs w:val="18"/>
        </w:rPr>
        <w:t>公告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了解请示的相关知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学会用正确的格式写请示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学会用正确的格式写请示。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—</w:t>
      </w:r>
      <w:r>
        <w:rPr>
          <w:rStyle w:val="InternetLink"/>
          <w:rFonts w:ascii="宋体;SimSun" w:hAnsi="宋体;SimSun" w:cs="宋体;SimSun"/>
          <w:szCs w:val="18"/>
        </w:rPr>
        <w:t xml:space="preserve">、概说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公告是用于向国内外宣布重要事项或者法定事项的公文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公告主要有两种，一是宣布重要事项，如最近我国将在东海进行地对地导弹发射训练；二是宣布法定事项，如宣布某项法规或规章，宣布国家领导人选举结果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有一类公告是属于专业性的或向特定对象发布的，如经济上的招标公告，按国家专利法规定公布申请专利的公告，属专业性公告；也有按国家民事诉讼法规定，法院递交诉讼文书无法送本人或代收人时，可以发布公告间接送达，是向特定对象发布的，这些都不属行政机关公文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行政机关公文中的公告，具有如下特点： 　　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是内容重要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 公告宣布的内容是重要事项或法定事项。如公布宪法，宣布我国将向太平洋发射运载火箭试验。专业性公告不具有这种特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二是对象广泛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一般公文发送对象都是特定的地区、单位或个人，而公告的对象则是国内外，有时甚至通过新华社用登报、广播的形式向全国、全世界发布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三是制发机关级别高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　　公告一般是由较高级别的国家领导机关，或者授权新华社制发的。基层单位不能滥用公告。报纸上常见到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单位迁移地址，</w:t>
      </w:r>
      <w:r>
        <w:rPr>
          <w:rStyle w:val="InternetLink"/>
          <w:rFonts w:cs="宋体;SimSun" w:ascii="宋体;SimSun" w:hAnsi="宋体;SimSun"/>
          <w:szCs w:val="18"/>
        </w:rPr>
        <w:t>××</w:t>
      </w:r>
      <w:r>
        <w:rPr>
          <w:rStyle w:val="InternetLink"/>
          <w:rFonts w:ascii="宋体;SimSun" w:hAnsi="宋体;SimSun" w:cs="宋体;SimSun"/>
          <w:szCs w:val="18"/>
        </w:rPr>
        <w:t>公司聘请</w:t>
      </w:r>
      <w:r>
        <w:rPr>
          <w:rStyle w:val="InternetLink"/>
          <w:rFonts w:cs="宋体;SimSun" w:ascii="宋体;SimSun" w:hAnsi="宋体;SimSun"/>
          <w:szCs w:val="18"/>
        </w:rPr>
        <w:t>×××</w:t>
      </w:r>
      <w:r>
        <w:rPr>
          <w:rStyle w:val="InternetLink"/>
          <w:rFonts w:ascii="宋体;SimSun" w:hAnsi="宋体;SimSun" w:cs="宋体;SimSun"/>
          <w:szCs w:val="18"/>
        </w:rPr>
        <w:t xml:space="preserve">为法律顾问，也用“公告”，都是滥用“公告”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二、写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公告是一种严肃庄重的公文，它内容单一，篇幅较短，或篇段合一，或分条列点，表达直截了当，语言简洁明快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（一）标题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公告标题有三种：一是完全式标题，包括发文机关、事由和文种；二是省去事由，只写发文机关和文种；有的只有文种，如《公告》。标题之下，有时可依公告单独编号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（二）正文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公告的正文一般由依据、事项和结语组成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开头要简明扼要地写出公告的依据，有时也可以不写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告知性公告，事项简单，用篇段合一写出。规定性公告，事项较多，可分条列点写出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公告的结尾一般用“现予公告”、“特此公告”作结语，也可以提出要求作结尾。也可不写结语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三）落款和日期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公告日期有的注在标题下方，也可注在正文末尾落款处。重要的公告落款处除注明发文机关和日期外，还标明发布地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三、使用要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目前，公告的使用比较混乱，主要有两种情况：一是把公告当作“启事”、“声明”、“广告”用，望文生义，以为“公告”就是公开告知有关事项，如声明某业务与本单位无关，揭露有人冒充某报记者行骗，也用“公告”；二是“公告”代行“通告”，凡公布性事项，事无巨细都用“公告”，甚至街道告知居民领取物价补贴也用“公告”。使用公告必须以“公告适用于向国内外宣布重要事项或者法定事项”的有关规定来衡量，避免公告滥用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例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中华人民共和国全国人民代表大会公告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第二号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第八届全国人民代表大会第一次会议于</w:t>
      </w:r>
      <w:r>
        <w:rPr>
          <w:rStyle w:val="InternetLink"/>
          <w:rFonts w:cs="宋体;SimSun" w:ascii="宋体;SimSun" w:hAnsi="宋体;SimSun"/>
          <w:szCs w:val="18"/>
        </w:rPr>
        <w:t>1993</w:t>
      </w:r>
      <w:r>
        <w:rPr>
          <w:rStyle w:val="InternetLink"/>
          <w:rFonts w:ascii="宋体;SimSun" w:hAnsi="宋体;SimSun" w:cs="宋体;SimSun"/>
          <w:szCs w:val="18"/>
        </w:rPr>
        <w:t>年</w:t>
      </w: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>月</w:t>
      </w:r>
      <w:r>
        <w:rPr>
          <w:rStyle w:val="InternetLink"/>
          <w:rFonts w:cs="宋体;SimSun" w:ascii="宋体;SimSun" w:hAnsi="宋体;SimSun"/>
          <w:szCs w:val="18"/>
        </w:rPr>
        <w:t>27</w:t>
      </w:r>
      <w:r>
        <w:rPr>
          <w:rStyle w:val="InternetLink"/>
          <w:rFonts w:ascii="宋体;SimSun" w:hAnsi="宋体;SimSun" w:cs="宋体;SimSun"/>
          <w:szCs w:val="18"/>
        </w:rPr>
        <w:t xml:space="preserve">日选出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中华人民共和国主席 江泽民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中华人民共和国副主席 荣毅仁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现予公告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中华人民共和国第八届全国人民代表大会第一次会议主席团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九九三年三月二十九日于北京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、作业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六、课后记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3:56:00Z</dcterms:modified>
  <cp:revision>26</cp:revision>
  <dc:subject/>
  <dc:title>一、选择题：</dc:title>
</cp:coreProperties>
</file>