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文学常识复习大全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中国古代作家作品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先秦作家作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孔子，名丘，字仲尼，春秋时代鲁国陬（</w:t>
      </w:r>
      <w:r>
        <w:rPr>
          <w:color w:val="000000"/>
          <w:sz w:val="22"/>
          <w:szCs w:val="22"/>
        </w:rPr>
        <w:t>z ōu</w:t>
      </w:r>
      <w:r>
        <w:rPr>
          <w:color w:val="000000"/>
          <w:sz w:val="22"/>
          <w:szCs w:val="22"/>
        </w:rPr>
        <w:t>）邑人，思想家、教育家，儒家学派创始人。思想核心是“仁”。现存《论语》</w:t>
      </w: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篇，是他的弟子记录他与弟子们言行的语录体专集。“论”，读</w:t>
      </w:r>
      <w:r>
        <w:rPr>
          <w:color w:val="000000"/>
          <w:sz w:val="22"/>
          <w:szCs w:val="22"/>
        </w:rPr>
        <w:t xml:space="preserve">l ún </w:t>
      </w:r>
      <w:r>
        <w:rPr>
          <w:color w:val="000000"/>
          <w:sz w:val="22"/>
          <w:szCs w:val="22"/>
        </w:rPr>
        <w:t>，择也，选择摘录之意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墨子，名翟（</w:t>
      </w:r>
      <w:r>
        <w:rPr>
          <w:color w:val="000000"/>
          <w:sz w:val="22"/>
          <w:szCs w:val="22"/>
        </w:rPr>
        <w:t>d í</w:t>
      </w:r>
      <w:r>
        <w:rPr>
          <w:color w:val="000000"/>
          <w:sz w:val="22"/>
          <w:szCs w:val="22"/>
        </w:rPr>
        <w:t>），春秋时代鲁国人，墨家学派创始人，主张“兼爱”、“非攻”、“尚贤”、“节用”。著有《墨子》一书，今存</w:t>
      </w:r>
      <w:r>
        <w:rPr>
          <w:color w:val="000000"/>
          <w:sz w:val="22"/>
          <w:szCs w:val="22"/>
        </w:rPr>
        <w:t xml:space="preserve">53 </w:t>
      </w:r>
      <w:r>
        <w:rPr>
          <w:color w:val="000000"/>
          <w:sz w:val="22"/>
          <w:szCs w:val="22"/>
        </w:rPr>
        <w:t>篇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孙子，名武，字长卿，春秋后期齐国人，军事理论家，著有《孙子》，一名《孙子兵法》，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</w:rPr>
        <w:t>篇，古代称为“兵经”，是我国第一部军事著作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孟子，名轲，字子舆，战国时邹（山东）人，思想家、政治家、教育家，是继孔子之后的儒家大师。其中心思想是“仁义”，主张实行仁政，强调“民贵君轻”，重视民心向背。在人性问题上提出“性善”论。著有《孟子》一书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庄子，名周，战国时宋国蒙（河南）人，道家学派代表人物。现存《庄子》一书，</w:t>
      </w:r>
      <w:r>
        <w:rPr>
          <w:color w:val="000000"/>
          <w:sz w:val="22"/>
          <w:szCs w:val="22"/>
        </w:rPr>
        <w:t xml:space="preserve">33 </w:t>
      </w:r>
      <w:r>
        <w:rPr>
          <w:color w:val="000000"/>
          <w:sz w:val="22"/>
          <w:szCs w:val="22"/>
        </w:rPr>
        <w:t>篇，又名《南华经》。代表作是《逍遥游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荀子，名况，尊号“卿”，汉时避宣帝刘洵讳，改称“孙卿”，战国时赵（河北）人，思想家、教育家，儒家学派代表人物。他针对孟子“性善论”提出“性恶论”，针对儒家“天命论”提出“天行有常”的朴素唯物论和“制天命而用之”的“人定胜天”思想。著有《荀子》</w:t>
      </w:r>
      <w:r>
        <w:rPr>
          <w:color w:val="000000"/>
          <w:sz w:val="22"/>
          <w:szCs w:val="22"/>
        </w:rPr>
        <w:t xml:space="preserve">32 </w:t>
      </w:r>
      <w:r>
        <w:rPr>
          <w:color w:val="000000"/>
          <w:sz w:val="22"/>
          <w:szCs w:val="22"/>
        </w:rPr>
        <w:t>篇，代表作有《劝学》、《天论》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韩非，战国末韩国人，荀况弟子，法家学派代表人物。在政治上提出重赏、重罚、重农、重战者诸项政策，主张君主集权，反对贵族操纵政治。现存《韩非子》</w:t>
      </w:r>
      <w:r>
        <w:rPr>
          <w:color w:val="000000"/>
          <w:sz w:val="22"/>
          <w:szCs w:val="22"/>
        </w:rPr>
        <w:t xml:space="preserve">55 </w:t>
      </w:r>
      <w:r>
        <w:rPr>
          <w:color w:val="000000"/>
          <w:sz w:val="22"/>
          <w:szCs w:val="22"/>
        </w:rPr>
        <w:t>篇，代表作有《五蠹》、《智子疑邻》、《扁鹊见蔡桓公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吕不韦，战国末期韩国大商人，曾为秦国的相国。他集合门客编写了《吕氏春秋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列子，名御寇，战国时郑（河南）人，被道家尊为前辈，主和贵“虚”，即虚静、无为。著有《列子》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篇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屈原，名平，字原，号灵均，战国末期楚国人。他开创了诗歌从集体歌唱转变为个人独立创作的新纪元，是我国积极浪漫主义诗歌传统的奠基人，我国第一位伟大的爱国诗人，世界四大文化名人之一（另有波兰哥白尼、英国莎士比亚、意大利但丁）。他用楚辞形式写了我国第一首长篇政治抒情诗《离骚》（即遭遇忧愁，“离”通“罹”），还有《九歌》、《九章》、《天问》等。《涉江》是《九章》中的一篇。农历五月初五是他投汨罗江自沉的纪念日。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．汉代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贾谊，世称贾生，或贾长沙、贾太傅，洛阳（河南）人，西汉政治家、文学家。主要文学成就是政论文，有“疏”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篇，《新书》</w:t>
      </w: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卷</w:t>
      </w:r>
      <w:r>
        <w:rPr>
          <w:color w:val="000000"/>
          <w:sz w:val="22"/>
          <w:szCs w:val="22"/>
        </w:rPr>
        <w:t xml:space="preserve">58 </w:t>
      </w:r>
      <w:r>
        <w:rPr>
          <w:color w:val="000000"/>
          <w:sz w:val="22"/>
          <w:szCs w:val="22"/>
        </w:rPr>
        <w:t xml:space="preserve">篇；代表作有《吊屈原赋》、《鹏鸟赋》。明朝人辑有《贾长沙集》，是以他曾做过长沙王太傅命名的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刘安，沛郡（江苏）人，西汉思想家、文学家，汉高祖孙，袭父爵封为淮南王。集体编著《淮南鸿烈》，也叫《淮南子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司马迁，字子长，夏阳（陕西）人，太史令司马谈之子。西汉史学家、文学家。历尽艰辛撰成《史记》，原名《太史公书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刘向，本名更生，字子政。西汉经学家、目录学家、文学家。撰有《说苑》、《新序》，还整理修订了《战国策》、《楚辞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班固，字孟坚，扶风（陕西）人，东汉史学家、文学家，历尽二十余年修成我国第一部纪传体断代史《汉书》，开创了“包举一代”的断代史体例。辞赋方面以《两都赋》最著名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．魏晋南北朝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曹操，字孟德，三国时政治家、军事家、诗人，汉献帝时官到丞相，后被封为魏王，死后其子曹丕代汉建魏，追尊曹操为魏武帝。有抒情诗《观沧海》、《龟虽寿》、《蒿里行》等乐府歌辞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诸葛亮，字孔明，三国时代政治家、军事家。官至蜀汉丞相，诗歌以《梁父吟》最著名，《出师表》是千古传诵的名篇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曹丕，字子恒，曹操次子，魏文帝。三国文学家，代表作《燕歌行》，他的《典论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论文》是我国第一部文学批评专著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陈寿，字承祚（</w:t>
      </w:r>
      <w:r>
        <w:rPr>
          <w:color w:val="000000"/>
          <w:sz w:val="22"/>
          <w:szCs w:val="22"/>
        </w:rPr>
        <w:t>zu ò</w:t>
      </w:r>
      <w:r>
        <w:rPr>
          <w:color w:val="000000"/>
          <w:sz w:val="22"/>
          <w:szCs w:val="22"/>
        </w:rPr>
        <w:t xml:space="preserve">），西晋史学家。著有国别体史书《三国志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陶渊明，名潜，字渊明，世号靖节先生，自称五柳先生，东晋诗人，我国第一位田园诗人。散文有《桃花源记》、《五柳先生传》，诗歌有《归园田居》、《饮酒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干宝，字令升。东晋史学家、文学家，撰写出我国第一部神话（志怪）小说集《搜神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范晔，字蔚宗，南朝宋史学家、散文家。《乐羊子妻》、《张衡传》选自他的《后汉书》，“后汉”即“东汉”。“志士不饮盗泉之水，廉者不受嗟来之食”出自他的《后汉书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列女传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刘义庆，南朝宋代小说家，著有我国第一部笔记小说集《世说新语》。这是一部记载魏晋人物言谈轶事的的笔记小说，书中许多故事成为诗文和小说戏剧的典故和题材，有的成为人们常用的成语，如“望梅止渴”、“一往情深”、“口若悬河”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勰，字彦和，南朝梁代文学理论家，著有我国第一部文学理论专著《文心雕龙》</w:t>
      </w:r>
      <w:r>
        <w:rPr>
          <w:color w:val="000000"/>
          <w:sz w:val="22"/>
          <w:szCs w:val="22"/>
        </w:rPr>
        <w:t xml:space="preserve">50 </w:t>
      </w:r>
      <w:r>
        <w:rPr>
          <w:color w:val="000000"/>
          <w:sz w:val="22"/>
          <w:szCs w:val="22"/>
        </w:rPr>
        <w:t xml:space="preserve">篇，涉及到创作的许多问题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郦道元，字善长，北魏地理学家、散文家。撰成《水经注》</w:t>
      </w:r>
      <w:r>
        <w:rPr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 xml:space="preserve">卷，是富有文学价值的地理志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钟嵘，字仲伟，南朝梁代文学批评家，著有我国第一部诗歌理论专著《诗品》。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．唐代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王勃，字子安，初唐四杰之一，唐代文学家，有抒情诗《送杜少府之任蜀州》（五律）；名文《滕王阁序》。著有《王子安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杨炯，初唐四杰之首，名作有《从军行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卢照邻，初唐四杰之一，代表作为《长安古意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骆宾王，初唐四杰之一，代表作为《在狱咏蝉》，另有著名的《讨武檄》，作品集为《临海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贺知章，字季真，自号四明狂客，唐代诗人。所作《回乡偶书》（七绝），为传诵名篇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王之焕，字季陵，唐代诗人。他的《凉州词》、《登鹳鹊楼》是唐代绝句珍品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孟浩然，唐代山水田园诗人。《过故人庄》（五律）描绘了绿水青山的田园风光和“把酒话桑麻”的农家情趣，体现了诗人与村民的真切感情。《春晓》（五绝）写春晓之景及早春之情，成为流传千古的好诗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王昌龄，字少伯，唐代诗人，擅长七绝，多写当时边塞军旅生活，气势雄浑，格调高昂，《从军行》七首、《芙蓉楼送辛渐》和《出塞》两首都很有名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王维，字摩诘，官至尚书右丞，世称王右丞。唐代山水田园诗人，名篇有《鸟鸣涧》（五绝）、《送元二使安西》（七绝）、《观猎》（五律）。“味摩诘诗，诗中有画，画中有诗”，是苏轼赞王维之语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李白，字太白，号青莲居士，唐代浪漫主义诗人。官至供奉翰林。因性格傲岸，不为权贵所容，使他对腐败社会加深了认识，写下了抨击帝王权贵荒淫奢侈和控诉现实政治黑暗的诗篇。五绝《静夜思》、《秋浦歌》、七绝《望天门山》，五律《送友人》，七古《梦游天姥吟留别》、《行路难》。著有《李太白全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高适，字达夫，唐代边塞诗人，诗作对当时的边境形势、士兵疾苦均有反映，代表作《燕歌行》、《别董大》（七绝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崔颢，唐代诗人，开元进士，官至司勋员外郎。所作边塞诗慷慨豪迈。《黄鹤楼》（七律）甚得李白推崇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杜甫，字子美，曾居长安城南少陵以西，自称少陵野老，世称杜少陵，生于巩县（河南），唐代现实主义诗人。曾漫游各地，寓居长安十年，“安史之乱”被俘，逃出后任左拾遗，后弃官移家成都，筑草堂于浣花溪畔，世称浣花草堂，一度任剑南节度参军，尚书工部员外郎，世称杜工部。其作品显示了唐由盛转衰的历史过程，被称为“诗史”，有《杜工部诗集》。代表作《自京赴奉先县咏怀五百字》、组诗“三吏”、“三别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岑参，唐代边塞诗人，嘉州人，官至嘉州刺史。从军多年，对边塞生活体验深刻，有《岑嘉州诗集》。代表作《白雪歌送武判官归京》（七古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张志和，字子同，唐代诗人，多写隐居闲适生活，著有《玄真子》，代表作《渔歌子》（词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韩愈，字退之，河阳（河南）人，自谓郡望（郡里的显贵家族）昌黎，世称韩昌黎，谥号文，又称韩文公，官至吏部侍郎，又称韩吏部。唐代散文家、诗人，与柳宗元同为“古文运动”倡导者，列为“唐宋八大家”之首，著有《昌黎先生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刘禹锡，字梦得，唐代文学家、哲学家，有《刘梦得文集》，《陋室铭》选自《全唐文》。名句“沉舟侧畔千帆过，病树前头万木春”出自《酬乐天扬州初逢席上见赠》，深寓哲理，脍炙人口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白居易，字乐天，号香山居士，曾官太子少傅，又称白太傅。下（陕西）人，唐代诗人，主张“文章合为时而著，歌诗合为事而作”，著有《白氏长庆集》。是新乐府运动的倡导者，有讽谕诗《秦中吟》、《新乐府》，长篇叙事诗《长恨歌》、《琵琶行》（并序）。还有《卖炭翁》（七古）、《钱塘湖春行》（七律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柳宗元，字子厚，河东（山西）人，世称柳河东，因参加政治革新失败贬为永州司马，又迁柳州刺史，世称柳柳州。与韩愈倡导古文运动，为唐宋八大家之一。有论说文《天说》、《封建论》，传记文《段太尉逸事状》、《童区寄传》、《捕蛇者说》，寓言散文《三戒》，山水游记《永州八记》之一，著有《柳河东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杜牧，字牧之，唐代文学家，晚年居住长安城南樊川别墅，因号杜樊川，善用绝句形式讽咏时事，如《赤壁》、《过华清宫绝句》三首。著有《樊川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李商隐，字义山，号玉溪生，唐代诗人，有《李义山诗集》、《樊南文集》。代表作有《无题》、《隋宫》、《贾生》、《夜雨寄北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．宋代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柳永，字耆卿，原名三变，因排第七，世称柳七，又曾官至屯田员外郎，世称柳屯田。北宋第一个专业词人。为人放荡不羁，终身潦倒，长于抒写羁旅行役之情，著有《乐章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范仲淹，字希文，北宋政治家、军事家、文学家，溢号文正。名词《渔家傲》反映了边塞生活。贬为邓州知州时写了名文《岳阳楼记》，著有《范文正公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欧阳修，字永叔，号醉翁、六一居士，谥号文忠，北宋文学家、史学家，北宋古文运动的领袖，唐宋八大家之一。提倡“文”、“道”并重，反对浮靡文风。所作散文说理畅达，抒情委婉。《六一诗话》开创了“诗话”这一新体载，对后世诗歌理论的发展有一定影响。著有《欧阳文忠公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洵，字明允，号老泉，眉山（四川）人，北宋散文家。著有《嘉 集》。《六国论》选自《嘉集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权书》。《权书》包括十篇文章，都是评论政治和历史的。他与其子苏轼、苏辙并称“三苏”，俱在“唐宋八大家”之列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司马光，字君实，陕州夏县（山西）涑（</w:t>
      </w:r>
      <w:r>
        <w:rPr>
          <w:color w:val="000000"/>
          <w:sz w:val="22"/>
          <w:szCs w:val="22"/>
        </w:rPr>
        <w:t>s ù</w:t>
      </w:r>
      <w:r>
        <w:rPr>
          <w:color w:val="000000"/>
          <w:sz w:val="22"/>
          <w:szCs w:val="22"/>
        </w:rPr>
        <w:t xml:space="preserve">）水乡人，世称涑水先生，北宋史学家、文学家，官至宰相，当政八月即逝，追封温国公，谥文正。著有《司马文正公文集》。政治上是保守派，对抗王安石变法。在学术上有不朽贡献，花十九年时间主编了我国最大的一部编年体通史《资治通鉴》，它与《史记》一起被誉为“史学双璧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王安石，字介甫，晚号半山，官至宰相，封荆国公，世称王荆公，谥号文，也称王文公。临川（江西）人。北宋政治改革家、思想家、文学家。其散文雄健峭拔，“唐宋八大家”之一。《伤仲永》节选自《王文公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沈括，字存中，钱塘（杭州）人，北宋科学家、政治家。他的《梦溪笔谈》（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卷）是用笔记文体裁写成的综合性学术专著，是我国第一部科学作品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苏轼，字子瞻，号东坡居士，北宋文学家、书画家。官至礼部尚书，追谥文忠。其文明白畅达，列为“唐宋八大家”之一。其词开豪放一派，对后世很有影响。著有《东坡全集》、《东坡乐府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李清照，字易安，号易安居士，山东济南人，南宋女词人，我国第一位女词人。其词善用白描手法，自辟蹊径，语言清丽。《如梦令》选自《漱玉词》，另有《李清照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陆游，字务观，号放翁，越州山阴（浙江绍兴）人，南宋爱国诗人，诗作今存九千多首，内容丰富，主要表现渴望恢复国家统一的爱国热情。诗作《关山月》、《书愤》、《农家叹》、《示儿》、《十一月四日风雨大作》为世传诵，《诉衷情》、《钗头凤》是很有艺术特色的词，文有《过小孤山大孤山》等。著有《剑南诗稿》、《渭南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辛弃疾，字幼安，号稼轩，历城（山东济南人），南宋爱国词人。其词抒写力图恢复国家统一的爱国热情，倾诉壮志难酬的悲愤。与苏轼共为豪放派的代表。著有词集《稼轩长短句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姜夔，字尧章，号白石道人。鄱阳（江西）人，南宋词人，其词多为写景咏物、记述客游之作，有《白石道人诗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文天祥，字宋瑞，又字履善，号文山，庐陵（江西）人，南宋大臣，爱国政治家。文学家，著有《文山先生全集》。《正气歌》、《指南录》、《酹江月》、《〈指南录〉后序》皆为后人传诵。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．元明清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关汉卿，号已斋叟，大都（北京）人，元代杂剧（戏曲）作家，我国戏剧史上最伟大的戏剧家，元杂剧的奠基人。所作杂剧达</w:t>
      </w:r>
      <w:r>
        <w:rPr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多种，今存</w:t>
      </w: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 xml:space="preserve">种，以《窦娥冤》、《救风尘》、《望江亭》、《单刀会》最为著名，有《关汉卿戏曲集》。《窦娥冤》是我国戏曲史上典型悲剧之一。 </w:t>
      </w:r>
    </w:p>
    <w:p>
      <w:pPr>
        <w:pStyle w:val="Web"/>
        <w:spacing w:lineRule="atLeast" w:line="360"/>
        <w:rPr/>
      </w:pPr>
      <w:r>
        <w:rPr>
          <w:color w:val="000000"/>
          <w:sz w:val="22"/>
          <w:szCs w:val="22"/>
        </w:rPr>
        <w:t>王实甫，大都（北京）人，元代杂剧（戏曲）作家，代表作《西厢记》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本，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折，以歌颂反封建的爱情为主题，歌颂张生和莺莺为争取婚姻自由所进行的斗争，矛头直指封建礼教和婚姻制度，具有强烈的反封建思想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马致远，号东篱，大都（北京）人，元代戏曲家、散曲家，所作杂剧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z w:val="22"/>
          <w:szCs w:val="22"/>
        </w:rPr>
        <w:t>种，代表作有杂剧《汉宫秋》、散曲《天净沙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秋思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施耐庵，元末明初小说家。他的代表作《水浒》即《水浒传》又名《忠义水浒传》，是我国古代描写农民革命斗争的长篇白话章回体小说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罗贯中，名本，字贯中，号湖海散人，元末明初小说家，相传为施耐庵学生，曾共同从事创作。传有</w:t>
      </w:r>
      <w:r>
        <w:rPr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种通俗演义，代表作《三国演义》，它是我国古代著名的长篇历史章回小说，也是我国文学史上第一部章回小说。全书</w:t>
      </w:r>
      <w:r>
        <w:rPr>
          <w:color w:val="000000"/>
          <w:sz w:val="22"/>
          <w:szCs w:val="22"/>
        </w:rPr>
        <w:t xml:space="preserve">120 </w:t>
      </w:r>
      <w:r>
        <w:rPr>
          <w:color w:val="000000"/>
          <w:sz w:val="22"/>
          <w:szCs w:val="22"/>
        </w:rPr>
        <w:t xml:space="preserve">回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于谦，字延益，钱塘（浙江）人，明朝大臣、爱国将领。官至兵部尚书，溢忠肃，诗人。有《于忠肃集》。《石灰吟》为作者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 xml:space="preserve">岁所作，选自《古代诗歌选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吴承恩，字汝忠，号射阳山人，山阳（江苏）人，明代小说家。四十多岁中贡生，官仅至县丞，因耻于折腰而罢归，一生贫寒，对黑暗现实不满。晚年著成我国第一部神话长篇小说《西游记》，既寄托了他济世匡时的愿望，也是积极浪漫主义的杰作，其艺术性标志着我国浪漫主义文学达到一个新高峰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归有光，字熙甫，号震川，昆山（江苏）人，后徒居嘉定（上海），明末散文家，</w:t>
      </w:r>
      <w:r>
        <w:rPr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 xml:space="preserve">岁中进士，官任南京太仆寺丞。所作散文朴素简洁，善于叙事，有《震川先生集》。《项脊轩志》选自《震川文集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汤显祖，江西临川人，明代戏曲家，曾任南京太常寺博士、礼部主事。代表作《牡丹亭》（又称《还魂记》）。剧作多反对封建礼教，追求个性解放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冯梦龙，字犹龙，号墨憨斋主人，长州（江苏）人，明代文学家，辑有话本集《喻世明言》（又称《古今小说》），《警世通言》、《醒世恒言》，合称“三言”《灌园叟晚逢仙女》出自《醒世恒言》，改编为影片《秋翁遇仙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徐宏（弘）祖，字振之，号霞客，江阴（江苏）人，明代旅行家，地理地质学家和游记散文作家，著有《徐霞客游记》，该书是日记形式的游记散文，是我国第一部日记体游记。书中作者描绘了祖国山河的壮美，表达了对大自然的热爱，被称作“古今纪游第一”，《游黄山记》出自本书。（黄山，在安徽省境内，有四绝：奇松、怪石、云海、温泉。）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渔，字笠鸿，号笠翁，浙江兰溪人，清代戏曲理论家、剧作家。《芙蕖》节选自《李笠翁一家言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笠翁偶集》中的“种植部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蒲松龄，字留仙，号柳泉居士，世称聊斋先生，淄川（山东）人，清代文学家。他用数十年的时间写成我国第一部文言短篇小说集《聊斋志异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方苞，字灵皋，号望溪，安徽桐城人，清代散文家，官至礼部右侍郎。为桐城派创始人。散文多为经说、序跋、书信、应酬之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吴敬梓，字敏轩，全椒（安徽）人，清代小说家，所作《儒林外史》是我国第一部长篇讽刺小说，</w:t>
      </w:r>
      <w:r>
        <w:rPr>
          <w:color w:val="000000"/>
          <w:sz w:val="22"/>
          <w:szCs w:val="22"/>
        </w:rPr>
        <w:t xml:space="preserve">55 </w:t>
      </w:r>
      <w:r>
        <w:rPr>
          <w:color w:val="000000"/>
          <w:sz w:val="22"/>
          <w:szCs w:val="22"/>
        </w:rPr>
        <w:t xml:space="preserve">回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曹雪芹，名，字梦阮，号雪芹，祖籍丰润（河北），生于南京，清代小说家，以十年时间从事《石头记》（即《红楼梦》，又名《金玉缘》）的创作，全书未成，病而卒，后四十回为高鹗（</w:t>
      </w:r>
      <w:r>
        <w:rPr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）所续，全书</w:t>
      </w:r>
      <w:r>
        <w:rPr>
          <w:color w:val="000000"/>
          <w:sz w:val="22"/>
          <w:szCs w:val="22"/>
        </w:rPr>
        <w:t xml:space="preserve">120 </w:t>
      </w:r>
      <w:r>
        <w:rPr>
          <w:color w:val="000000"/>
          <w:sz w:val="22"/>
          <w:szCs w:val="22"/>
        </w:rPr>
        <w:t xml:space="preserve">回，属于章回体小说，是我国古代小说中最伟大的现实主义作品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袁枚，字子才，号简斋、随园老人，浙江钱塘（杭州）人，清代诗人，散文家、曾任知县，辞官后于江宁（南京）小仓山下修筑随园定居，自号仓山居士。《祭妹文》选自他的《小仓山房文集》，还著有《随园诗话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姚鼐，字姬传，室名惜抱轩，人称惜抱先生，清代散文家。安徽桐城人，是继方苞、刘大木魁之后“桐城派”的集大成者。提出文章须以“考据”、“词章”为手段阐明儒家的“义理”三者合一的古文理论。《登泰山记》选自《惜抱轩诗文集》，其中“雪中观日”一段，尤为后世称道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龚自珍，浙江仁和（杭州）人，清代思想家、文学家，官至礼部主事，后辞职南归。深于经学、文学和史地学，为“今文学派”主要人物，近代改良运动先驱之一。己亥年（道光十九年）归途中写了</w:t>
      </w:r>
      <w:r>
        <w:rPr>
          <w:color w:val="000000"/>
          <w:sz w:val="22"/>
          <w:szCs w:val="22"/>
        </w:rPr>
        <w:t xml:space="preserve">315 </w:t>
      </w:r>
      <w:r>
        <w:rPr>
          <w:color w:val="000000"/>
          <w:sz w:val="22"/>
          <w:szCs w:val="22"/>
        </w:rPr>
        <w:t xml:space="preserve">首绝句，总题为《己亥杂诗》。表达对国事的感慨与生平经历的哀乐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刘鹗，字铁云，笔名（别署）洪都百炼生，江苏丹徒（镇江）人，清末小说家，通数学、医术、水利等，他的《老残游记》是我国晚清四大谴责小说之一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吴趼（</w:t>
      </w:r>
      <w:r>
        <w:rPr>
          <w:color w:val="000000"/>
          <w:sz w:val="22"/>
          <w:szCs w:val="22"/>
        </w:rPr>
        <w:t>ji ǎn</w:t>
      </w:r>
      <w:r>
        <w:rPr>
          <w:color w:val="000000"/>
          <w:sz w:val="22"/>
          <w:szCs w:val="22"/>
        </w:rPr>
        <w:t xml:space="preserve">）人，号沃尧，字茧人，后改趼人，广东南海（广州）人，因居佛山镇，又自称我佛山人，清末（近代）小说家。所作《二十年目睹之怪现状》为晚清四大谴责小说之一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李宝嘉，号伯元，号南亭亭长，江苏武进人，清末（近代）小说家，他的《官场现形记》为晚清四大谴责小说之一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曾朴，字孟朴，江苏常熟人，近代小说家，通法文。所作《孽海花》为晚清四大谴责小说之一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梁启超，字卓如，号任公，别号饮冰室主人，广东新会人。戊戌维新的领袖，政治家、文学家。《少年中国说》、《谭嗣同》出自《饮冰室合集》。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（二）中国古籍和名著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．“四书”、“五经”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四书”指四部儒家经典即《论语》、《大学》、《中庸》、《孟子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五经”是五部儒家经典，即《诗经》、《书经》、《礼》（《周礼》、《仪礼》、《礼记》）、《易经》、《春秋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．《诗经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诗经》我国第一部诗歌总集。收录了自西周初年至春秋中叶约五百年间的作品。《诗经》通称为《诗》或《诗三百》，到汉代，儒家把它奉为经典才称《诗经》，共</w:t>
      </w:r>
      <w:r>
        <w:rPr>
          <w:color w:val="000000"/>
          <w:sz w:val="22"/>
          <w:szCs w:val="22"/>
        </w:rPr>
        <w:t>305</w:t>
      </w:r>
      <w:r>
        <w:rPr>
          <w:color w:val="000000"/>
          <w:sz w:val="22"/>
          <w:szCs w:val="22"/>
        </w:rPr>
        <w:t>篇。分为“风”、“雅”、“颂”三部分。“风”又叫“国风”共</w:t>
      </w:r>
      <w:r>
        <w:rPr>
          <w:color w:val="000000"/>
          <w:sz w:val="22"/>
          <w:szCs w:val="22"/>
        </w:rPr>
        <w:t xml:space="preserve">160 </w:t>
      </w:r>
      <w:r>
        <w:rPr>
          <w:color w:val="000000"/>
          <w:sz w:val="22"/>
          <w:szCs w:val="22"/>
        </w:rPr>
        <w:t>篇，大都是各地民间歌谣，这是《诗经》的精华，如《伐檀》、《硕鼠》。“雅”分《大雅》、《小雅》，共</w:t>
      </w:r>
      <w:r>
        <w:rPr>
          <w:color w:val="000000"/>
          <w:sz w:val="22"/>
          <w:szCs w:val="22"/>
        </w:rPr>
        <w:t>105</w:t>
      </w:r>
      <w:r>
        <w:rPr>
          <w:color w:val="000000"/>
          <w:sz w:val="22"/>
          <w:szCs w:val="22"/>
        </w:rPr>
        <w:t>篇，多系西周王室贵族文人的作品，也有少数民谣，内容大都是记述周贵族历史，歌功颂德的。“颂”分《周颂》、鲁颂》、《商颂》共</w:t>
      </w:r>
      <w:r>
        <w:rPr>
          <w:color w:val="000000"/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 xml:space="preserve">篇，多为贵族统治者祭祀用的乐歌舞曲。《诗经》是我国诗歌现实主义优良传统的源头，其思想内容和艺术成就，对我国文学，尤其是诗歌的发展有着深远的影响。诗歌的形式以四言为主，多数为隔句用韵，并普遍运用“赋”、“比”、“兴”的手法，在章法上具有重章叠句反复咏唱的特点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《左传》《左传》我国第一部叙事详细、完整的编年体史书。原名《左氏春秋》，又称《春秋左氏传》，相传为鲁国史官左丘明所著。记事起于鲁隐公元年（前</w:t>
      </w:r>
      <w:r>
        <w:rPr>
          <w:color w:val="000000"/>
          <w:sz w:val="22"/>
          <w:szCs w:val="22"/>
        </w:rPr>
        <w:t>722</w:t>
      </w:r>
      <w:r>
        <w:rPr>
          <w:color w:val="000000"/>
          <w:sz w:val="22"/>
          <w:szCs w:val="22"/>
        </w:rPr>
        <w:t>）止于鲁哀公二十七年（前</w:t>
      </w:r>
      <w:r>
        <w:rPr>
          <w:color w:val="000000"/>
          <w:sz w:val="22"/>
          <w:szCs w:val="22"/>
        </w:rPr>
        <w:t>468</w:t>
      </w:r>
      <w:r>
        <w:rPr>
          <w:color w:val="000000"/>
          <w:sz w:val="22"/>
          <w:szCs w:val="22"/>
        </w:rPr>
        <w:t>），前后记叙了春秋时期</w:t>
      </w:r>
      <w:r>
        <w:rPr>
          <w:color w:val="000000"/>
          <w:sz w:val="22"/>
          <w:szCs w:val="22"/>
        </w:rPr>
        <w:t xml:space="preserve">250 </w:t>
      </w:r>
      <w:r>
        <w:rPr>
          <w:color w:val="000000"/>
          <w:sz w:val="22"/>
          <w:szCs w:val="22"/>
        </w:rPr>
        <w:t xml:space="preserve">多年的史事。《左传》具有很高的文学价值，对后世影响很大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．《国语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国语》是我国最早的国别体史书，共</w:t>
      </w:r>
      <w:r>
        <w:rPr>
          <w:color w:val="000000"/>
          <w:sz w:val="22"/>
          <w:szCs w:val="22"/>
        </w:rPr>
        <w:t xml:space="preserve">21 </w:t>
      </w:r>
      <w:r>
        <w:rPr>
          <w:color w:val="000000"/>
          <w:sz w:val="22"/>
          <w:szCs w:val="22"/>
        </w:rPr>
        <w:t>卷。传为左丘明所著。全书按不同国家记载了从周穆王到周贞定王前后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余年的史事。《国语》和《左传》明显的区别是《国语》分别写不同国家，以记言见胜；《左传》则按年代编写，长于记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．《楚辞》《楚辞》是我国第一部浪漫主义诗歌总集。由于诗歌的形式在楚国民歌的基础上加工形成，篇中又大量引用楚地的风土物产和方言词汇，所以叫“楚辞”。《楚辞》主要是屈原的作品，其代表作是《离骚》，后人因此又称“楚辞”为“骚体”。西汉末年，刘向搜集屈原、宋玉等人的作品，辑录成集。《楚辞》是我国积极浪漫主义诗歌创作的源头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．《吕氏春秋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吕氏春秋》又名《吕览》，先秦杂家的代表著作，由战国末期秦相吕不韦集合门客编成，全书共</w:t>
      </w:r>
      <w:r>
        <w:rPr>
          <w:color w:val="000000"/>
          <w:sz w:val="22"/>
          <w:szCs w:val="22"/>
        </w:rPr>
        <w:t xml:space="preserve">26 </w:t>
      </w:r>
      <w:r>
        <w:rPr>
          <w:color w:val="000000"/>
          <w:sz w:val="22"/>
          <w:szCs w:val="22"/>
        </w:rPr>
        <w:t xml:space="preserve">卷，选入教材的有《察今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．《山海经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《山海经》我国古代地理名著。内容主要为古代民间传说中的地理知识，包括山川、物产、药物、祭祀、巫医等，对古代历史、地理、文化、民族、神话等的研究均有参考价值。其中保存了大量远古神话传说，如“黄帝战蚩尤”、“鲧禹治水”、“精卫填海”、“夸父追日”等著名寓言故事，是后世作家珍视的材料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．《战国策》《战国策》西汉末年刘向编订的一部国别体史书，共</w:t>
      </w:r>
      <w:r>
        <w:rPr>
          <w:color w:val="000000"/>
          <w:sz w:val="22"/>
          <w:szCs w:val="22"/>
        </w:rPr>
        <w:t xml:space="preserve">33 </w:t>
      </w:r>
      <w:r>
        <w:rPr>
          <w:color w:val="000000"/>
          <w:sz w:val="22"/>
          <w:szCs w:val="22"/>
        </w:rPr>
        <w:t>编。记事上起周贞定王十六年（前</w:t>
      </w:r>
      <w:r>
        <w:rPr>
          <w:color w:val="000000"/>
          <w:sz w:val="22"/>
          <w:szCs w:val="22"/>
        </w:rPr>
        <w:t>453</w:t>
      </w:r>
      <w:r>
        <w:rPr>
          <w:color w:val="000000"/>
          <w:sz w:val="22"/>
          <w:szCs w:val="22"/>
        </w:rPr>
        <w:t>），下迄秦二世元年（前</w:t>
      </w:r>
      <w:r>
        <w:rPr>
          <w:color w:val="000000"/>
          <w:sz w:val="22"/>
          <w:szCs w:val="22"/>
        </w:rPr>
        <w:t>209</w:t>
      </w:r>
      <w:r>
        <w:rPr>
          <w:color w:val="000000"/>
          <w:sz w:val="22"/>
          <w:szCs w:val="22"/>
        </w:rPr>
        <w:t xml:space="preserve">），辑录了战国时期各国政治、军事、外交各方面的历史史实，着重记录了谋臣的策略和言论。《战国策》在语言运用上很成功，雄辩的论说，铺张的叙事，尖刻的讽刺，耐人寻味的幽默，构成了独特的语言风格。它标志着我国古代历史散文发展到一个新的高度，给后世散文和辞赋的创作以重大影响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．《玉台新咏》《玉台新咏》总集名，南朝陈徐陵编，共</w:t>
      </w: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 xml:space="preserve">卷，书成于梁代，是《诗经》、《楚辞》之后一部很有影响的古诗总集。代表性的篇目有《孔雀东南飞》（原题《古诗为焦仲卿妻作》）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．《乐府诗集》《乐府诗集》总集名，宋郭茂倩编。辑录了汉魏至唐五代的乐府歌辞，兼及先秦至唐末歌谣。包括民间歌谣与文人作品以及乐曲原辞与后人仿作。乐府原是当时官府设立的音乐机关，专事制作乐章并采集整理各地民间俗乐的歌辞。这些乐章、歌辞后来就叫“乐府诗”，成为继《诗经》、《楚辞》而兴起的一种新诗体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．二十四史指从《史记》到《明史》的</w:t>
      </w:r>
      <w:r>
        <w:rPr>
          <w:color w:val="000000"/>
          <w:sz w:val="22"/>
          <w:szCs w:val="22"/>
        </w:rPr>
        <w:t xml:space="preserve">24 </w:t>
      </w:r>
      <w:r>
        <w:rPr>
          <w:color w:val="000000"/>
          <w:sz w:val="22"/>
          <w:szCs w:val="22"/>
        </w:rPr>
        <w:t>部史书。其中中学课本涉及到的有：《史记》（汉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司马迁）；《汉书》（东汉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班固）；《后汉书》（南朝宋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范晔）；《三国志》，（晋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陈寿）；《新唐书》（宋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欧阳修）；《新五代史》（宋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欧阳修）；《明史》（清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张廷玉等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．四史指二十四史的前四史，即《史记》、《汉书》、《后汉书》、《三国志》的总称。《四库全书》，是清代乾隆年间官修的荟萃古代典籍的大型综合丛书。共辑录清代乾隆以前历代重要典籍</w:t>
      </w:r>
      <w:r>
        <w:rPr>
          <w:color w:val="000000"/>
          <w:sz w:val="22"/>
          <w:szCs w:val="22"/>
        </w:rPr>
        <w:t xml:space="preserve">3461 </w:t>
      </w:r>
      <w:r>
        <w:rPr>
          <w:color w:val="000000"/>
          <w:sz w:val="22"/>
          <w:szCs w:val="22"/>
        </w:rPr>
        <w:t>种，</w:t>
      </w:r>
      <w:r>
        <w:rPr>
          <w:color w:val="000000"/>
          <w:sz w:val="22"/>
          <w:szCs w:val="22"/>
        </w:rPr>
        <w:t xml:space="preserve">79309 </w:t>
      </w:r>
      <w:r>
        <w:rPr>
          <w:color w:val="000000"/>
          <w:sz w:val="22"/>
          <w:szCs w:val="22"/>
        </w:rPr>
        <w:t>卷，分装为</w:t>
      </w:r>
      <w:r>
        <w:rPr>
          <w:color w:val="000000"/>
          <w:sz w:val="22"/>
          <w:szCs w:val="22"/>
        </w:rPr>
        <w:t xml:space="preserve">36000 </w:t>
      </w:r>
      <w:r>
        <w:rPr>
          <w:color w:val="000000"/>
          <w:sz w:val="22"/>
          <w:szCs w:val="22"/>
        </w:rPr>
        <w:t xml:space="preserve">多册，按经（被儒家列为经典和注释经典的著作）、史（记述历史史实、地理疆域、官职等书）、子（战国以来诸子百家的著作及工农、医等各种科学技术著作）、集（历代作家诗文集）四大部分分别编列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三）中国古代文学常识歌谣一百句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先秦文学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先秦文学有两源，现实主义和浪漫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《诗经》分为风雅颂，反映现实三百篇①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手法牢记赋比兴，名篇《硕鼠》与《伐檀》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浪漫主义是《楚辞》，《离骚》作者为屈原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先秦散文有两派，“诸子”、史书要记全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儒墨道法属诸子，各有著作传世间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儒家《论语》及《孟子》，墨家《墨子》见一斑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道家《老子》及《庄子》，法家韩非著名篇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历史散文有两体，分为“国别”和“编年”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前者《国语》、《战国策》，后者《春秋》与《左传》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两汉魏晋南北朝文学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两汉魏晋南北朝，诗歌成就比较高：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乐府双壁”人称赞②，建安文学推“三曹”；③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田园鼻祖是陶潜，“采菊”遗风见节操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《史记》首开纪传体，号称“无韵之离骚”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班固承续司马意④，《汉书》断代创新招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贾谊雄文《过秦论》，气势酣畅冲云霄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出师”二表名后世，《桃花源记》乐逍遥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辞赋盛行多空洞，张衡《二京》似惊涛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文学批评也兴起，《文心雕龙》真高超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骈文追求形式美，小说初起尚粗糙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唐代文学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唐代鼎盛累如山，“初唐四杰”不平凡：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杨卢骆创格律，律诗、绝句要记全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浪漫诗人推李白，一路高歌《蜀道难》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现实主义有杜甫，“三吏”“三别”不一般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乐天倡导新乐府，“琵琶”“长恨”留名篇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田园诗派有王孟，高、岑诗歌唱塞边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唐李贺多奇丽，贾岛“推敲”传世间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晚唐崛起“小李杜”⑤；此后衰败如尘烟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韩柳古文创新体，《阿房宫赋》唱千年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唐代传奇已成熟，代表作推《柳毅传》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宋代文学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宋代文学词泱泱，分成婉约与豪放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柳永秦观李清照，风花雪月多感伤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苏轼首开豪放派，“大江东去”气昂昂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爱国诗人辛弃疾，“金戈铁马”势高扬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三苏、王曾、欧阳修，继承韩、柳写文章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范公作品虽不多，《岳阳楼记》放光芒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南宋诗人陆放翁，《示儿》犹念复家邦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人生自古谁无死？后世感怀文天祥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编年通史第一部，《资治通鉴》司马光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《梦溪笔谈》小百科，作者沈括美名扬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元明清文学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元代散曲分两种，小令、套数各不同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杂剧代表四大家，成就首推关汉卿：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窦娥悲剧传千古，人物形象最鲜明；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其余三家郑马白⑥，还有《西厢》留美名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明清戏剧精品多，《桃花扇》及《牡丹亭》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长篇都是章回体，“四大名著”是高峰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《儒林外史》不能忘，《聊斋志异》多流行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尚有短篇拟话本，编订“三言”冯梦龙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方苞开创姚鼐继，散文流派叫桐城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清末大家龚自珍，《己亥杂诗》劝天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［ 注］ ①《诗经》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05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篇，“三百”之说是取其整数。②指《孔雀东南飞》和《木兰诗》。③指曹操及曹丕、曹植。④即司马迁。⑤指李商隐和杜牧。⑥指郑光祖、马致远、白朴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（四）中国现代、当代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从</w:t>
      </w:r>
      <w:r>
        <w:rPr>
          <w:color w:val="000000"/>
          <w:sz w:val="22"/>
          <w:szCs w:val="22"/>
        </w:rPr>
        <w:t xml:space="preserve">1919 </w:t>
      </w:r>
      <w:r>
        <w:rPr>
          <w:color w:val="000000"/>
          <w:sz w:val="22"/>
          <w:szCs w:val="22"/>
        </w:rPr>
        <w:t>年“五四运动”到</w:t>
      </w:r>
      <w:r>
        <w:rPr>
          <w:color w:val="000000"/>
          <w:sz w:val="22"/>
          <w:szCs w:val="22"/>
        </w:rPr>
        <w:t xml:space="preserve">1949 </w:t>
      </w:r>
      <w:r>
        <w:rPr>
          <w:color w:val="000000"/>
          <w:sz w:val="22"/>
          <w:szCs w:val="22"/>
        </w:rPr>
        <w:t xml:space="preserve">年新中国成立，这一时期的文学称为中国现代文学。从新中国成立到当今的文学称为中国当代文学。鲁迅，原名周树人，字豫才，我国现代伟大的文学家、思想家、革命家，中国现代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文学的奠基者，新文化运动的主将。他的主要作品如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散文集一部：《朝花夕拾》（</w:t>
      </w:r>
      <w:r>
        <w:rPr>
          <w:color w:val="000000"/>
          <w:sz w:val="22"/>
          <w:szCs w:val="22"/>
        </w:rPr>
        <w:t xml:space="preserve">1928 </w:t>
      </w:r>
      <w:r>
        <w:rPr>
          <w:color w:val="000000"/>
          <w:sz w:val="22"/>
          <w:szCs w:val="22"/>
        </w:rPr>
        <w:t xml:space="preserve">、原名《旧事重提》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散文诗集一部：《野草》（</w:t>
      </w:r>
      <w:r>
        <w:rPr>
          <w:color w:val="000000"/>
          <w:sz w:val="22"/>
          <w:szCs w:val="22"/>
        </w:rPr>
        <w:t>1927</w:t>
      </w:r>
      <w:r>
        <w:rPr>
          <w:color w:val="000000"/>
          <w:sz w:val="22"/>
          <w:szCs w:val="22"/>
        </w:rPr>
        <w:t xml:space="preserve">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）诗歌：《自题小像》、《赠画师》、《无题》（运交华盖欲何求）、《无题》（惯于长夜过春时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杂文集</w:t>
      </w: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 xml:space="preserve">部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《热风》；②《坟》；③《华盖集》；④《华盖集续编》（</w:t>
      </w:r>
      <w:r>
        <w:rPr>
          <w:color w:val="000000"/>
          <w:sz w:val="22"/>
          <w:szCs w:val="22"/>
        </w:rPr>
        <w:t>1926</w:t>
      </w:r>
      <w:r>
        <w:rPr>
          <w:color w:val="000000"/>
          <w:sz w:val="22"/>
          <w:szCs w:val="22"/>
        </w:rPr>
        <w:t xml:space="preserve">）；⑤《而已集》⑥《介亭杂文二集》等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）鲁迅小说集所收作品如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《呐喊》：《狂人日记》、《孔乙己》、《药》、《明天》、《一件小事》、《头发的故事》、《风波》、《故乡》、《阿</w:t>
      </w:r>
      <w:r>
        <w:rPr>
          <w:color w:val="000000"/>
          <w:sz w:val="22"/>
          <w:szCs w:val="22"/>
        </w:rPr>
        <w:t xml:space="preserve">Q </w:t>
      </w:r>
      <w:r>
        <w:rPr>
          <w:color w:val="000000"/>
          <w:sz w:val="22"/>
          <w:szCs w:val="22"/>
        </w:rPr>
        <w:t xml:space="preserve">正传》、《端午节》、《白光》、《兔和猫》、《鸭的喜剧》、《社戏》。②《彷徨》：《祝福》、《在酒楼上》、《幸福的家庭》、《肥皂》、《长明灯》、《示众》、《高老夫子》、《孤独者》、《伤逝》、《弟兄》、《离婚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 xml:space="preserve">《故事新编》：《序言》、《补天》、《奔月》、《理水》、《采薇》、《铸剑》、《出关》、《非攻》、《起死》、《怀旧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）学术著作有：《摩罗力诗说》、《文化偏至论》、《唐宋传奇集》、《中国小说史略》、《汉文学史纲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郭沫若，原名郭开贞，号尚武，四川乐山人，我国现代文学家、诗人、历史学家，新诗的奠基者。诗歌代表作为《女神》，戏剧代表作为历史剧《屈原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茅盾，原名沈德鸿，字雁冰，浙江桐乡人，我国现代文学家。代表作为《子夜》。另外有小说《蚀》三部曲（《幻灭》、《动摇》、《追求》）、《腐蚀》、“农村三部曲”（《春蚕》、《秋收》、《残冬》）、《林家铺子》。散文名篇有《白杨礼赞》、《风景谈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叶圣陶，原名叶绍钧，我国现代著名作家、教育家。代表作为《倪焕之》，另有短篇小说名作《多收了三五斗》、《夜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朱自清，字佩弦，号秋实，江苏扬州人，现代著名散文学、学者、爱国的民主战士。他的散文主要有《春》、《匆匆》、《背影》、《绿》、《荷塘月色》、《威尼斯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老舍，原名舒庆春，字舍予，北京满人，现代著名小说家，语言艺术大师，被誉为“文艺队伍中的劳动模范”。代表作为《骆驼祥子》。另外有长篇小说《四世同堂》、《老张的哲学》，剧本《茶馆》、《龙须沟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冰心，原名谢婉莹，福建福州人，现代女作家，著名的儿童文学家，小说有《斯人独憔悴》，散文有《小桔灯》、《樱花赞》、《寄小读者》，诗有《繁星》、《春水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夏衍，原名沈端先，我国现代剧作家，有报告文学《包身工》，剧作有《赛金花》、《法西斯细菌》、《上海屋檐下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闻一多，湖北浠水人，现代著名诗人，学者，代表作为《死水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巴金，原名李芾甘，四川成都人，现代著名作家。代表作为《家》。主要作品有激流三部曲《家》、《春》、《秋》；爱情三部曲《雾》、《雨》、《电》；抗战三部曲《火》、《憩园》、《寒夜》。另有散文《灯》、《日出》、《海行杂记》、《龙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虎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狗》、《随想录》等作品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曹禺，原名万家宝，现代著名剧作家。代表作为《雷雨》，另有名作《日出》、《北京人》、《原野》、《王昭君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沙汀，四川安县人，现代小说家，代表作为《在其香居茶馆里》、另有长篇小说《还乡记》、《淘金记》、《困兽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丁玲，现代著名女作家，代表作为荣获斯大林文学二等奖的《太阳照在桑干河上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周立波，现代著名作家，代表作为荣获斯大林文学三等奖的《暴风骤雨》。另外还有名作《山乡巨变》、《铁水奔流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臧克家，现代诗人，代表作为《烙印》、《罪恶的黑手》、《有的人》。另有名作《黎明的通知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赵树理，现代著名小说家，代表作为《李有才板话》，另有名作《小二黑结婚》、《三里湾》、《李家庄的变迁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孙犁，原名孙树勋，现代著名作家，代表作为《荷花淀》，另有名作《风云初记》、《白洋淀纪事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左联五烈士，即殷夫（白莽、原名徐祖华，有《别了，哥哥》），柔石（原名赵平复，有《二月》、《为奴隶的母亲》）、李伟森、胡也频和冯铿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吴伯箫，原名吴熙成，现代著名散文家，代表作为《北极星》，课文有《菜园小记》、《早》、《记一辆纺车》、《猎户》、《难老泉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杨朔，当代著名散文家、名作有《茶花赋》、《香山红叶》、《海市》、《荔枝蜜》，小说有《三千里江山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魏巍，当代著名作家，代表作为长篇小说《东方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贺敬之，当代诗人，他和丁毅执笔的《白毛女》曾获得斯大林文学奖。代表作为长诗《雷锋之歌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秦牧，原名林觉夫，当代著名作家，名作有散文《土地》、《花城》、《社稷坛抒情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峻青，原名孙俊卿，当代著名作家，代表作为小说《黎明的河边》，名作有《海啸》、《党员登记表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碧野，原名黄潮洋，现代散文家，代表作为《阳光灿烂照天山》、散文有《天山景物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张天翼，现代作家。代表作为讽刺短篇《华威先生》。长篇小说《鬼土日记》，短篇小说有《从空虚到充实》，儿童文学作品有《大林和小林》、《宝葫芦的秘密》、《大灰狼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沈从文，现代作家，曾参加“新月社”，代表作有中篇《边城》、短篇集《沈从文短篇小说习作选》，散文《湘西散记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钱钟书，现代著名作家、学者，代表作《围城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茹志鹃，现代女作家，其代表作有短篇小说《百合花》、《静静的产院》、《剪辑错了的故事》，其中《剪辑错了的故事》荣获</w:t>
      </w:r>
      <w:r>
        <w:rPr>
          <w:color w:val="000000"/>
          <w:sz w:val="22"/>
          <w:szCs w:val="22"/>
        </w:rPr>
        <w:t xml:space="preserve">1979 </w:t>
      </w:r>
      <w:r>
        <w:rPr>
          <w:color w:val="000000"/>
          <w:sz w:val="22"/>
          <w:szCs w:val="22"/>
        </w:rPr>
        <w:t xml:space="preserve">年全国优秀短篇小说创作奖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准，现代作家，其代表作有短篇小说《不能走那条路》、《李双双小传》；由他改编的电影剧本有《高山下的花环》、《牧马人》、《老兵新传》等。其中《老兵新传》摄成电影后，曾荣获</w:t>
      </w:r>
      <w:r>
        <w:rPr>
          <w:color w:val="000000"/>
          <w:sz w:val="22"/>
          <w:szCs w:val="22"/>
        </w:rPr>
        <w:t xml:space="preserve">1959 </w:t>
      </w:r>
      <w:r>
        <w:rPr>
          <w:color w:val="000000"/>
          <w:sz w:val="22"/>
          <w:szCs w:val="22"/>
        </w:rPr>
        <w:t xml:space="preserve">年莫斯科国际电影节银质奖。他的长篇小说有《黄河东流去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宗璞，当代女作家。原名冯钟璞。</w:t>
      </w:r>
      <w:r>
        <w:rPr>
          <w:color w:val="000000"/>
          <w:sz w:val="22"/>
          <w:szCs w:val="22"/>
        </w:rPr>
        <w:t xml:space="preserve">1978 </w:t>
      </w:r>
      <w:r>
        <w:rPr>
          <w:color w:val="000000"/>
          <w:sz w:val="22"/>
          <w:szCs w:val="22"/>
        </w:rPr>
        <w:t xml:space="preserve">年写的《弦上的梦》获全国优秀短篇小说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蒙，当代作家。其处女作是长篇小说《青春万岁》。他的短篇小说《组织部来了悠寸草心》、《春之声》分获</w:t>
      </w:r>
      <w:r>
        <w:rPr>
          <w:color w:val="000000"/>
          <w:sz w:val="22"/>
          <w:szCs w:val="22"/>
        </w:rPr>
        <w:t xml:space="preserve">1978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1979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1980 </w:t>
      </w:r>
      <w:r>
        <w:rPr>
          <w:color w:val="000000"/>
          <w:sz w:val="22"/>
          <w:szCs w:val="22"/>
        </w:rPr>
        <w:t xml:space="preserve">年全国优秀短篇小说奖。中篇小说《蝴蝶》获全国优秀中篇小说奖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蒋子龙，当代作家。其成名作是《机电局长的一天》。短篇小说《乔厂长上任记》，荣获</w:t>
      </w:r>
      <w:r>
        <w:rPr>
          <w:color w:val="000000"/>
          <w:sz w:val="22"/>
          <w:szCs w:val="22"/>
        </w:rPr>
        <w:t xml:space="preserve">1979 </w:t>
      </w:r>
      <w:r>
        <w:rPr>
          <w:color w:val="000000"/>
          <w:sz w:val="22"/>
          <w:szCs w:val="22"/>
        </w:rPr>
        <w:t xml:space="preserve">年全国优秀短篇小说一等奖，《开拓者》获全国优秀小说奖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心武，当代作家。其短篇小说《班主任》荣获</w:t>
      </w:r>
      <w:r>
        <w:rPr>
          <w:color w:val="000000"/>
          <w:sz w:val="22"/>
          <w:szCs w:val="22"/>
        </w:rPr>
        <w:t xml:space="preserve">1978 </w:t>
      </w:r>
      <w:r>
        <w:rPr>
          <w:color w:val="000000"/>
          <w:sz w:val="22"/>
          <w:szCs w:val="22"/>
        </w:rPr>
        <w:t xml:space="preserve">年全国优秀短篇小说一等奖，长篇小说《钟鼓楼》荣获第二届茅盾文学奖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张洁，当代女作家。其处女作《从森林里来的孩子》和后来写的《谁生活得更美好》分别获</w:t>
      </w:r>
      <w:r>
        <w:rPr>
          <w:color w:val="000000"/>
          <w:sz w:val="22"/>
          <w:szCs w:val="22"/>
        </w:rPr>
        <w:t xml:space="preserve">1978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1979 </w:t>
      </w:r>
      <w:r>
        <w:rPr>
          <w:color w:val="000000"/>
          <w:sz w:val="22"/>
          <w:szCs w:val="22"/>
        </w:rPr>
        <w:t xml:space="preserve">年全国优秀短篇小说奖。长篇小说《沉重的翅膀》荣获第二届茅盾文学奖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高晓声，当代作家。代表作《李顺大造屋》、《陈奂生上城》分别获</w:t>
      </w:r>
      <w:r>
        <w:rPr>
          <w:color w:val="000000"/>
          <w:sz w:val="22"/>
          <w:szCs w:val="22"/>
        </w:rPr>
        <w:t xml:space="preserve">1979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1980 </w:t>
      </w:r>
      <w:r>
        <w:rPr>
          <w:color w:val="000000"/>
          <w:sz w:val="22"/>
          <w:szCs w:val="22"/>
        </w:rPr>
        <w:t xml:space="preserve">年全国优秀短篇小说奖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其他作家及作品：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杨沫的《青春之歌》、杜鹏程的《保卫延安》、吴强的《红日》、曲波的《林海雪原》、梁斌的《红旗谱》、罗广斌、杨益言的《红岩》、柳青的《创业史》、姚雪垠的《李自成》、莫应丰的《将军吟》、李国文的《冬天里的春天》、周克芹的《许茂和他的女儿们》、苏叔阳的《丹心谱》、王愿坚的《七根火柴》、《党费》等。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资料二 外国重要作家、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（一）主要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巴尔扎克，法国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批判现实主义的代表作家，著有长篇小说《人间喜剧》（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</w:rPr>
        <w:t>多部小说之总称）等。课文收有的《守财奴》节选自长篇小说《欧也妮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葛朗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奠泊桑，法国批判现实主义作家，著有</w:t>
      </w:r>
      <w:r>
        <w:rPr>
          <w:color w:val="000000"/>
          <w:sz w:val="22"/>
          <w:szCs w:val="22"/>
        </w:rPr>
        <w:t xml:space="preserve">300 </w:t>
      </w:r>
      <w:r>
        <w:rPr>
          <w:color w:val="000000"/>
          <w:sz w:val="22"/>
          <w:szCs w:val="22"/>
        </w:rPr>
        <w:t xml:space="preserve">篇短篇和长篇小说，代表作有《羊脂球》、《俊友》等，课文收有《项链》，《我的叔叔于勒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莎士比亚，英国文艺复兴时期伟大的剧作家和诗人。流传剧本</w:t>
      </w:r>
      <w:r>
        <w:rPr>
          <w:color w:val="000000"/>
          <w:sz w:val="22"/>
          <w:szCs w:val="22"/>
        </w:rPr>
        <w:t xml:space="preserve">37 </w:t>
      </w:r>
      <w:r>
        <w:rPr>
          <w:color w:val="000000"/>
          <w:sz w:val="22"/>
          <w:szCs w:val="22"/>
        </w:rPr>
        <w:t>部，长诗两首，十四行诗</w:t>
      </w:r>
      <w:r>
        <w:rPr>
          <w:color w:val="000000"/>
          <w:sz w:val="22"/>
          <w:szCs w:val="22"/>
        </w:rPr>
        <w:t xml:space="preserve">154 </w:t>
      </w:r>
      <w:r>
        <w:rPr>
          <w:color w:val="000000"/>
          <w:sz w:val="22"/>
          <w:szCs w:val="22"/>
        </w:rPr>
        <w:t xml:space="preserve">首，代表作品有《罗密欧与朱丽叶》、《哈姆雷特》、《奥赛罗》、《李尔王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契诃夫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世纪末期俄国杰出的批判现实主义作家，举世闻名的短篇小说巨匠和著名的剧作家，代表作有短篇小说《套中人》、《变色龙》、《哀伤》、《苦恼》、《万卡》等，剧本《万尼亚舅舅》、《伊凡诺夫》、《海鸥》、《樱桃园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高尔基，伟大的无产阶级作家，前苏联社会主义文学奠基人。著有《高尔基全集》</w:t>
      </w:r>
      <w:r>
        <w:rPr>
          <w:color w:val="000000"/>
          <w:sz w:val="22"/>
          <w:szCs w:val="22"/>
        </w:rPr>
        <w:t xml:space="preserve">69 </w:t>
      </w:r>
      <w:r>
        <w:rPr>
          <w:color w:val="000000"/>
          <w:sz w:val="22"/>
          <w:szCs w:val="22"/>
        </w:rPr>
        <w:t xml:space="preserve">卷。其中著名的作品有自传体三部曲《童年》、《在人间》、《我的大学》等，《母亲》是他的代表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马克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吐温，美国杰出的批判现实主义作家，代表作有《镀金时代》、《汤姆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索亚历险记》、《哈克贝利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费恩历险记》，晚年著有《败坏了赫德莱保的人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欧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亨利，美国短篇小说家，著有《麦琪的礼物》、《警察与赞美诗》、《最后的藤叶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伏契克，捷克斯洛伐克民族英雄、新闻记者、作家，著有《亲爱的国家里》、《绞刑架下的报告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安徒生，丹麦童话作家。著有《皇帝的新衣》、《夜莺》、《丑小鸭》、《卖火柴的小女孩》、《影子》、《老房子》、《母亲的故事》、《园丁和主人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（二）其他应该掌握的作家作品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《荷马史诗》，包括《伊利亚特》和《奥德赛》，古希腊最著名的两部史诗。相传是盲诗人荷马所编。它以英雄人物为中心，采用英雄格诗体，风格高，规模宏伟，富于戏剧性，生活气息浓厚。荷马史诗是人民群众思想、智慧和艺术才能的结晶，为欧洲文学史上最优秀的作品，被誉为欧洲诗典范，并为以后的文学艺术提供丰富素材，对欧洲文学的发展影响深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《伊索寓言》，古代希腊寓言的汇编。相传为伊索所作，它主要反映下层平民和奴隶的思想感情，总结他们的丰富斗争经验和生活教训。它的艺术性也较高，短小精悍，比喻恰当，形象生动，语言精炼，寓意深刻，为广大群众所喜闻乐见。它是欧洲最早的寓言集，在欧洲文学史上奠定了寓言创作的基础。后代作家经常引用它，或为重新创作的题材，或为抨击暴政、讽刺敌人的武器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《希腊神话》，它主要包括神的故事和英雄传说两大类。神的故事包括开天辟地、神的产生，谱系以及人类起源等等。古希腊的神都是自私、任性、爱享乐、爱虚荣，好争权夺利，嫉妒心和复仇心很强，可能是根据奴隶贵族的形象来塑造的。英雄传说；内容是歌颂在同自然和社会斗争中建立过功勋的各氏族部落的英雄，他们体力过人，聪明机智，百折不挠，品德高尚，是古代劳动人民集体力量、智慧和高贵品质的化身。它为希腊文学艺术提供了丰富的素材，对欧洲文学产生过深远的影响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亚里士多德，古希腊著名哲学家，科学家和文艺理论家，《诗学》是他的美学思想的代表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拜伦，英国积极浪漫主义诗人，主要作品有长诗《恰尔德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哈洛尔德游记》、《东方叙事诗》和代表作讽刺诗体小说《唐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璜》。他的创作对欧洲浪漫主义文学有较大影响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雪莱，英国积极浪漫主义诗人，代表作是长诗《解放了的普罗米修斯》，抒情散文诗《西风颂》和《致云雀》是脍炙人口的名篇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狄更斯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英国批判现实主义的杰出代表，他一生写了十几部长篇小说，还有许多中短篇小说、杂文和戏剧等。《大卫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科波菲尔》是他的代表作。重要作品还有《艰难时世》、《双城记》等，狄更斯以高度的艺术概括和生动的细节描写，真实地反映了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世纪中叶英国社会风貌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笛福，英国小说家。他的作品有《鲁滨逊漂流记》、《辛格顿船长》、《大疫年日记》等，笛福被誉为“英国和欧洲小说之父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夏洛蒂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勃朗特，英国作家，《简爱》是她的代表作。</w:t>
      </w:r>
      <w:r>
        <w:rPr>
          <w:color w:val="000000"/>
          <w:sz w:val="22"/>
          <w:szCs w:val="22"/>
        </w:rPr>
        <w:t xml:space="preserve">1847 </w:t>
      </w:r>
      <w:r>
        <w:rPr>
          <w:color w:val="000000"/>
          <w:sz w:val="22"/>
          <w:szCs w:val="22"/>
        </w:rPr>
        <w:t xml:space="preserve">年初次出版，轰动了英国文坛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肖伯纳，爱尔兰卓越的喜剧大师。一生共写剧本</w:t>
      </w:r>
      <w:r>
        <w:rPr>
          <w:color w:val="000000"/>
          <w:sz w:val="22"/>
          <w:szCs w:val="22"/>
        </w:rPr>
        <w:t xml:space="preserve">50 </w:t>
      </w:r>
      <w:r>
        <w:rPr>
          <w:color w:val="000000"/>
          <w:sz w:val="22"/>
          <w:szCs w:val="22"/>
        </w:rPr>
        <w:t>多部，小说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部和其他著作多种。</w:t>
      </w:r>
      <w:r>
        <w:rPr>
          <w:color w:val="000000"/>
          <w:sz w:val="22"/>
          <w:szCs w:val="22"/>
        </w:rPr>
        <w:t xml:space="preserve">1925 </w:t>
      </w:r>
      <w:r>
        <w:rPr>
          <w:color w:val="000000"/>
          <w:sz w:val="22"/>
          <w:szCs w:val="22"/>
        </w:rPr>
        <w:t xml:space="preserve">年荣获诺贝尔文学奖。他的著名剧本有《华伦夫人的职业》、《魔鬼的门徒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伏尼契，爱尔兰女作家。《牛虻》是她的代表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莫里哀，法国古典主义喜剧创建者，他一生共创作了</w:t>
      </w:r>
      <w:r>
        <w:rPr>
          <w:color w:val="000000"/>
          <w:sz w:val="22"/>
          <w:szCs w:val="22"/>
        </w:rPr>
        <w:t xml:space="preserve">37 </w:t>
      </w:r>
      <w:r>
        <w:rPr>
          <w:color w:val="000000"/>
          <w:sz w:val="22"/>
          <w:szCs w:val="22"/>
        </w:rPr>
        <w:t>部喜剧，是世界剧作家中成就最高者之一。《伪君子》、《唐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璜》、《悭吝人》是世界喜剧中最出色的作品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雨果，法国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世纪浪漫主义文学运动领袖人物和代表作家，最著名的作品有《巴黎圣母院》，《悲惨世界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都德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世纪下半叶法国现实主义作家。长篇小说的代表作有《小东西》等，短篇小说《最后一课》和《柏林之围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罗曼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罗兰，法国作家，作品有剧本《丹东》、《爱与死的搏斗》等，传记文学《贝多芬传》、《托尔斯泰传》等，还有《向过去告别》、《约翰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克利斯朵夫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欧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鲍狄埃，伟大的法国工人诗人，巴黎公社的坚强战士，主要作品有《国际歌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司汤达，法国批判现实主义作家，代表作《红与黑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仲马，法国著名作家，他是多产作家，长篇小说《基督山伯爵》是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世纪欧洲文学中的一部杰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小仲马，法国著名作家，主要作品有《茶花女》、《金钱问题》、《私生子》、《放荡的父亲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普希金，杰出的俄罗斯民族诗人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俄国积极浪漫主义文学的代表和批判现实主义文学的奠基人，他的作品富有人民性，被称为“俄罗斯生活百科全书”。其作品有抒情诗《自由颂》、《致恰达耶夫》、《致大海》、《致诗人》等，叙事诗《茨冈》、《青钢骑士》，长篇小说《上尉的女儿》，短篇小说集《别尔金小说集》和代表作长篇诗体小说《叶甫盖尼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奥涅金》，普希金是“俄国文学的始祖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果戈里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上半叶俄国最优秀的讽刺作家。批判现实主义文学的奠基人，</w:t>
      </w:r>
      <w:r>
        <w:rPr>
          <w:color w:val="000000"/>
          <w:sz w:val="22"/>
          <w:szCs w:val="22"/>
        </w:rPr>
        <w:t>1836</w:t>
      </w:r>
      <w:r>
        <w:rPr>
          <w:color w:val="000000"/>
          <w:sz w:val="22"/>
          <w:szCs w:val="22"/>
        </w:rPr>
        <w:t xml:space="preserve">年发表的讽刺喜剧《钦差大臣》是一部批判现实主义的优秀剧作，是俄国现实主义喜剧史上一座里程碑，长篇小说《死魂灵》标志着他的创作最高峰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屠格涅夫，俄国作家，他一生创作了许多文学杰作，著名的有长篇小说《罗亭》、《贵族之家》、《前夜》、《父与子》、《猎人笔记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列夫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托尔斯泰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后半期俄国伟大的批判现实主义作家。也是举世公认的世界文学史上成绩卓著的艺术大师。主要作品有《战争与和平》、《安娜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卡列尼娜》和《复活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奥斯特洛夫斯基，前苏联作家，代表作是长篇小说《钢铁是怎样炼成的》、《暴风雨所诞生的》第一卷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捷耶夫，前苏联作家，代表作是长篇小说《毁灭》和《青年近卫军》。并翻译了《阿</w:t>
      </w:r>
      <w:r>
        <w:rPr>
          <w:color w:val="000000"/>
          <w:sz w:val="22"/>
          <w:szCs w:val="22"/>
        </w:rPr>
        <w:t xml:space="preserve">Q </w:t>
      </w:r>
      <w:r>
        <w:rPr>
          <w:color w:val="000000"/>
          <w:sz w:val="22"/>
          <w:szCs w:val="22"/>
        </w:rPr>
        <w:t xml:space="preserve">正传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马雅可夫斯基，前苏联诗人，代表作长诗是《列宁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肖洛霍夫，前苏联当代著名作家，代表作是《解冻》，长篇小说《暴风雨》，长篇回忆录《人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岁月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生活》共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部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歌德，德国伟大的诗人和思想家，德国文学最高成就的代表，也是世界文学史上最重要作者之一，代表作是《浮士德》、历史名剧《葛兹冯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伯利欣根》，诗歌《普罗米修斯》，书信体小说《少年维特之烦恼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席勒，德国杰出的剧作家与诗人，代表作是剧本《阴谋与爱情》，他和歌德是近代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德国民族文学的奠基人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海涅，德国诗人，《德国，一个冬天的童话》是他的代表作。《西里西亚纺织工人》是他的著名政治诗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惠特曼，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世纪美国杰出的民主主义诗人，《草叶集》是他的代表作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杰克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伦敦，美国作家，代表作是带有自传性质的《马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伊登》，还有短篇《墨西哥人》、《在甲板天篷下面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德莱塞，美国小说家，代表作是长篇小说《嘉丽妹妹》、《珍妮姑娘》等，</w:t>
      </w:r>
      <w:r>
        <w:rPr>
          <w:color w:val="000000"/>
          <w:sz w:val="22"/>
          <w:szCs w:val="22"/>
        </w:rPr>
        <w:t xml:space="preserve">1925 </w:t>
      </w:r>
      <w:r>
        <w:rPr>
          <w:color w:val="000000"/>
          <w:sz w:val="22"/>
          <w:szCs w:val="22"/>
        </w:rPr>
        <w:t xml:space="preserve">年发表的长篇小说《美国悲剧》，被美国进步文学界誉为“美国最伟大的小说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海明威，美国</w:t>
      </w: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世纪影响最大的作家之一，</w:t>
      </w:r>
      <w:r>
        <w:rPr>
          <w:color w:val="000000"/>
          <w:sz w:val="22"/>
          <w:szCs w:val="22"/>
        </w:rPr>
        <w:t xml:space="preserve">1954 </w:t>
      </w:r>
      <w:r>
        <w:rPr>
          <w:color w:val="000000"/>
          <w:sz w:val="22"/>
          <w:szCs w:val="22"/>
        </w:rPr>
        <w:t xml:space="preserve">年获得诺贝尔文学奖金，作品有《永别了，武器》、《老人与海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但丁，意大利文艺复兴的伟大先驱，代表作《神曲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薄伽丘，意大利文艺复兴时期作家，人文主义的重要代表，后来写了长篇小说《菲洛哥罗》，长诗《菲拉斯特洛》，史诗《泰萨依德》等，代表作《十日谈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塞万提斯，文艺复兴时期西班牙最杰出的现实主义小说家，代表作是长篇小说《堂吉诃德》，它是西班牙古典艺术的高峰，也是欧洲文学史上的一座里程碑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易卜生，挪威剧作家，著名作品有《社会问题》、《玩偶之家》、《群鬼》、《人民公敌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裴多菲，匈牙利诗人，资产阶级民主主义革命家，他一生写了</w:t>
      </w:r>
      <w:r>
        <w:rPr>
          <w:color w:val="000000"/>
          <w:sz w:val="22"/>
          <w:szCs w:val="22"/>
        </w:rPr>
        <w:t xml:space="preserve">800 </w:t>
      </w:r>
      <w:r>
        <w:rPr>
          <w:color w:val="000000"/>
          <w:sz w:val="22"/>
          <w:szCs w:val="22"/>
        </w:rPr>
        <w:t>多首抒情诗，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部长篇叙事诗，被誉为匈牙利“抒情之王”。主要作品有长诗《农村的大锤》和《勇敢的约翰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白聂鲁达，智利诗人，</w:t>
      </w:r>
      <w:r>
        <w:rPr>
          <w:color w:val="000000"/>
          <w:sz w:val="22"/>
          <w:szCs w:val="22"/>
        </w:rPr>
        <w:t xml:space="preserve">1971 </w:t>
      </w:r>
      <w:r>
        <w:rPr>
          <w:color w:val="000000"/>
          <w:sz w:val="22"/>
          <w:szCs w:val="22"/>
        </w:rPr>
        <w:t xml:space="preserve">年荣获诺贝尔文学奖，代表诗作有长诗《伐木者醒来吧》，另有诗集《葡萄园和风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泰戈尔，印度作家，诗人和社会活动家，主要作品《暮歌》、《晨歌》，著名的《故事诗》在印度广为流传。《吉檀迦利》，荣获诺贝尔文学奖，他是亚洲第一个获得诺贝尔文学奖的作家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《一千零一夜》，古代阿拉伯著名的民间故事集，旧译《天方夜谭》，全书充满着奇妙瑰丽的幻想，又洋溢着现实主义的生活气息，它以题材多样和不拘一格的艺术手法，生动地反映了古代阿拉伯国家的社会制度，生活方式和风土人情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《圣经》，基督教各派共同的经典，包括《旧约》和《新约》两部分，《旧约》是犹太教的经典，是基督教从犹太教那里继承来的，原用希伯来文写成。《新约》是基督教的经典，内容记载耶酥及其信徒的传说，基督教义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夏目漱石，日本作家，原名夏目金之助，主要小说《我的猫》、《三四郎》、《其后》、《门》、《哥儿》及自传体《路边草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小林多喜二，日本无产阶级作家，代表作有长篇小说《蟹工船》，中篇小说《地下党员》、《组织者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资料三 相关文学团体及文学运动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．初唐四杰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唐初文学家王勃、杨炯、卢照邻、骆宾王的合称。四人在初唐文坛较有成就，扭转了当时过于靡丽的文学风气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．唐代古文运动和宋代诗文革新运动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唐宋时期的文学革新运动，其内容主要是复兴儒学，反对骈文，提倡古文。韩愈和柳宗元是古文运动倡导者。宋代诗文革新运动的领袖是欧阳修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．唐宋八大家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唐代文学家韩愈、柳宗元，宋代文学家欧阳修、苏洵、苏轼、苏辙、曾巩、王安石八人的合称。八人在散文创作上皆有较高的文学成就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新乐府运动以白居易为代表，主张“文章合为时而著，歌诗合为事而作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．三苏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北宋文学家苏洵和其儿子苏轼、苏辙的合称。父子三人以文著名于世，人称“三苏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．元曲四大家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关汉卿、白朴、马致远、郑光祖四位元代杂剧作家的合称。他们代表了元代不同时期不同流派杂剧创作的成就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．复社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明末文学社团，主要领导人为张溥、张采，本为切磋学问，砥砺品行而设，但又带有浓烈的政治色彩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．桐城派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清代散文流派，主要代表人物有方苞、刘大、姚鼐等，因他们都是安徽桐城人，故称桐城派。桐城派提倡简明达意、条理清晰的文风，力求清真雅正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．“五四”新文化运动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以《新青年》创刊为标志，主要代表是陈独秀、李大钊、胡适等。这次运动是中国历史上空前伟大的思想解放运动，文学革命冲破了旧文学与文言文的桎梏，宣告了中国古典文学的终结与新文学的诞生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．文学研究会和创造社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是</w:t>
      </w:r>
      <w:r>
        <w:rPr>
          <w:color w:val="000000"/>
          <w:sz w:val="22"/>
          <w:szCs w:val="22"/>
        </w:rPr>
        <w:t xml:space="preserve">1921 </w:t>
      </w:r>
      <w:r>
        <w:rPr>
          <w:color w:val="000000"/>
          <w:sz w:val="22"/>
          <w:szCs w:val="22"/>
        </w:rPr>
        <w:t xml:space="preserve">年出现的两个文学社团。文学研究会主张“为人生”而创作，主要以《小说月报》为阵地，反映人生、探讨人生、指导人生。代表人物有沈雁冰、冰心、庐隐、许地山、王统照、叶绍钧（圣陶）等。创造社流露出为艺术而艺术的色彩，强调文学的自我表现。代表人物有郭沫若、郁达夫、成仿吾、田汉、郑伯奇等，他们都是留日学生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、左联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国左翼作家联盟，</w:t>
      </w:r>
      <w:r>
        <w:rPr>
          <w:color w:val="000000"/>
          <w:sz w:val="22"/>
          <w:szCs w:val="22"/>
        </w:rPr>
        <w:t xml:space="preserve">1930 </w:t>
      </w:r>
      <w:r>
        <w:rPr>
          <w:color w:val="000000"/>
          <w:sz w:val="22"/>
          <w:szCs w:val="22"/>
        </w:rPr>
        <w:t xml:space="preserve">年在上海成立，鲁迅、冯雪峰、柔石、沈端先（夏衍）、蒋光慈、田汉等出席了成立大会，郭沫若、茅盾、郁达夫等都加入了“左联”。“左联”把参加实际革命运动放在首位，在翻译介绍马克思主义文艺理论方面做了大量工作，还积极推动文艺大众化的讨论，粉碎了国民党反动派的文化“围剿”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．浪漫主义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文学艺术的基本创作方法之一。在文学艺术史上，浪漫主义与现实主义是两大主要思潮。它在反映现实上，善于抒发对理想世界的热烈追求，常用热情奔放的语言、瑰丽神奇的想像和夸张手法来塑造形象。各国文学艺术创作自始就有这种特色。如我国文学中，屈原、李白的诗歌，吴承恩的小说《西游记》等都具有鲜明的浪漫主义特色。浪漫主义作为一种文艺思潮，产生于</w:t>
      </w:r>
      <w:r>
        <w:rPr>
          <w:color w:val="000000"/>
          <w:sz w:val="22"/>
          <w:szCs w:val="22"/>
        </w:rPr>
        <w:t xml:space="preserve">18 </w:t>
      </w:r>
      <w:r>
        <w:rPr>
          <w:color w:val="000000"/>
          <w:sz w:val="22"/>
          <w:szCs w:val="22"/>
        </w:rPr>
        <w:t>世纪末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初欧洲资产阶级革命时代，反映了资产阶级上升时期的意识形态。其代表作家有德国的歌德和席勒，法国的雨果、乔治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桑、英国的雪莱和拜伦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．文艺复兴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至</w:t>
      </w: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 xml:space="preserve">世纪欧洲新兴资产阶级思想文化活动。十六世纪资产阶级史学家认为它是古代文化的复兴，因而得名。新兴资产阶级出于自身的利益和要求，便以复兴古希腊、罗马文化为标榜，提出了人道主义，即人文主义思想体系：反对中世纪的禁欲主义和宗教观念，摆脱教会对于人们思想的束缚，打倒作为神学和经院哲学基础的一切权威和传统教条。文艺复兴普遍的表现虽是科学、文学和艺术的高涨，但由于各国的社会和历史条件不同，文艺复兴运动在各个国家都带有自己的特征。在意大利，诗歌、绘画、雕刻、建筑、音乐取得突出的成就，代表人物是诗人但丁。在英国，诗歌和戏剧达到空前的繁荣，主要代表为莎士比亚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．批判现实主义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欧洲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</w:t>
      </w:r>
      <w:r>
        <w:rPr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年代在文学艺术中开始占主导地位的文艺思潮。它是资本主义社会内部矛盾尖锐化在文学艺术上的反映。它的进步意义在于注重研究社会问题，以现实主义的态度扩大了真实反映现实的生活面，塑造了很多有典型意义的贵族、资产阶级人物形象，揭露和批判了封建社会资本主义社会的罪恶现象，有些作品还对劳动人民的悲惨遭遇表示了同情；同时还丰富了艺术技巧和手法。但由于批判现实主义作家受到历史和阶级的局限，不能指出产生罪恶的根源，揭示其解决问题的出路与社会发展的必然趋势。代表作家有法国巴尔扎克、司汤达、英国的狄更斯，俄国的果戈理、托尔斯泰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．自然主义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文艺的一种创作方法与倾向。作为比较自觉的文艺思潮和流派，于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世纪</w:t>
      </w:r>
      <w:r>
        <w:rPr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 xml:space="preserve">年代继法国浪漫主义运动后形成。它一方面排斥浪漫主义的想像、夸张、抒情等主观因素；另一方面轻视现实主义对生活的典型概括，要求单纯地描摹自然，照录实物，追求事物外在真实与琐碎细节，拒绝分析与批判，并企图用自然科学规律尤其是生物学知识解释人和社会。代表作家有左拉、龚古尔兄弟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．古典主义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世纪欧洲出现的一种文艺思潮。主张以古希腊、罗马为典范，所以叫“古典主义”。以法国发展的最为完备。主要代表人物有拉辛、莫里哀、高乃依、布瓦洛和拉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封丹等。他们尊重王权、崇尚理性，在艺术上追求高雅、和谐、均衡的统一。当时曾具有进步意义，但形式主义、抽象化、概念化倾向严重，最后成为消极保守的陈规，被浪漫主义所取代。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资料四 文学体裁简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（一）古代文学体裁集释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．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是我国古代的一种文体，它讲求文采、韵律，兼具诗歌和散文的性质。其特点是“铺采文，体物写志”，侧重于写景，借景抒情。最早出现于诸子散文中，叫“短赋”；以屈原为代表的“骚体”是诗向赋的过渡，叫“骚赋”；汉代正式确立了赋的体例，称为“辞赋”；魏晋以后，日益向骈文方向发展，叫做“骈赋”；唐代又由骈体转入律体叫“律赋”；宋代以散文形式写赋，称为“文赋”。著名的赋有：杜牧的《阿房宫赋》、欧阳修的《秋声赋》、苏轼的《前赤壁赋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．骈文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这种文体，起源于汉魏，形成于南北朝，盛行于隋唐。其以四字六字相间定句，世称“四六文”。骈文由于迁就句式，堆砌词藻，往往影响内容表达，韩、柳提倡古文运动之后，骈文渐衰。著名的有南朝梁吴均写的《与朱元思书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．原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推究本源的意思，是古代的一种议论文体。这种文体是对某种理论、主张、政治制度或社会习俗，从根本上考察、探讨，理论性较强。如韩愈的《原毁》、黄宗羲的《原君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．辩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辩”即辩是非，别真伪，这种文体的特点是批驳一个错误论点，或辨析某些事实。如韩愈的《讳辩》、柳宗元的《桐叶封弟辩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．说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古代议论说明一类文章的总称。它与“论”无大异，所以后来统称说理辨析之文为论说文。《文章辨体序说》：“说者，释也，解释义理而以己意述之也。”我们学过的这种体裁的文章有《师说》、《马说》、《少年中国说》、《捕蛇者说》、《黄生借书说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．论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论是一种论文文体，按《韵术》：“论者，议也”。《昭明文选》所载：“论有两体，一曰史论，乃忠臣于传末作议论，以断其人之善恶。如《史记》后的太史公曰……。二政论，则学士大夫议论古今时世人物或评经史之言，正其谬误”。如《六国论》、《过秦论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．奏议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古代臣属进呈帝王的奏章的统称。它包括奏、议、疏、表、对策等。《文章有体序说》：“七国以前，皆称上书，秦初改书曰奏。汉定礼议，是有四品：一曰章，以谢恩；二曰奏，以劾；三曰表，以陈情；四曰议，以执议。”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）疏。是分条陈述的意思。如贾谊的《论积贮疏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）表。是陈述某种意见或事情。如诸葛亮的《出师表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）对策。古代考试把问题写到策上，令参加考试的人回答叫策，考生回答的文章叫对策，如苏轼的《教战守策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．序、践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序也作“叙”或称“引”，有如今日的“引言”、“前言”。是说明书籍著述或出版意旨、编次体例和作者情况的文章。也可包括对作家作品的评论和对有关问题的研究阐发。“序”一般写在书籍或文章前面（也有列在后面的，如《史记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太史公自序》），列于书后的称为“跋”或“后序”。这类文章，按不同的内容分别属于说明文或议论文，说明编写目的、简介编写体例和内容的，属于说明文。对作者作品进行评论或对问题进行阐发的属于议论文。我们学过的“序言”有：《〈呐喊〉自序》、《〈农村调查〉序言》、《〈指南录〉后序》、《伶官传序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．赠序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文体名。古代送别各以诗文相赠，集而为之序的，称为赠序。如韩愈《送石处士序》：“于是东都诸人士……遂名为歌诗六韵，遣愈为之序云。”其后凡是惜别赠言的文章，不附于诗帙也都叫赠序，内容多推重、赞许或勉励之辞。我们学过明代文学家宋濂的《送东阳马生序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．铭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古代刻在器物上用来警戒自己或者称述功德的文字叫“铭”。刻在牌上，放在书案右边用以自警的铭文叫“座右铭”。如刘禹锡的《陋室铭》。刻在石碑上，叙述死者生平，加以颂扬追思的，叫“墓志铭”。如韩愈的《柳子厚墓志铭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．祭文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在告祭死者或天地山川等神时所诵读的文章。体裁有韵文和散文两种。内容是追念死者生前的主要经历，颂扬他的主要品德和业绩，寄托哀思，激励生者。如袁枚的《祭妹文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．杂记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包括：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山川、景物、人事杂记。描写山川、景物和人事的，如《小石潭记》、《登泰山记》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）笔记文。以记事为主，它的特点是篇幅短小，长的千字左右；内容丰富，有历史掌故、遗文遗事、文艺随笔、人物短论、科学小说、文字考证、读书杂记等五花八门。《世说新语》、《梦溪笔谈》就是这种文体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．游记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游记是描写旅行见闻的一种散文形式。游记的取材范围极广，可以描绘名山大川的秀丽瑰奇，可以记录风土人情的诡异阜盛，可以反映一人一家的日常生活面貌，也可以记下一国的重大事件，并表达作者的思想感情。文笔轻松，描写生动，记述翔实，给人以丰富的社会知识和美的感受。游记有带议论色彩的，如《岳阳楼记》、《游褒禅山记》；有带科学色彩的，如郦道元的《三峡》；有带抒情色彩的，如柳宗元的《小石潭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．童话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儿童文学的一种。通过丰富的想像、幻想和夸张的手法来塑造人物，反映生活，对儿童进行思想教育。童话的语言通俗、生动、形象、情节离奇曲折，富于趣味性。对自然景物往往作拟人化的描写，能适应儿童的心理、情趣，激发人们的想像，便于他们接受和转化。选入教材的童话有：安徒生的《皇帝的新装》、叶圣陶的《古代英雄的石像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．民间故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群众口头创作口头流传，经过很多人不断地修改加工而形成的文学形式。民间故事的特点：故事性强，情节生动；口语化，朴素明快；想像奇特丰富；常用夸张、比喻，艺术感染力强。内容上它来自民间，反映的多是民间生活。有的民间故事常有神话式的幻想情节，充满神奇色彩。例如：《渔夫的故事》、《牛郎织女》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．寓言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是带有劝喻或讽谏性的故事。“寓”是“寄托”的意思。寓言，通常是把深刻的道理寄于简单的故事之中，借此喻彼，借小喻大，借古喻今，惯于运用拟人的手法。语言简洁锋利。欧洲文学中著名的寓言作品有古希腊的《伊索寓言》。我国春秋战国时代寓言盛行，《庄子》、《韩非子》等著作中有不少寓言，如《郑人买履》（《韩非子》）、《鹬蚌相争》（《战国策》）、《刻舟求剑》（《吕氏春秋》）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 xml:space="preserve">．传说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长期在民间流传而形成的，带有某种传奇色彩和幻想成分的历史人物、历史事件或自然物貌的故事。如英雄人物传说，西湖的传说，黄鹤楼的传说。有的是以特定历史事实为基础，有的则纯属幻想虚构。人物和事件的传说，大都是颂扬、赞美的，反映人民的理想和愿望；自然景物的传说，则近于优美的叙事散文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．传奇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小说体裁之一。以其情节奇特、神奇，故名。一般用以指唐、宋人用文言写的短篇小说。如《柳毅传》、《南柯太守传》等。又因为“传奇”多为后代的说唱和戏剧所取材，故宋元戏文，元人杂剧，明清戏曲也有称为“传奇”的。如明戏曲作家汤显祖的《还魂记》（即《牡丹亭》），清初孔尚任的传奇剧本《桃花扇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（二）史书体例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．编年体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以年代为线索编排的有关历史事件，如《左传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．纪传体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通过记叙人物活动反映历史事件，如《史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．纪事本末体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以事件为主线，将有关专题材料集中在一起。首创于南宋的袁枢。如袁枢的《通鉴纪事本末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．国别体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以国家为单位分别记叙的历史。如《战国策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．通史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不间断地记叙自古及今的历史事件，如《史记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．断代史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记录某一时期或某一朝代的历史，如《汉书》。 </w:t>
      </w:r>
    </w:p>
    <w:p>
      <w:pPr>
        <w:pStyle w:val="Web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以上六种体例是按不同标准分的，实际上同一史书按不同标准可同时归入不同体例。如《三国志》属纪传体、国别体、断代史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18:00Z</dcterms:created>
  <dc:creator>多媒体</dc:creator>
  <dc:description/>
  <dc:language>en-US</dc:language>
  <cp:lastModifiedBy>多媒体</cp:lastModifiedBy>
  <dcterms:modified xsi:type="dcterms:W3CDTF">2005-01-19T19:23:00Z</dcterms:modified>
  <cp:revision>1</cp:revision>
  <dc:subject/>
  <dc:title>2005文学常识复习大全</dc:title>
</cp:coreProperties>
</file>