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 w:val="24"/>
        </w:rPr>
        <w:t>治水必躬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【重点难点点拨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需掌握的字的读音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潴（</w:t>
      </w:r>
      <w:r>
        <w:rPr>
          <w:rFonts w:cs="宋体;SimSun" w:ascii="宋体;SimSun" w:hAnsi="宋体;SimSun"/>
        </w:rPr>
        <w:t>zh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度（</w:t>
      </w:r>
      <w:r>
        <w:rPr>
          <w:rFonts w:cs="宋体;SimSun" w:ascii="宋体;SimSun" w:hAnsi="宋体;SimSun"/>
        </w:rPr>
        <w:t>du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躬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咨询（</w:t>
      </w:r>
      <w:r>
        <w:rPr>
          <w:rFonts w:cs="宋体;SimSun" w:ascii="宋体;SimSun" w:hAnsi="宋体;SimSun"/>
        </w:rPr>
        <w:t>zī xú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胼胝（</w:t>
      </w:r>
      <w:r>
        <w:rPr>
          <w:rFonts w:cs="宋体;SimSun" w:ascii="宋体;SimSun" w:hAnsi="宋体;SimSun"/>
        </w:rPr>
        <w:t>pián zh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谥号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好逸恶劳（</w:t>
      </w:r>
      <w:r>
        <w:rPr>
          <w:rFonts w:cs="宋体;SimSun" w:ascii="宋体;SimSun" w:hAnsi="宋体;SimSun"/>
        </w:rPr>
        <w:t>hào yìwùláo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作者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履园丛话》共二十四卷，作者钱泳原名鹤，字立群，号台仙、梅溪居士，江苏金匮（今无锡市）人。生于乾隆二十四年（</w:t>
      </w:r>
      <w:r>
        <w:rPr>
          <w:rFonts w:cs="宋体;SimSun" w:ascii="宋体;SimSun" w:hAnsi="宋体;SimSun"/>
        </w:rPr>
        <w:t>1759</w:t>
      </w:r>
      <w:r>
        <w:rPr>
          <w:rFonts w:ascii="宋体;SimSun" w:hAnsi="宋体;SimSun" w:cs="宋体;SimSun"/>
        </w:rPr>
        <w:t>），卒于道光二十四年（</w:t>
      </w:r>
      <w:r>
        <w:rPr>
          <w:rFonts w:cs="宋体;SimSun" w:ascii="宋体;SimSun" w:hAnsi="宋体;SimSun"/>
        </w:rPr>
        <w:t>1844</w:t>
      </w:r>
      <w:r>
        <w:rPr>
          <w:rFonts w:ascii="宋体;SimSun" w:hAnsi="宋体;SimSun" w:cs="宋体;SimSun"/>
        </w:rPr>
        <w:t>），享年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岁。他出身于江南名门望族，精通经史，博览群书，年方弱冠即离家远行，长期游历在外，足迹遍及直隶、山东、河南、湖北、江西、安徽、浙江、福建等省。这种“读万卷书，行万里路”的生涯，为他的文学创作和史学考辨创造了极为有利的条件。晚年退隐归里，潜居履园，专心著述。本书为钱泳的小品文集，以内容丰富、资料翔实、文笔流畅而著称。全书共分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目，涉及典章制度、天文地理、金石考古、文物书画、诗词小说、社会异闻、人物轶事、风俗民情、警世格言、笑话梦幻、鬼神精怪等许多方面，堪称包罗万象，蔚为大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课文注释及译文、分析</w:t>
      </w:r>
    </w:p>
    <w:p>
      <w:pPr>
        <w:pStyle w:val="Normal"/>
        <w:rPr/>
      </w:pPr>
      <w:r>
        <w:rPr/>
        <w:object w:dxaOrig="993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51.7pt" filled="f" o:ole="">
            <v:imagedata r:id="rId3" o:title=""/>
          </v:shape>
          <o:OLEObject Type="Embed" ProgID="" ShapeID="ole_rId2" DrawAspect="Content" ObjectID="_950358897" r:id="rId2"/>
        </w:object>
      </w:r>
      <w:r>
        <w:rPr/>
        <w:object w:dxaOrig="9480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8pt;height:26.25pt" filled="f" o:ole="">
            <v:imagedata r:id="rId5" o:title=""/>
          </v:shape>
          <o:OLEObject Type="Embed" ProgID="" ShapeID="ole_rId4" DrawAspect="Content" ObjectID="_1447575446" r:id="rId4"/>
        </w:object>
      </w:r>
    </w:p>
    <w:p>
      <w:pPr>
        <w:pStyle w:val="Normal"/>
        <w:ind w:firstLine="420"/>
        <w:rPr/>
      </w:pPr>
      <w:r>
        <w:rPr/>
        <w:t>作者认为治理河流，兴修水利，主管的官员应该实地考察，根据实际情况制定治水方案。</w:t>
      </w:r>
    </w:p>
    <w:p>
      <w:pPr>
        <w:pStyle w:val="TextBodyIndent"/>
        <w:ind w:hanging="0"/>
        <w:rPr/>
      </w:pPr>
      <w:r>
        <w:rPr/>
        <w:object w:dxaOrig="9997" w:dyaOrig="32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9pt;height:133.5pt" filled="f" o:ole="">
            <v:imagedata r:id="rId7" o:title=""/>
          </v:shape>
          <o:OLEObject Type="Embed" ProgID="" ShapeID="ole_rId6" DrawAspect="Content" ObjectID="_1105568759" r:id="rId6"/>
        </w:object>
      </w:r>
    </w:p>
    <w:p>
      <w:pPr>
        <w:pStyle w:val="TextBodyIndent"/>
        <w:rPr/>
      </w:pPr>
      <w:r>
        <w:rPr/>
        <w:t>作者列举前代海瑞治水的例子来说明自己的观点：治水必躬亲，不仅如此，还要做到清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文章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只有两段，分为两个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），治理河流应该多做实地考察，要根据不同河流的不同特点，同一河流的不同地区的不同特点制定水利方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一词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4860" w:dyaOrig="2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05pt;height:140.25pt" filled="f" o:ole="">
            <v:imagedata r:id="rId9" o:title=""/>
          </v:shape>
          <o:OLEObject Type="Embed" ProgID="" ShapeID="ole_rId8" DrawAspect="Content" ObjectID="_1728318283" r:id="rId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古今异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泥：古义，拘泥。今义，泥土。例句：泥于掌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故：古义，本文指古代的典章、制度。今义，历史上的人物事迹、制度沿革等。例句：泥于掌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盖：古义，连词，连接上一段或上一句，表示原因。今义，遮盖或遮盖的东西。例句：盖地有高低，流有缓急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穷：古义，彻底摸清，追究到底。今义，生活困难。例句：非咨询不穷其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举：古义，完成，做好。今义，举起，抬起。例句：则事不举而水利不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词类活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布袍缓带：名词做动词，穿着轻便服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特殊句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状语后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往来于荒村野水之间。介宾短语“于荒村野水之间”作往来的状语，后置。正常语序应为：“于荒村野水之间往来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在荒凉的乡村之间穿梭奔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宾语前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是以必得躬历山川。介宾短语“是以”中“是”是“以”的宾语，宾语前置。正常的语序应该是“以是必得躬历山川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因此一定要亲自登山涉水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省略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“如好逸而恶劳……”这句话省略了主语“官员”，应为“如（官员）好逸恶劳……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如果（官吏）贪图安逸，厌恶劳动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课后习题解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提示：本题既要求学生对课文有比较深刻的理解，又涉及了相关的历史知识，因此要求学生要有一定的知识面。参考答案：家喻户晓的海瑞在老百姓心目中是一个清官的形象，他刚直不阿，为民请命，犯颜直谏，深受百姓的爱戴。在本文中，他还是一个勤政为民，清廉为民，不怕吃苦的古代优秀官员的代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二）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泥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</w:rPr>
        <w:t>掌故  介词，引出动作的对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往来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</w:rPr>
        <w:t>荒村野水之间  介词，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娠</w:t>
      </w:r>
      <w:r>
        <w:rPr>
          <w:rFonts w:ascii="宋体;SimSun" w:hAnsi="宋体;SimSun" w:cs="宋体;SimSun"/>
          <w:b/>
          <w:bCs/>
        </w:rPr>
        <w:t>于</w:t>
      </w:r>
      <w:r>
        <w:rPr>
          <w:rFonts w:ascii="宋体;SimSun" w:hAnsi="宋体;SimSun" w:cs="宋体;SimSun"/>
        </w:rPr>
        <w:t>磊石之手  介词，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是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必得躬历山川  因为（“是以”即“以是”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温故而知新，可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为师矣  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吾欲辱之，何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也  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给下列加粗的字注音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潴</w:t>
      </w:r>
      <w:r>
        <w:rPr>
          <w:rFonts w:ascii="宋体;SimSun" w:hAnsi="宋体;SimSun" w:cs="宋体;SimSun"/>
        </w:rPr>
        <w:t>有浅深  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b/>
          <w:bCs/>
        </w:rPr>
        <w:t>相度</w:t>
      </w:r>
      <w:r>
        <w:rPr>
          <w:rFonts w:ascii="宋体;SimSun" w:hAnsi="宋体;SimSun" w:cs="宋体;SimSun"/>
        </w:rPr>
        <w:t>不得其情（    ）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躬</w:t>
      </w:r>
      <w:r>
        <w:rPr>
          <w:rFonts w:ascii="宋体;SimSun" w:hAnsi="宋体;SimSun" w:cs="宋体;SimSun"/>
        </w:rPr>
        <w:t>历山川  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非</w:t>
      </w:r>
      <w:r>
        <w:rPr>
          <w:rFonts w:ascii="宋体;SimSun" w:hAnsi="宋体;SimSun" w:cs="宋体;SimSun"/>
          <w:b/>
          <w:bCs/>
        </w:rPr>
        <w:t>咨询</w:t>
      </w:r>
      <w:r>
        <w:rPr>
          <w:rFonts w:ascii="宋体;SimSun" w:hAnsi="宋体;SimSun" w:cs="宋体;SimSun"/>
        </w:rPr>
        <w:t>不穷其致（    ）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  <w:b/>
          <w:bCs/>
        </w:rPr>
        <w:t>逸</w:t>
      </w:r>
      <w:r>
        <w:rPr>
          <w:rFonts w:ascii="宋体;SimSun" w:hAnsi="宋体;SimSun" w:cs="宋体;SimSun"/>
        </w:rPr>
        <w:t>而恶劳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亲劳</w:t>
      </w:r>
      <w:r>
        <w:rPr>
          <w:rFonts w:ascii="宋体;SimSun" w:hAnsi="宋体;SimSun" w:cs="宋体;SimSun"/>
          <w:b/>
          <w:bCs/>
        </w:rPr>
        <w:t>胼胝</w:t>
      </w:r>
      <w:r>
        <w:rPr>
          <w:rFonts w:ascii="宋体;SimSun" w:hAnsi="宋体;SimSun" w:cs="宋体;SimSun"/>
        </w:rPr>
        <w:t xml:space="preserve">      （    ）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b/>
          <w:bCs/>
        </w:rPr>
        <w:t>嫌</w:t>
      </w:r>
      <w:r>
        <w:rPr>
          <w:rFonts w:ascii="宋体;SimSun" w:hAnsi="宋体;SimSun" w:cs="宋体;SimSun"/>
        </w:rPr>
        <w:t>而避怨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布</w:t>
      </w:r>
      <w:r>
        <w:rPr>
          <w:rFonts w:ascii="宋体;SimSun" w:hAnsi="宋体;SimSun" w:cs="宋体;SimSun"/>
          <w:b/>
          <w:bCs/>
        </w:rPr>
        <w:t>袍</w:t>
      </w:r>
      <w:r>
        <w:rPr>
          <w:rFonts w:ascii="宋体;SimSun" w:hAnsi="宋体;SimSun" w:cs="宋体;SimSun"/>
        </w:rPr>
        <w:t>缓带      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根据下列词语中加粗字各写一个成语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泥</w:t>
      </w:r>
      <w:r>
        <w:rPr>
          <w:rFonts w:ascii="宋体;SimSun" w:hAnsi="宋体;SimSun" w:cs="宋体;SimSun"/>
        </w:rPr>
        <w:t>于掌故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躬</w:t>
      </w:r>
      <w:r>
        <w:rPr>
          <w:rFonts w:ascii="宋体;SimSun" w:hAnsi="宋体;SimSun" w:cs="宋体;SimSun"/>
        </w:rPr>
        <w:t>历山川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好</w:t>
      </w:r>
      <w:r>
        <w:rPr>
          <w:rFonts w:ascii="宋体;SimSun" w:hAnsi="宋体;SimSun" w:cs="宋体;SimSun"/>
          <w:b/>
          <w:bCs/>
        </w:rPr>
        <w:t>逸</w:t>
      </w:r>
      <w:r>
        <w:rPr>
          <w:rFonts w:ascii="宋体;SimSun" w:hAnsi="宋体;SimSun" w:cs="宋体;SimSun"/>
        </w:rPr>
        <w:t>而恶</w:t>
      </w:r>
      <w:r>
        <w:rPr>
          <w:rFonts w:ascii="宋体;SimSun" w:hAnsi="宋体;SimSun" w:cs="宋体;SimSun"/>
          <w:b/>
          <w:bCs/>
        </w:rPr>
        <w:t>劳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计</w:t>
      </w:r>
      <w:r>
        <w:rPr>
          <w:rFonts w:ascii="宋体;SimSun" w:hAnsi="宋体;SimSun" w:cs="宋体;SimSun"/>
          <w:b/>
          <w:bCs/>
        </w:rPr>
        <w:t>利</w:t>
      </w:r>
      <w:r>
        <w:rPr>
          <w:rFonts w:ascii="宋体;SimSun" w:hAnsi="宋体;SimSun" w:cs="宋体;SimSun"/>
        </w:rPr>
        <w:t>而忘</w:t>
      </w:r>
      <w:r>
        <w:rPr>
          <w:rFonts w:ascii="宋体;SimSun" w:hAnsi="宋体;SimSun" w:cs="宋体;SimSun"/>
          <w:b/>
          <w:bCs/>
        </w:rPr>
        <w:t>义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释下列加粗的词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泥</w:t>
      </w:r>
      <w:r>
        <w:rPr>
          <w:rFonts w:ascii="宋体;SimSun" w:hAnsi="宋体;SimSun" w:cs="宋体;SimSun"/>
        </w:rPr>
        <w:t>于掌故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咨询不</w:t>
      </w:r>
      <w:r>
        <w:rPr>
          <w:rFonts w:ascii="宋体;SimSun" w:hAnsi="宋体;SimSun" w:cs="宋体;SimSun"/>
          <w:b/>
          <w:bCs/>
        </w:rPr>
        <w:t>穷</w:t>
      </w:r>
      <w:r>
        <w:rPr>
          <w:rFonts w:ascii="宋体;SimSun" w:hAnsi="宋体;SimSun" w:cs="宋体;SimSun"/>
        </w:rPr>
        <w:t>其致      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势</w:t>
      </w:r>
      <w:r>
        <w:rPr>
          <w:rFonts w:ascii="宋体;SimSun" w:hAnsi="宋体;SimSun" w:cs="宋体;SimSun"/>
        </w:rPr>
        <w:t>有曲直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是以</w:t>
      </w:r>
      <w:r>
        <w:rPr>
          <w:rFonts w:ascii="宋体;SimSun" w:hAnsi="宋体;SimSun" w:cs="宋体;SimSun"/>
        </w:rPr>
        <w:t>必得躬历山川    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可</w:t>
      </w:r>
      <w:r>
        <w:rPr>
          <w:rFonts w:ascii="宋体;SimSun" w:hAnsi="宋体;SimSun" w:cs="宋体;SimSun"/>
          <w:b/>
          <w:bCs/>
        </w:rPr>
        <w:t>执</w:t>
      </w:r>
      <w:r>
        <w:rPr>
          <w:rFonts w:ascii="宋体;SimSun" w:hAnsi="宋体;SimSun" w:cs="宋体;SimSun"/>
        </w:rPr>
        <w:t>一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必如</w:t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</w:rPr>
        <w:t>而后事可举也  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冒雨</w:t>
      </w:r>
      <w:r>
        <w:rPr>
          <w:rFonts w:ascii="宋体;SimSun" w:hAnsi="宋体;SimSun" w:cs="宋体;SimSun"/>
          <w:b/>
          <w:bCs/>
        </w:rPr>
        <w:t>冲</w:t>
      </w:r>
      <w:r>
        <w:rPr>
          <w:rFonts w:ascii="宋体;SimSun" w:hAnsi="宋体;SimSun" w:cs="宋体;SimSun"/>
        </w:rPr>
        <w:t>风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则事不</w:t>
      </w:r>
      <w:r>
        <w:rPr>
          <w:rFonts w:ascii="宋体;SimSun" w:hAnsi="宋体;SimSun" w:cs="宋体;SimSun"/>
          <w:b/>
          <w:bCs/>
        </w:rPr>
        <w:t>举</w:t>
      </w:r>
      <w:r>
        <w:rPr>
          <w:rFonts w:ascii="宋体;SimSun" w:hAnsi="宋体;SimSun" w:cs="宋体;SimSun"/>
        </w:rPr>
        <w:t>而水利不兴矣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  <w:b/>
          <w:bCs/>
        </w:rPr>
        <w:t>四、与“普颜色不变，跪而拾之以归”中“之”字用法相同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往来于荒村野水之间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送孟浩然之广陵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携余往，主人处处款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治水之法，既不可执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阅读下列选段，完成文后各题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海忠介治河，布袍缓带，冒雨冲风，往来于荒村野水之间，亲给钱粮，不扣一厘，而随官人役亦未尝横索一钱。必如是而后事可举也。如好逸而恶劳，计利而忘义，远嫌而避怨，别事不举而水利不兴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“海忠介”即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朝代）曾骂过皇帝的清官。现代著名历史学家、杂文家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曾写过一部关于他的历史剧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相度不得其情，非咨询不穷其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以必得躬历山川，亲劳胼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亲给钱粮，不扣一厘，而随官人役亦未尝横索一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第二段就治水问题作者讲了两个方面，请用文中的语句回答这两个方面的结果，并用自己的话概括造成这两种结果的原因分别是什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者在这段文字中表明的观点是什么？为什么要这样做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表述不符合原文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段中的“盖”字是句首发语词，表明下文要就自己的观点发表议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段从正反两个方面说治水，一实一虚，对比分明，很有力地论证了中心论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开篇就提出中心论点，第一段讲道理，第二段侧重摆事实，讲道理与摆事实相结合很好地论证了中心论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一段中“地有高低，流有缓急，潴有浅深，势有曲直”构成排比，很有气势；“是以”一句是对上文的总结，并运用了对偶的句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景公之时，雨雪三日而不霁。公披狐白之裘，坐于堂侧阶。晏子入见，立有间，公曰：“怪哉！雨雪三日，而天不寒！”晏子对曰：“天不寒乎？”公笑。晏子曰：“婴闻古之贤君，饱而知人之饥，温而知人之寒，逸而知人之劳，今君不知也。”公曰：“善！寡人闻命矣！”乃令出裘发粟与饥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句子中加粗的词。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雨</w:t>
      </w:r>
      <w:r>
        <w:rPr>
          <w:rFonts w:ascii="宋体;SimSun" w:hAnsi="宋体;SimSun" w:cs="宋体;SimSun"/>
        </w:rPr>
        <w:t>雪三日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雨雪三日而不</w:t>
      </w:r>
      <w:r>
        <w:rPr>
          <w:rFonts w:ascii="宋体;SimSun" w:hAnsi="宋体;SimSun" w:cs="宋体;SimSun"/>
          <w:b/>
          <w:bCs/>
        </w:rPr>
        <w:t>霁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晏子入见，立有</w:t>
      </w:r>
      <w:r>
        <w:rPr>
          <w:rFonts w:ascii="宋体;SimSun" w:hAnsi="宋体;SimSun" w:cs="宋体;SimSun"/>
          <w:b/>
          <w:bCs/>
        </w:rPr>
        <w:t>间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逸</w:t>
      </w:r>
      <w:r>
        <w:rPr>
          <w:rFonts w:ascii="宋体;SimSun" w:hAnsi="宋体;SimSun" w:cs="宋体;SimSun"/>
        </w:rPr>
        <w:t>而知人之劳（ 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公披狐白之</w:t>
      </w:r>
      <w:r>
        <w:rPr>
          <w:rFonts w:ascii="宋体;SimSun" w:hAnsi="宋体;SimSun" w:cs="宋体;SimSun"/>
          <w:b/>
          <w:bCs/>
        </w:rPr>
        <w:t>裘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乃令出裘发粟</w:t>
      </w:r>
      <w:r>
        <w:rPr>
          <w:rFonts w:ascii="宋体;SimSun" w:hAnsi="宋体;SimSun" w:cs="宋体;SimSun"/>
          <w:b/>
          <w:bCs/>
        </w:rPr>
        <w:t>与</w:t>
      </w:r>
      <w:r>
        <w:rPr>
          <w:rFonts w:ascii="宋体;SimSun" w:hAnsi="宋体;SimSun" w:cs="宋体;SimSun"/>
        </w:rPr>
        <w:t>饥寒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子与“雨雪三日而不霁”中的“而”的用法相同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多忌克，而能以天下事为己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婴闻古之贤君，饱而知人之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而时习之，不亦说乎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择其善者而从之，其不善者而改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景公觉得“雨雪三日，而天不寒”的原因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故事中，景公的笑带有怎样的意味？正确的一项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欣赏晏子的幽默言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尴尬地发现自己的失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自己不知黎民之苦觉得愧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自己身强体健颇为自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这段文字中晏子劝谏君王的方式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犯颜直谏，言君王当与民同饥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慷慨陈词，分析治国成败的关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再三反问，令君王自悟其过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机启发，并以仁君来期勉君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读了本文后，你认为景公是一个怎样的君王？（仅就上文内容作简单的评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参考答案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</w:rPr>
        <w:t>【同步达纲练习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zhū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iàngduó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ī xú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iánzhī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áo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泥古不化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鞠躬尽瘁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好逸恶劳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见利忘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拘泥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追究到底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河流的形势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因此</w:t>
      </w:r>
    </w:p>
    <w:p>
      <w:pPr>
        <w:pStyle w:val="Normal"/>
        <w:ind w:firstLine="7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固执，坚持某种主张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代词，这样</w:t>
      </w:r>
    </w:p>
    <w:p>
      <w:pPr>
        <w:pStyle w:val="Normal"/>
        <w:ind w:firstLine="7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迎着，顶着        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成功，办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海瑞  明朝  吴晗《海瑞罢官》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观察、测量就不能知道它的真实情况，不访问、征求意见就不能彻底摸清它的情况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以一定要亲自登山涉水，不畏辛劳，深入实际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亲自发放钱粮，不克扣一毫一厘，随行的人员也不曾强行搜刮一分一厘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必如是而后事可举也。则事不举而水利不兴矣。“举”是因为海瑞能深入实际不畏艰辛，清廉治水。“不举”是因为好逸恶劳，贪财求利，不听取正确的意见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治水必躬亲。因为只有这样才能了解实情，才能得到百姓的支持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放晴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会儿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安闲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兽皮大衣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给予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披狐白之裘”，非天不寒，而是保暖好。景公只从自身的感觉出发看问题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只顾自己享受生活，不体恤天下百姓，很糊涂；启而能发，及时省悟，知错能改，不算昏庸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56:00Z</dcterms:created>
  <dc:creator/>
  <dc:description/>
  <dc:language>en-US</dc:language>
  <cp:lastModifiedBy>liqing</cp:lastModifiedBy>
  <dcterms:modified xsi:type="dcterms:W3CDTF">2005-02-13T06:41:00Z</dcterms:modified>
  <cp:revision>31</cp:revision>
  <dc:subject/>
  <dc:title>治水必躬亲</dc:title>
</cp:coreProperties>
</file>