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高考新考点之文学常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唐山一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尧</w:t>
      </w:r>
    </w:p>
    <w:p>
      <w:pPr>
        <w:pStyle w:val="Normal"/>
        <w:rPr>
          <w:szCs w:val="21"/>
        </w:rPr>
      </w:pPr>
      <w:r>
        <w:rPr>
          <w:szCs w:val="21"/>
        </w:rPr>
        <w:t>考纲规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color w:val="000003"/>
          <w:szCs w:val="21"/>
        </w:rPr>
        <w:t>二、文学常识和名句名篇</w:t>
      </w:r>
      <w:r>
        <w:rPr>
          <w:rFonts w:cs="Verdana" w:ascii="Verdana" w:hAnsi="Verdana"/>
          <w:color w:val="000003"/>
          <w:szCs w:val="21"/>
        </w:rPr>
        <w:br/>
        <w:t xml:space="preserve">        </w:t>
      </w:r>
      <w:r>
        <w:rPr>
          <w:rFonts w:ascii="Verdana" w:hAnsi="Verdana" w:cs="Verdana"/>
          <w:color w:val="000003"/>
          <w:szCs w:val="21"/>
        </w:rPr>
        <w:t>能识记文学常识，默写常见的名句名篇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cs="Verdana" w:ascii="Verdana" w:hAnsi="Verdana"/>
          <w:color w:val="000003"/>
          <w:szCs w:val="21"/>
        </w:rPr>
        <w:t xml:space="preserve">        </w:t>
      </w:r>
      <w:r>
        <w:rPr>
          <w:rFonts w:ascii="Verdana" w:hAnsi="Verdana" w:cs="Verdana"/>
          <w:color w:val="000003"/>
          <w:szCs w:val="21"/>
        </w:rPr>
        <w:t>识记 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A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cs="Verdana" w:ascii="Verdana" w:hAnsi="Verdana"/>
          <w:color w:val="000003"/>
          <w:szCs w:val="21"/>
        </w:rPr>
        <w:t xml:space="preserve">        </w:t>
      </w:r>
      <w:r>
        <w:rPr>
          <w:rFonts w:cs="宋体;SimSun" w:ascii="宋体;SimSun" w:hAnsi="宋体;SimSun"/>
          <w:color w:val="000003"/>
          <w:szCs w:val="21"/>
        </w:rPr>
        <w:t>①</w:t>
      </w:r>
      <w:r>
        <w:rPr>
          <w:rFonts w:ascii="Verdana" w:hAnsi="Verdana" w:cs="Verdana"/>
          <w:color w:val="000003"/>
          <w:szCs w:val="21"/>
        </w:rPr>
        <w:t>识记中国重要作家的时代及代表作</w:t>
      </w:r>
      <w:r>
        <w:rPr>
          <w:rFonts w:cs="Verdana" w:ascii="Verdana" w:hAnsi="Verdana"/>
          <w:color w:val="000003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3"/>
          <w:szCs w:val="21"/>
        </w:rPr>
        <w:t>②</w:t>
      </w:r>
      <w:r>
        <w:rPr>
          <w:rFonts w:ascii="Verdana" w:hAnsi="Verdana" w:cs="Verdana"/>
          <w:color w:val="000003"/>
          <w:szCs w:val="21"/>
        </w:rPr>
        <w:t>识记外国重要作家的国别及代表作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cs="Verdana" w:ascii="Verdana" w:hAnsi="Verdana"/>
          <w:color w:val="000003"/>
          <w:szCs w:val="21"/>
        </w:rPr>
        <w:t xml:space="preserve">        </w:t>
      </w:r>
      <w:r>
        <w:rPr>
          <w:rFonts w:cs="宋体;SimSun" w:ascii="宋体;SimSun" w:hAnsi="宋体;SimSun"/>
          <w:color w:val="000003"/>
          <w:szCs w:val="21"/>
        </w:rPr>
        <w:t>③</w:t>
      </w:r>
      <w:r>
        <w:rPr>
          <w:rFonts w:ascii="Verdana" w:hAnsi="Verdana" w:cs="Verdana"/>
          <w:color w:val="000003"/>
          <w:szCs w:val="21"/>
        </w:rPr>
        <w:t>识记文学体裁常识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cs="Verdana" w:ascii="Verdana" w:hAnsi="Verdana"/>
          <w:color w:val="000003"/>
          <w:szCs w:val="21"/>
        </w:rPr>
        <w:t xml:space="preserve">        </w:t>
      </w:r>
      <w:r>
        <w:rPr>
          <w:rFonts w:cs="宋体;SimSun" w:ascii="宋体;SimSun" w:hAnsi="宋体;SimSun"/>
          <w:color w:val="000003"/>
          <w:szCs w:val="21"/>
        </w:rPr>
        <w:t>④</w:t>
      </w:r>
      <w:r>
        <w:rPr>
          <w:rFonts w:ascii="Verdana" w:hAnsi="Verdana" w:cs="Verdana"/>
          <w:color w:val="000003"/>
          <w:szCs w:val="21"/>
        </w:rPr>
        <w:t>默写常见的名句名篇</w:t>
      </w:r>
      <w:r>
        <w:rPr>
          <w:rFonts w:cs="Verdana" w:ascii="Verdana" w:hAnsi="Verdana"/>
          <w:color w:val="000003"/>
          <w:szCs w:val="21"/>
        </w:rPr>
        <w:b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古代作家作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先秦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散文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历史散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《左传》：又名《左氏春秋》、《春秋左氏传》。是我国最早的一部编年体史书，相传作者为春秋时鲁国史字官左秋明，《左传》与《公羊传》、《谷梁传》合称春秋三传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《国语》第一部国别体史书，主要记载春秋时的历史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《战国策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汉刘向编辑的一部国别体战国史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诸子散文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《论语》——语录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子（春秋时鲁国人）的弟子及再传弟子记录孔子及其弟子的言行——核心是“仁”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《孟子》、《荀子》——战国时儒家学派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道家散文</w:t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>老子，名李聃，春秋时楚国人。著有《道德经》</w:t>
      </w:r>
    </w:p>
    <w:p>
      <w:pPr>
        <w:pStyle w:val="Normal"/>
        <w:ind w:left="375" w:hanging="0"/>
        <w:rPr>
          <w:szCs w:val="21"/>
        </w:rPr>
      </w:pPr>
      <w:r>
        <w:rPr>
          <w:szCs w:val="21"/>
        </w:rPr>
        <w:t>庄子，名庄周，战国时宋国人，道家学派集大成者，代表作《逍遥游》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法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非子——《韩非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战国时法家集大成者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杂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吕氏春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名《吕览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战国末期秦相</w:t>
      </w:r>
      <w:r>
        <w:rPr>
          <w:rFonts w:eastAsia="楷体_GB2312"/>
          <w:szCs w:val="21"/>
        </w:rPr>
        <w:t>吕不韦组织门客编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其他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四书：《论语》、《大学》、《中庸》、《孟子》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五经：《诗》、《书》、《礼》、《易》、《春秋》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六艺（两种说法）</w:t>
      </w:r>
      <w:r>
        <w:rPr>
          <w:szCs w:val="21"/>
        </w:rPr>
        <w:t>A</w:t>
      </w:r>
      <w:r>
        <w:rPr>
          <w:szCs w:val="21"/>
        </w:rPr>
        <w:t>六经：《诗》、《书》、《礼》、《易》、《乐》、《春秋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六种技能：礼、乐、射、御、书、数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诗歌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诗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称“诗”或“诗三百”，共</w:t>
      </w:r>
      <w:r>
        <w:rPr>
          <w:szCs w:val="21"/>
        </w:rPr>
        <w:t>305</w:t>
      </w:r>
      <w:r>
        <w:rPr>
          <w:szCs w:val="21"/>
        </w:rPr>
        <w:t>篇，这些诗歌大约产生在公元前</w:t>
      </w:r>
      <w:r>
        <w:rPr>
          <w:szCs w:val="21"/>
        </w:rPr>
        <w:t>11</w:t>
      </w:r>
      <w:r>
        <w:rPr>
          <w:szCs w:val="21"/>
        </w:rPr>
        <w:t>世纪到公元前</w:t>
      </w:r>
      <w:r>
        <w:rPr>
          <w:szCs w:val="21"/>
        </w:rPr>
        <w:t>16</w:t>
      </w:r>
      <w:r>
        <w:rPr>
          <w:szCs w:val="21"/>
        </w:rPr>
        <w:t>世纪之间，内容分为风、雅、颂三部分，表现手法以赋、比、兴为主，合称诗经“六义”，它是我国最早一部诗歌总集，收集了西周初年至春秋中叶五百年间的作品，以四言为主，主要部分国风是民歌。诗经开创了我国现实主义诗歌传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楚辞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经后又一部诗歌总集，开创浪漫主义诗歌传统，作者并非屈原，由西汉刘向编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屈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战国末期楚国伟大的浪漫主义诗人（第一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代表作：《离骚》——我国古代最长的一首抒情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九歌》（</w:t>
      </w:r>
      <w:r>
        <w:rPr>
          <w:szCs w:val="21"/>
        </w:rPr>
        <w:t xml:space="preserve">11 </w:t>
      </w:r>
      <w:r>
        <w:rPr>
          <w:szCs w:val="21"/>
        </w:rPr>
        <w:t>首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九章》（</w:t>
      </w:r>
      <w:r>
        <w:rPr>
          <w:szCs w:val="21"/>
        </w:rPr>
        <w:t>9</w:t>
      </w:r>
      <w:r>
        <w:rPr>
          <w:szCs w:val="21"/>
        </w:rPr>
        <w:t>首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涉江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秦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乐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为汉武帝设置的一种管理音乐的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关，后成为一种诗体形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《孔雀东南飞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代最长叙事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汉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表作家：司马相如——《子虚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林赋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班固——《两都赋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衡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《二京赋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司马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汉著名史学家，著有我国第一部纪传体通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史记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史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载了上自黄帝，下至汉武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共三千多年的历史，被鲁迅誉为“史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之绝唱，无韵之离骚“。体例分为十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本记（记载天子生平）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十世家（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载诸侯国君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十列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其他重要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物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八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班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东汉）——《汉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部断代史（纪传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魏晋南北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诗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三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步出夏门行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观沧海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曹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燕歌行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曹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洛神赋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白马篇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陶渊明——东晋诗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名潜，字元亮，自号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柳先生，世称靖节先生，田园诗的创始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归园田居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饮酒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乐府民歌（南北朝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西洲曲》（描写爱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情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北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木兰诗》（战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乐府双璧：《孔雀东南飞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木兰诗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史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四史：《史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汉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后汉书》（南朝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范晔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三国志》（晋陈寿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二十四史：从《史记》到《明史》的二十四部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体史书书（无《资治通鉴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干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晋史学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搜神记》——志怪小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刘义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朝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世说新语》——志人小说（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一部笔记体小说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论著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曹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典论</w:t>
      </w:r>
      <w:r>
        <w:rPr>
          <w:szCs w:val="21"/>
        </w:rPr>
        <w:t xml:space="preserve">· </w:t>
      </w:r>
      <w:r>
        <w:rPr>
          <w:szCs w:val="21"/>
        </w:rPr>
        <w:t>论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魏</w:t>
      </w:r>
      <w:r>
        <w:rPr>
          <w:szCs w:val="21"/>
        </w:rPr>
        <w:t xml:space="preserve">)  </w:t>
      </w:r>
      <w:r>
        <w:rPr>
          <w:szCs w:val="21"/>
        </w:rPr>
        <w:t>第一部文学批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陆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晋诗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文赋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刘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文心雕龙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南朝梁</w:t>
      </w:r>
      <w:r>
        <w:rPr>
          <w:szCs w:val="21"/>
        </w:rPr>
        <w:t>)</w:t>
      </w:r>
      <w:r>
        <w:rPr>
          <w:szCs w:val="21"/>
        </w:rPr>
        <w:t>第一部文学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论和批评专著</w:t>
      </w:r>
      <w:r>
        <w:rPr>
          <w:szCs w:val="21"/>
        </w:rPr>
        <w:t>,</w:t>
      </w:r>
      <w:r>
        <w:rPr>
          <w:szCs w:val="21"/>
        </w:rPr>
        <w:t>代表我国古代文论的最高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钟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朝梁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诗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第一部诗歌理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和批评专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《昭明文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朝梁代昭明太子萧统主编，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一部诗文选集汇编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《玉台新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朝齐徐陵编辑的一部诗歌总集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孔雀东南飞》出自《玉台新咏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其它</w:t>
      </w:r>
    </w:p>
    <w:p>
      <w:pPr>
        <w:pStyle w:val="Normal"/>
        <w:rPr>
          <w:szCs w:val="21"/>
        </w:rPr>
      </w:pPr>
      <w:r>
        <w:rPr>
          <w:szCs w:val="21"/>
        </w:rPr>
        <w:t>郦道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水经注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唐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初唐四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勃（散文《藤王阁序》）、杨炯、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照邻、骆宾王（《讨武瞾檄》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李白，字太白，号青莲居士，浪漫主义诗人，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称为“诗仙”、“谪仙”，代表作：《蜀道难》、《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路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将进酒》、《梦游天姥吟留别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均为古体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杜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子美，自号少陵野老，世称杜工部，作品集为杜少陵集（或称杜工部集）。我国古代最伟大的现实主义诗人。他的诗被称为“诗史”。他被称为“诗圣”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代表作：“三吏”——《潼关吏》、《新安吏》、《石壕吏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三别”——《新婚别》、《无家别》、《垂老别》（现实主义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白居易，字乐天，自号香山居士，中唐伟大的现实主义诗人，领导了中唐的</w:t>
      </w:r>
      <w:r>
        <w:rPr>
          <w:b/>
          <w:szCs w:val="21"/>
        </w:rPr>
        <w:t>新乐府运动</w:t>
      </w:r>
      <w:r>
        <w:rPr>
          <w:szCs w:val="21"/>
        </w:rPr>
        <w:t>，主张“文章合为时而著，歌诗合为事而作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表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长恨歌》（李隆基、杨玉环）《长恨歌》《琵琶行》——叙事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秦中吟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乐府五十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上均为</w:t>
      </w:r>
      <w:r>
        <w:rPr>
          <w:b/>
          <w:szCs w:val="21"/>
        </w:rPr>
        <w:t>古体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田园诗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维，世称王右丞，字摩诘，苏轼称“</w:t>
      </w:r>
      <w:r>
        <w:rPr>
          <w:b/>
          <w:szCs w:val="21"/>
        </w:rPr>
        <w:t>味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摩诘之诗，诗中有画，观摩诘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之画，画中有诗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孟浩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过故人庄》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边塞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燕歌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别董大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岑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白雪歌送武判官归京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王昌龄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古文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倡导者韩愈、柳宗元，反对六朝以来的浮华的骈文，提倡古文，实际上是新体散文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唐传奇（</w:t>
      </w:r>
      <w:r>
        <w:rPr>
          <w:rFonts w:eastAsia="楷体_GB2312"/>
          <w:b/>
          <w:szCs w:val="21"/>
        </w:rPr>
        <w:t>文言短篇小说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朝威的《柳毅传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稹的《莺莺传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唐宋八大家（散文大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韩愈、柳宗元（唐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阳修、苏洵、苏轼、苏辙、王安石、曾巩（宋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宋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婉约派词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名三变，字耆卿，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宋第一位专业词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秦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宋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姜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白石道人南宋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豪放派词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子瞻，号东坡居士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北宋人，开创豪放派词风，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有《东坡乐府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辛弃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幼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稼轩南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稼轩长短句》）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欧阳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永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号醉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号六一居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宋诗文革新运动的领袖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范仲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希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谥号“文正”北宋人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李清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易安居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宋著名女词人《漱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词》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陆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务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放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宋著名爱国诗人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司马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君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谥号“文正”作品集《温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文政司马公文集》他主编了我国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大的一部编年体通史《资治通鉴》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上起周威烈王二十三年，下至五代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世宗显德六年，编书的目的是“鉴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世之兴衰，考当今之得失”，宋神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认为此书“鉴于往事，有资于政道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不在二十四史之列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史学双璧《史记》、《资治通鉴》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沈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梦溪笔谈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记体科学著作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宋话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评书人用的底本（白话短篇小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碾玉观音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元曲四大家：关汉卿、马致远、郑光祖、白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元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括杂剧和散曲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郑汉卿《窦娥冤》《救风尘》《望江亭》《单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会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王实甫《西厢记》源于唐传奇《莺莺传》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马致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汉宫秋》（王昭君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白朴《墙头马上》《梧桐雨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郑光祖《倩女离魂》（张倩女、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高明，字则诚《琵琶记》南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五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《三国演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部章回体长篇小说，作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罗贯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湖海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末明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文不甚深，言不甚俗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《水浒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耐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末明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《西游记》吴承恩（明代）我国第一部浪漫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义长篇小说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《封神演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仲琳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三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喻世明言》（也称《古今小说》）《警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通言》《醒世恒言》——白话短篇小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编者冯梦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墨斋主人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二拍《初刻拍案惊奇》《二刻拍案惊奇》——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话本（白话短小说集篇）编者凌濛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明传奇——</w:t>
      </w:r>
      <w:r>
        <w:rPr>
          <w:b/>
          <w:i/>
          <w:szCs w:val="21"/>
        </w:rPr>
        <w:t>戏剧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汤显祖《牡丹亭》（传奇）主人公杜丽娘、柳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梅著有“临川四梦”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归有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熙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震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称项脊生，明中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散文家《震川先生集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清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曹雪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梦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雪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红楼梦》代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了我国古代文学的最高成就，该书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宝黛爱情悲剧为线索，描写了贾王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史四大家族由盛而衰的过程，揭示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封建社会必然崩溃的历史趋势，后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十四回由高鹗续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蒲松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留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柳泉居士，他创作的《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斋志异》（文言短篇小说集），代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了我国古代文言短篇小说的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高成就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《儒林外史》吴敬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文木老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篇讽刺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说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晚清四大谴责小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官场现行记》李伯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号宝嘉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老残游记》刘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号洪都百炼生）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二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目睹之怪现状》吴趼人（名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尧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孽海花》曾朴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桐城派古文家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方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望溪——创始人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姚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号惜抱生《惜抱生全集》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袁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小仓山房文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随园诗话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梁启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任松，《饮冰室合集》</w:t>
      </w:r>
    </w:p>
    <w:p>
      <w:pPr>
        <w:pStyle w:val="Normal"/>
        <w:rPr/>
      </w:pPr>
      <w:r>
        <w:rPr>
          <w:szCs w:val="21"/>
        </w:rPr>
        <w:t>8</w:t>
      </w:r>
      <w:r>
        <w:rPr>
          <w:b/>
          <w:szCs w:val="21"/>
        </w:rPr>
        <w:t>洪昇</w:t>
      </w:r>
      <w:r>
        <w:rPr>
          <w:szCs w:val="21"/>
        </w:rPr>
        <w:t>《长生殿》（唐明皇、杨贵妃）</w:t>
      </w:r>
    </w:p>
    <w:p>
      <w:pPr>
        <w:pStyle w:val="Normal"/>
        <w:rPr/>
      </w:pPr>
      <w:r>
        <w:rPr>
          <w:szCs w:val="21"/>
        </w:rPr>
        <w:t>9</w:t>
      </w:r>
      <w:r>
        <w:rPr>
          <w:b/>
          <w:szCs w:val="21"/>
        </w:rPr>
        <w:t>孔尚任</w:t>
      </w:r>
      <w:r>
        <w:rPr>
          <w:szCs w:val="21"/>
        </w:rPr>
        <w:t>《桃花扇》（李香君、侯方域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《镜花缘》李汝珍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《四库全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经、史、子、集编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  <w:u w:val="single"/>
        </w:rPr>
        <w:t>经部</w:t>
      </w:r>
      <w:r>
        <w:rPr>
          <w:szCs w:val="21"/>
        </w:rPr>
        <w:t>主要指儒家经典著作以及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人的解经著作，包括四书、五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等。</w:t>
      </w:r>
      <w:r>
        <w:rPr>
          <w:szCs w:val="21"/>
          <w:u w:val="single"/>
        </w:rPr>
        <w:t>史部</w:t>
      </w:r>
      <w:r>
        <w:rPr>
          <w:szCs w:val="21"/>
        </w:rPr>
        <w:t>包括历史书及其研究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作，也包括历代地理方面的著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《水经注》《徐霞客游记》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  <w:u w:val="single"/>
        </w:rPr>
        <w:t>子部</w:t>
      </w:r>
      <w:r>
        <w:rPr>
          <w:szCs w:val="21"/>
        </w:rPr>
        <w:t>除孔子、孟子著作之外的诸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子百家。</w:t>
      </w:r>
      <w:r>
        <w:rPr>
          <w:szCs w:val="21"/>
          <w:u w:val="single"/>
        </w:rPr>
        <w:t>集部</w:t>
      </w:r>
      <w:r>
        <w:rPr>
          <w:szCs w:val="21"/>
        </w:rPr>
        <w:t>历代文学作品及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评论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龚自珍，字瑟人，号定庵，著有《定庵文集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代表作《已亥杂诗》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现代（</w:t>
      </w:r>
      <w:r>
        <w:rPr>
          <w:szCs w:val="21"/>
        </w:rPr>
        <w:t>191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49</w:t>
      </w:r>
      <w:r>
        <w:rPr>
          <w:szCs w:val="21"/>
        </w:rPr>
        <w:t>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主要社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文学研究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成立于北京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现实主义创作原则，我国现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第一个文学社团（茅盾、叶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钧、郑振铎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创造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成立于日本东京——浪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义（郭沫若、郁达夫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左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称为中国左翼作家联盟，</w:t>
      </w:r>
      <w:r>
        <w:rPr>
          <w:szCs w:val="21"/>
        </w:rPr>
        <w:t>1930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成立于上海</w:t>
      </w:r>
    </w:p>
    <w:p>
      <w:pPr>
        <w:pStyle w:val="Normal"/>
        <w:numPr>
          <w:ilvl w:val="0"/>
          <w:numId w:val="20"/>
        </w:numPr>
        <w:jc w:val="center"/>
        <w:rPr>
          <w:szCs w:val="21"/>
        </w:rPr>
      </w:pPr>
      <w:r>
        <w:rPr>
          <w:szCs w:val="21"/>
        </w:rPr>
        <w:t>主要作家作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狂人日记》（现代文学史上第一部话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小说），小说集《呐喊》（</w:t>
      </w:r>
      <w:r>
        <w:rPr>
          <w:szCs w:val="21"/>
        </w:rPr>
        <w:t>1918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922</w:t>
      </w:r>
      <w:r>
        <w:rPr>
          <w:szCs w:val="21"/>
        </w:rPr>
        <w:t>）《彷徨》（中学课本中的《祝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福》出自《彷徨》）（</w:t>
      </w:r>
      <w:r>
        <w:rPr>
          <w:szCs w:val="21"/>
        </w:rPr>
        <w:t>19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26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历史小说集《故事新编》（</w:t>
      </w:r>
      <w:r>
        <w:rPr>
          <w:szCs w:val="21"/>
        </w:rPr>
        <w:t>19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35</w:t>
      </w:r>
      <w:r>
        <w:rPr>
          <w:szCs w:val="21"/>
        </w:rPr>
        <w:t>），散文集《朝花夕拾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文诗集《野草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杂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风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坟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华盖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二心集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且介亭杂文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郭沫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表作《女神》诗集，戏剧《屈原》《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符》《蔡文姬》《武则天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茅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名沈德鸿，字雁冰，代表作《子夜》（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荪甫）——（长篇）小说。农村三部曲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春蚕》（老通宝）、《秋收》、《残冬》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短篇小说，《林家铺子》（短篇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叶圣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名叶绍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表作长篇小说《倪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之》，短篇《潘先生在难中》，童话《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草人》、《古代英雄的石像》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巴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名李芾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表作：激流三部曲《家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主人公觉新、觉慧）、《春》、《秋》，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情三部曲：《雾》、《雨》、《电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以上均为长篇小说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老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名舒庆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舍予（“人民艺术家”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篇小说《骆驼祥子》（虎妞、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子）《四世同堂》话剧《茶馆》（王利发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龙须沟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曹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名万家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大悲剧：《雷雨》（处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作）、《日出》（陈白露）、《北京人》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原野》（仇虎、金子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田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义勇军进行曲》词作者，剧本《获虎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夜》《名优之死》《关汉卿》《文成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主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冰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名谢婉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散文《寄小读者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繁星》《春水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夏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名沈端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文学《包身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剧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法西斯细菌》《上海屋檐下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 </w:t>
      </w:r>
      <w:r>
        <w:rPr>
          <w:szCs w:val="21"/>
        </w:rPr>
        <w:t>周而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上海的早晨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1942</w:t>
      </w:r>
      <w:r>
        <w:rPr>
          <w:szCs w:val="21"/>
        </w:rPr>
        <w:t>年毛泽东同志发表了在《延安文艺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谈会上的讲话》，指出文艺为人民服务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讲话发表后解放区最早出现的小说家是赵树理，代表作短篇小说《小二黑结婚》，中篇小说《李有才板话》——山药蛋派。长篇小说《三里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李家庄的变迁》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孙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白洋淀派”、“荷花淀派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代表作短篇小说《荷花淀》，长篇小说《风云初记》，小说散文结集《白洋淀纪事》。他的小说有“诗体小说”之称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丁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太阳照在桑干河上》（华北土改）</w:t>
      </w:r>
    </w:p>
    <w:p>
      <w:pPr>
        <w:pStyle w:val="Normal"/>
        <w:ind w:left="510" w:hanging="0"/>
        <w:rPr>
          <w:szCs w:val="21"/>
        </w:rPr>
      </w:pPr>
      <w:r>
        <w:rPr>
          <w:szCs w:val="21"/>
        </w:rPr>
        <w:t>周立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暴风骤雨》（东北土改）</w:t>
      </w:r>
    </w:p>
    <w:p>
      <w:pPr>
        <w:pStyle w:val="Normal"/>
        <w:ind w:left="510" w:hanging="0"/>
        <w:rPr>
          <w:szCs w:val="21"/>
        </w:rPr>
      </w:pPr>
      <w:r>
        <w:rPr>
          <w:szCs w:val="21"/>
        </w:rPr>
        <w:t>以上两篇长篇小说反映了土改时农民翻身取得胜利果实的真实情况，获得斯大林文学奖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草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原动力》（长篇小说）</w:t>
      </w:r>
    </w:p>
    <w:p>
      <w:pPr>
        <w:pStyle w:val="Normal"/>
        <w:ind w:left="510" w:hanging="0"/>
        <w:rPr>
          <w:szCs w:val="21"/>
        </w:rPr>
      </w:pPr>
      <w:r>
        <w:rPr>
          <w:szCs w:val="21"/>
        </w:rPr>
        <w:t>刘白羽《火光在前》（长篇小说）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李季的诗歌《王贵与李香香》，采取陕北民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信天游的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贺敬之《白毛女》（歌剧，与丁毅等人执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集体创作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贺敬之建国后的代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作是长诗《雷锋之歌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国统区的文学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《华威先生》（小说）——张天翼</w:t>
      </w:r>
    </w:p>
    <w:p>
      <w:pPr>
        <w:pStyle w:val="Normal"/>
        <w:ind w:left="510" w:hanging="0"/>
        <w:rPr>
          <w:szCs w:val="21"/>
        </w:rPr>
      </w:pPr>
      <w:r>
        <w:rPr>
          <w:szCs w:val="21"/>
        </w:rPr>
        <w:t>《在其香居茶馆里》（小说）——沙汀</w:t>
      </w:r>
    </w:p>
    <w:p>
      <w:pPr>
        <w:pStyle w:val="Normal"/>
        <w:ind w:left="510" w:hanging="0"/>
        <w:rPr>
          <w:szCs w:val="21"/>
        </w:rPr>
      </w:pPr>
      <w:r>
        <w:rPr>
          <w:szCs w:val="21"/>
        </w:rPr>
        <w:t>以上两篇揭露国民党的黑暗政治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郭沫若的《屈原》（剧本）借屈原抨击投降政策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《升官图》（剧本）——陈白尘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《腐蚀》（长篇日记体小说）——茅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当代（</w:t>
      </w:r>
      <w:r>
        <w:rPr>
          <w:szCs w:val="21"/>
        </w:rPr>
        <w:t>1949</w:t>
      </w:r>
      <w:r>
        <w:rPr>
          <w:szCs w:val="21"/>
        </w:rPr>
        <w:t>年后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柳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创业史》（反映合作化运动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魏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东方》（反映抗美援朝运动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杜鹏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保卫延安》（解放战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德怀）（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篇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峻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海啸》（长篇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黎明的河边》（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篇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党员登记表》（短篇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杨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青春之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长篇小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主人公林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静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梁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红旗谱》（朱老忠）长篇小说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姚雪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李自成》（长篇小说）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罗广斌、杨益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红岩》（江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云峰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外国文学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荷马史诗（古希腊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括《伊利亚特》《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德赛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伊索寓言》（古罗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伊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文艺复兴时期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但丁（意大利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神曲》（诗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莎士比亚（英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大悲剧：《哈姆雷特》《奥赛罗》《麦克白》《李尔王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著名喜剧：《威尼斯商人》（夏洛克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剧：《罗密欧与朱丽叶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《堂吉诃德》（小说）——塞万提斯（西班牙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薄伽丘（意大利）《十日谈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典主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莫里哀（法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伪君子》（戏剧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悭吝人》（阿巴公）（戏剧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堂璜》（喜剧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浪漫主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雨果（法国）《悲惨世界》《巴黎圣母院》（主人公艾斯美拉达、加西莫多）《九三年》以上均为长篇小说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大仲马（法国）《基督山伯爵》《三个火枪手》（长篇小说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小仲马（法国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茶花女》（长篇小说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拜伦（英国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唐璜》（诗体小说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雪莱（英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剧《解放了的普罗米修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情短诗《西风颂》《致云雀》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歌德（德国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剧《浮士德》小说《少年维特之烦恼》（日记体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席勒（德国）《阴谋与爱情》（诗剧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海涅（德国）《西西里亚的纺织工人》（诗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歌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夏洛蒂</w:t>
      </w:r>
      <w:r>
        <w:rPr>
          <w:szCs w:val="21"/>
        </w:rPr>
        <w:t xml:space="preserve">· </w:t>
      </w:r>
      <w:r>
        <w:rPr>
          <w:szCs w:val="21"/>
        </w:rPr>
        <w:t>勃朗特（英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爱》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艾米莉</w:t>
      </w:r>
      <w:r>
        <w:rPr>
          <w:szCs w:val="21"/>
        </w:rPr>
        <w:t>·</w:t>
      </w:r>
      <w:r>
        <w:rPr>
          <w:szCs w:val="21"/>
        </w:rPr>
        <w:t>勃朗特（英国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呼啸山庄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惠特曼（美国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草叶集》（诗集）美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国浪漫主义最杰出的代表，创立了自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体，他的诗对我国“五四”以来的新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诗影响很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普希金（俄国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被高尔基称为“俄罗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文学之父”，他是积极浪漫主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义的开创者，也是批判现实主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义的奠基人，代表作诗体小说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《叶甫盖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奥涅金》（也译作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《欧根</w:t>
      </w:r>
      <w:r>
        <w:rPr>
          <w:szCs w:val="21"/>
        </w:rPr>
        <w:t>·</w:t>
      </w:r>
      <w:r>
        <w:rPr>
          <w:szCs w:val="21"/>
        </w:rPr>
        <w:t>奥涅金》），小说《上尉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的女儿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批判现实主义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司汤达（法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红与黑》（主人公于连）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福楼拜（法国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包法利夫人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巴尔扎克（法国）作品集《人间喜剧》，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代表作《高老头》《欧也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葛朗台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莫泊桑（法国）长篇小说《漂亮朋友》（也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译作《俊友》），短篇小说集《羊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脂球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狄更斯（英国）《双城记》《艰难时事》《大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卫</w:t>
      </w:r>
      <w:r>
        <w:rPr>
          <w:szCs w:val="21"/>
        </w:rPr>
        <w:t xml:space="preserve">· </w:t>
      </w:r>
      <w:r>
        <w:rPr>
          <w:szCs w:val="21"/>
        </w:rPr>
        <w:t>科波菲尔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笛福（英国）《鲁滨逊漂流记》英国第一部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现实主义长篇小说，被誉为“英国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欧洲小说之父”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伏尼契（爱尔女作家）《牛虻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列夫</w:t>
      </w:r>
      <w:r>
        <w:rPr>
          <w:szCs w:val="21"/>
        </w:rPr>
        <w:t>·</w:t>
      </w:r>
      <w:r>
        <w:rPr>
          <w:szCs w:val="21"/>
        </w:rPr>
        <w:t>托尔斯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俄国）《战争与和平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复活》（主人公玛斯洛娃、聂赫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留朵夫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安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卡列尼娜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屠格涅夫（俄国）《猎人笔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父与子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契诃夫（俄国）《变色龙》《套中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小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公务员之死》——短篇小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樱桃园》（戏本）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果戈里（俄国）《死魂灵》（泼留希金）（小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说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钦差大臣》（喜剧）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易卜生（挪威）被称为现代戏剧之父，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剧本《玩偶之家》（主人公娜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拉）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安徒生（丹麦）童话作家《卖火柴的小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女孩》《皇帝的新装》《丑小鸭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马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·</w:t>
      </w:r>
      <w:r>
        <w:rPr>
          <w:szCs w:val="21"/>
        </w:rPr>
        <w:t>吐温（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）长篇小说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汤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历险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哈克贝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利</w:t>
      </w:r>
      <w:r>
        <w:rPr>
          <w:szCs w:val="21"/>
        </w:rPr>
        <w:t xml:space="preserve">· </w:t>
      </w:r>
      <w:r>
        <w:rPr>
          <w:szCs w:val="21"/>
        </w:rPr>
        <w:t>劳恩历险记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欧</w:t>
      </w:r>
      <w:r>
        <w:rPr>
          <w:szCs w:val="21"/>
        </w:rPr>
        <w:t>·</w:t>
      </w:r>
      <w:r>
        <w:rPr>
          <w:szCs w:val="21"/>
        </w:rPr>
        <w:t>亨利（美国）短篇小说《警察和赞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美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麦琪的礼物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最好的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顾客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海明威（美国）《老人与海》（主人公桑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地亚哥）</w:t>
      </w:r>
      <w:r>
        <w:rPr>
          <w:szCs w:val="21"/>
        </w:rPr>
        <w:t>1954</w:t>
      </w:r>
      <w:r>
        <w:rPr>
          <w:szCs w:val="21"/>
        </w:rPr>
        <w:t>年获诺贝尔文学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奖，《永别了武器》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罗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· </w:t>
      </w:r>
      <w:r>
        <w:rPr>
          <w:szCs w:val="21"/>
        </w:rPr>
        <w:t>罗兰（法国）《约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利斯朵夫》（</w:t>
      </w:r>
      <w:r>
        <w:rPr>
          <w:szCs w:val="21"/>
        </w:rPr>
        <w:t>1915</w:t>
      </w:r>
      <w:r>
        <w:rPr>
          <w:szCs w:val="21"/>
        </w:rPr>
        <w:t>年获诺贝尔文学奖）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t>无产阶级文学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高尔基（苏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篇小说《母亲》（主人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尼洛夫娜、巴威尔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传体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三部曲：《童年》《我的大学》《在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人间》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奥斯特洛夫斯基（苏联）《钢铁是怎样炼成的》（主人公保尔）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托尔斯泰（苏联）《苦难的历程》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法捷耶夫（苏联）《青年近卫军》《毁灭》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肖洛霍夫（苏联）《静静的顿河》（诺贝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尔文学奖）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伏契克（捷克）长篇报告文学《绞刑架下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的报告》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欧仁</w:t>
      </w:r>
      <w:r>
        <w:rPr>
          <w:szCs w:val="21"/>
        </w:rPr>
        <w:t>·</w:t>
      </w:r>
      <w:r>
        <w:rPr>
          <w:szCs w:val="21"/>
        </w:rPr>
        <w:t>鲍狄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法国）《国际歌》的词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作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亚洲文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紫式部（日本）世界上第一部长篇小说《源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氏物语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川端康成（日本）《雪国》《千纸鹤》《伊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豆的舞女》（诺贝文学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奖获得者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天方夜谭》又名《一千零一夜》（著名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有《阿里巴巴和四十大盗》《渔夫的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故事》）（阿拉伯民间故事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泰戈尔（印度）小说《沉船》诗歌《吉檀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迦利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小林多喜二（日本）小说《蟹之船》</w:t>
      </w:r>
    </w:p>
    <w:p>
      <w:pPr>
        <w:pStyle w:val="Normal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  <w:t>文体知识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学体裁分类：诗歌、小说、散文、戏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代小说发展过程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先秦寓言——小说的源头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魏晋南北朝笔记体小说（志人小说、志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怪小说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唐传奇（文言短篇小说）标志着我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古典小说的成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话本（宋元）白话短篇小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拟话本（明）白话短篇小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章回小说（明清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戏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戏剧语言包括人物语言（即台词）和舞台说明，舞台说是写在剧本每一幕的开端、结尾和对话中的说明性文字，包括人物表、时间、地点、服装、道具、布景及人物的表情、动作、上下场等，它具有增强舞台气氛、烘托人物心情、展示人物性格、推动情节等作用</w:t>
      </w:r>
    </w:p>
    <w:p>
      <w:pPr>
        <w:pStyle w:val="Normal"/>
        <w:rPr>
          <w:szCs w:val="21"/>
        </w:rPr>
      </w:pPr>
      <w:r>
        <w:rPr>
          <w:szCs w:val="21"/>
        </w:rPr>
        <w:t>四诗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古代诗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古体诗（古诗）篇符较长，无格律要求，可以中间换韵，盛行于唐朝及唐朝以前，唐代其成就达到高峰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《诗经》《楚辞》《汉乐府》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近体诗（也叫今体诗）包括律诗（八句）和绝句（四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严格的格律限制，用韵和对仗都有要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词（诗余、长短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代成就最高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曲（散曲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叫词余，包括小令和套数（套曲）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律诗怎样排序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押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偶句必须入韵，首句可以押韵，三五七句绝不能押韵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对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颔联（第二联）颈联（第三联）必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对仗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平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粘：上一联第二句的第二个字与下一</w:t>
      </w:r>
    </w:p>
    <w:p>
      <w:pPr>
        <w:pStyle w:val="Normal"/>
        <w:ind w:left="240" w:firstLine="480"/>
        <w:rPr>
          <w:szCs w:val="21"/>
        </w:rPr>
      </w:pPr>
      <w:r>
        <w:rPr>
          <w:szCs w:val="21"/>
        </w:rPr>
      </w:r>
    </w:p>
    <w:p>
      <w:pPr>
        <w:pStyle w:val="Normal"/>
        <w:ind w:left="240" w:first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第一句的第二个字平仄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40"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对：同一联上下两句的第二个字平仄必须</w:t>
      </w:r>
    </w:p>
    <w:p>
      <w:pPr>
        <w:pStyle w:val="Normal"/>
        <w:ind w:left="240" w:first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根据内容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词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分小令（五十八字以内）中调（五十九——九十字）长调（九十一以上）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曲（包括散曲和杂剧）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散曲：小令、套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令只用一曲</w:t>
      </w:r>
    </w:p>
    <w:p>
      <w:pPr>
        <w:pStyle w:val="Normal"/>
        <w:ind w:left="240" w:firstLine="480"/>
        <w:rPr>
          <w:szCs w:val="21"/>
        </w:rPr>
      </w:pPr>
      <w:r>
        <w:rPr>
          <w:szCs w:val="21"/>
        </w:rPr>
        <w:t>套数（套曲）：少则两曲多则二三十曲，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40" w:firstLine="480"/>
        <w:rPr>
          <w:szCs w:val="21"/>
        </w:rPr>
      </w:pPr>
      <w:r>
        <w:rPr>
          <w:szCs w:val="21"/>
        </w:rPr>
        <w:t>一套数都以第一首曲的曲牌作全套的曲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40" w:firstLine="480"/>
        <w:rPr>
          <w:szCs w:val="21"/>
        </w:rPr>
      </w:pPr>
      <w:r>
        <w:rPr>
          <w:szCs w:val="21"/>
        </w:rPr>
        <w:t>名，全套必须同一宫调，它无宾白（对话独</w:t>
      </w:r>
    </w:p>
    <w:p>
      <w:pPr>
        <w:pStyle w:val="Normal"/>
        <w:ind w:left="240" w:firstLine="480"/>
        <w:rPr>
          <w:szCs w:val="21"/>
        </w:rPr>
      </w:pPr>
      <w:r>
        <w:rPr>
          <w:szCs w:val="21"/>
        </w:rPr>
        <w:t>白）科介（动作）只供清唱，是杂剧的基础。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比如</w:t>
      </w:r>
      <w:r>
        <w:rPr>
          <w:szCs w:val="21"/>
        </w:rPr>
        <w:t>[</w:t>
      </w:r>
      <w:r>
        <w:rPr>
          <w:szCs w:val="21"/>
        </w:rPr>
        <w:t>般涉调</w:t>
      </w:r>
      <w:r>
        <w:rPr>
          <w:szCs w:val="21"/>
        </w:rPr>
        <w:t xml:space="preserve">]  </w:t>
      </w:r>
      <w:r>
        <w:rPr>
          <w:szCs w:val="21"/>
        </w:rPr>
        <w:t>哨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祖还乡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宫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首曲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题目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杂剧分为旦本（女主角主唱）和末本（男主角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唱）只能有一个人唱，其他角色只有说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。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角色有末、旦、净、丑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结构一般为四折一楔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剧本构成：唱（唱词）科（动作、表情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舞台效果）白（对白独白）</w:t>
      </w:r>
    </w:p>
    <w:p>
      <w:pPr>
        <w:pStyle w:val="Normal"/>
        <w:ind w:left="240" w:hanging="0"/>
        <w:jc w:val="center"/>
        <w:rPr>
          <w:szCs w:val="21"/>
        </w:rPr>
      </w:pPr>
      <w:r>
        <w:rPr>
          <w:szCs w:val="21"/>
        </w:rPr>
        <w:t>作家名联集录</w:t>
      </w:r>
    </w:p>
    <w:p>
      <w:pPr>
        <w:pStyle w:val="Normal"/>
        <w:ind w:left="240" w:hanging="0"/>
        <w:jc w:val="center"/>
        <w:rPr>
          <w:szCs w:val="21"/>
        </w:rPr>
      </w:pPr>
      <w:r>
        <w:rPr>
          <w:szCs w:val="21"/>
        </w:rPr>
        <w:t>（不必背，知道写的是谁就行）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孟子：尊王言必称尧舜，忧世心同切孔颜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屈原：</w:t>
      </w:r>
      <w:r>
        <w:rPr>
          <w:szCs w:val="21"/>
        </w:rPr>
        <w:t>1</w:t>
      </w:r>
      <w:r>
        <w:rPr>
          <w:szCs w:val="21"/>
        </w:rPr>
        <w:t>）哀怨托离骚，生而独开诗赋立；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忠报楚国，余风波及汉湘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何处招魂，香草还生三户地；当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呵壁，湘流应识九歌心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荆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督亢图中不杀人，咸阳殿上空流血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苏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地雁断胡天月，陇上羊归塞草菌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王昭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冢有情犹识路，平沙无处可招魂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管乐有才真不忝，关张无命欲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志见出师表，好为梁父吟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伯仲之间见伊吕，先生有道出羲皇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成大事以小心，一生谨慎；仰宗臣之遗像万古清高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功在朝廷，原分先主后主；功高天下，何须辨襄阳南阳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三顾频烦天下计，一番晤对古今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 </w:t>
      </w:r>
      <w:r>
        <w:rPr>
          <w:szCs w:val="21"/>
        </w:rPr>
        <w:t>司马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直不阿，留将正气冲霄汉，幽愁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愤，著成信史照尘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 </w:t>
      </w:r>
      <w:r>
        <w:rPr>
          <w:szCs w:val="21"/>
        </w:rPr>
        <w:t>李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千古诗才，蓬莱文章建安骨；一身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傲骨，青莲居士谪仙人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长安市上酒家眠，醉后敢将天下傲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采石矶头明月好，当年犹说谪仙归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杜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民间疾苦，笔底波澜；世上疮痍，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圣哲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满眼河山，大地早非唐李有；一腔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国，草堂犹是杜陵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草堂留后世，诗圣著千秋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叶四弦秋，根触无涯迁谪恨；浔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千尺水，匀留江山别离情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范仲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面湖山归眼底，万家忧乐到心头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沈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沈酣于东海西湖南州北国之游梦里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犹壮丽；括囊乎天象地质人文物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之学笔端谈论自纵横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辛弃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板铜琶，继东坡高唱大江东去；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芹悲黍，冀南宋莫随鸿雁南飞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李清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明湖畔，趵突泉边，故居在垂杨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处；漱玉词中，金石录里，文采有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主遗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文天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犹留正气参大地；永剩丹心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今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史可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点梅花亡国恨，二分明月故臣心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蒲松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鬼狐有性格，笑骂成文章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写鬼写妖高人一筹，刺贪刺虐入木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三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孙中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雄作事无他，只坚忍一心，能成世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能成我；自古成功有几，正疮痍满目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半器花生半器公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著作最谨严，岂徒中国小说史；贵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言犹沉痛，莫作空头文学家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译书未成功，惊闻殒星，中国何人领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呐喊；先生已经作古，痛忆旧雨，文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坛从此感彷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4740" w:h="20412"/>
      <w:pgMar w:left="1797" w:right="179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2"/>
      <w:numFmt w:val="decimal"/>
      <w:lvlText w:val="%1）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855"/>
        </w:tabs>
        <w:ind w:left="855" w:hanging="49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）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）"/>
      <w:lvlJc w:val="left"/>
      <w:pPr>
        <w:tabs>
          <w:tab w:val="num" w:pos="1920"/>
        </w:tabs>
        <w:ind w:left="19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1:00Z</dcterms:created>
  <dc:creator>张耀刚</dc:creator>
  <dc:description/>
  <cp:keywords/>
  <dc:language>en-US</dc:language>
  <cp:lastModifiedBy>张耀刚</cp:lastModifiedBy>
  <dcterms:modified xsi:type="dcterms:W3CDTF">2005-03-02T02:42:00Z</dcterms:modified>
  <cp:revision>3</cp:revision>
  <dc:subject/>
  <dc:title/>
</cp:coreProperties>
</file>