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背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重点字词解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注音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交</w:t>
      </w:r>
      <w:r>
        <w:rPr>
          <w:b/>
          <w:bCs/>
        </w:rPr>
        <w:t>卸</w:t>
      </w:r>
      <w:r>
        <w:rPr/>
        <w:t xml:space="preserve">xiè    </w:t>
      </w:r>
      <w:r>
        <w:rPr>
          <w:b/>
          <w:bCs/>
        </w:rPr>
        <w:t>奔</w:t>
      </w:r>
      <w:r>
        <w:rPr/>
        <w:t>丧</w:t>
      </w:r>
      <w:r>
        <w:rPr/>
        <w:t xml:space="preserve">bēn    </w:t>
      </w:r>
      <w:r>
        <w:rPr/>
        <w:t>狼</w:t>
      </w:r>
      <w:r>
        <w:rPr>
          <w:b/>
          <w:bCs/>
        </w:rPr>
        <w:t>藉</w:t>
      </w:r>
      <w:r>
        <w:rPr/>
        <w:t xml:space="preserve">jí    </w:t>
      </w:r>
      <w:r>
        <w:rPr>
          <w:b/>
          <w:bCs/>
        </w:rPr>
        <w:t>簌</w:t>
      </w:r>
      <w:r>
        <w:rPr/>
        <w:t>簌</w:t>
      </w:r>
      <w:r>
        <w:rPr/>
        <w:t xml:space="preserve">sù    </w:t>
      </w:r>
      <w:r>
        <w:rPr>
          <w:b/>
          <w:bCs/>
        </w:rPr>
        <w:t>赋</w:t>
      </w:r>
      <w:r>
        <w:rPr/>
        <w:t>闲</w:t>
      </w:r>
      <w:r>
        <w:rPr/>
        <w:t xml:space="preserve">fù    </w:t>
      </w:r>
      <w:r>
        <w:rPr>
          <w:b/>
          <w:bCs/>
        </w:rPr>
        <w:t>颓</w:t>
      </w:r>
      <w:r>
        <w:rPr/>
        <w:t>唐</w:t>
      </w:r>
      <w:r>
        <w:rPr/>
        <w:t>tuí</w:t>
      </w:r>
    </w:p>
    <w:p>
      <w:pPr>
        <w:pStyle w:val="Style15"/>
        <w:ind w:firstLine="420"/>
        <w:rPr/>
      </w:pPr>
      <w:r>
        <w:rPr/>
        <w:t>琐</w:t>
      </w:r>
      <w:r>
        <w:rPr>
          <w:b/>
          <w:bCs/>
        </w:rPr>
        <w:t>屑</w:t>
      </w:r>
      <w:r>
        <w:rPr/>
        <w:t xml:space="preserve">xiè    </w:t>
      </w:r>
      <w:r>
        <w:rPr>
          <w:b/>
          <w:bCs/>
        </w:rPr>
        <w:t>踌躇</w:t>
      </w:r>
      <w:r>
        <w:rPr/>
        <w:t xml:space="preserve">chóu chú  </w:t>
      </w:r>
      <w:r>
        <w:rPr>
          <w:b/>
          <w:bCs/>
        </w:rPr>
        <w:t>蹒跚</w:t>
      </w:r>
      <w:r>
        <w:rPr/>
        <w:t xml:space="preserve">pán shān    </w:t>
      </w:r>
      <w:r>
        <w:rPr>
          <w:b/>
          <w:bCs/>
        </w:rPr>
        <w:t>迂</w:t>
      </w:r>
      <w:r>
        <w:rPr/>
        <w:t>yū</w:t>
      </w:r>
    </w:p>
    <w:p>
      <w:pPr>
        <w:pStyle w:val="Style15"/>
        <w:ind w:firstLine="420"/>
        <w:rPr/>
      </w:pPr>
      <w:r>
        <w:rPr/>
        <w:t>2</w:t>
      </w:r>
      <w:r>
        <w:rPr/>
        <w:t>．辨音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254254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3</w:t>
      </w:r>
      <w:r>
        <w:rPr/>
        <w:t>．辨形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狼藉</m:t>
                </m:r>
              </m:e>
              <m:e/>
            </m:d>
          </m:e>
        </m:eqArr>
      </m:oMath>
      <w:r>
        <w:rPr/>
        <w:t xml:space="preserve">        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擦拭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嘱咐</m:t>
                </m:r>
              </m:e>
              <m:e/>
            </m:d>
          </m:e>
        </m:eqArr>
      </m:oMath>
      <w:r>
        <w:rPr/>
        <w:t xml:space="preserve">         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举箸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辨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嘱托  嘱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两者都含有“告诉对方做某事”的意思。“嘱托”有委托、请求之意，可用于对平辈或晚辈、下级；“嘱咐”有叮嘱、吩咐之意，只可用于上级对下级或长辈对晚辈。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例题分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阅读下面文字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/>
        <w:t>!”</w:t>
      </w:r>
      <w:r>
        <w:rPr/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先给下列加粗的字注音，然后解释词义：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①</w:t>
      </w:r>
      <w:r>
        <w:rPr/>
        <w:t>蹒</w:t>
      </w:r>
      <w:r>
        <w:rPr>
          <w:b/>
          <w:bCs/>
        </w:rPr>
        <w:t>跚</w:t>
      </w:r>
      <w:r>
        <w:rPr/>
        <w:t>_____________  ②</w:t>
      </w:r>
      <w:r>
        <w:rPr>
          <w:b/>
          <w:bCs/>
        </w:rPr>
        <w:t>拭</w:t>
      </w:r>
      <w:r>
        <w:rPr/>
        <w:t>_____________  ③</w:t>
      </w:r>
      <w:r>
        <w:rPr>
          <w:b/>
          <w:bCs/>
        </w:rPr>
        <w:t>搀</w:t>
      </w:r>
      <w:r>
        <w:rPr/>
        <w:t>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用曲线画出描写父亲外貌的句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选文中两次写到“我”流泪，原因是：</w:t>
      </w:r>
      <w:r>
        <w:rPr/>
        <w:t>__________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《背影》一文中，写父亲的语言不多，选文部分只有两句，简要分析这两句话表达了父亲怎样的心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“</w:t>
      </w:r>
      <w:r>
        <w:rPr/>
        <w:t>我走了，到那边来信</w:t>
      </w:r>
      <w:r>
        <w:rPr/>
        <w:t>!”</w:t>
      </w:r>
    </w:p>
    <w:p>
      <w:pPr>
        <w:pStyle w:val="Style15"/>
        <w:rPr/>
      </w:pPr>
      <w:r>
        <w:rPr/>
        <w:t>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“</w:t>
      </w:r>
      <w:r>
        <w:rPr/>
        <w:t>进去吧，里边没人。”</w:t>
      </w:r>
    </w:p>
    <w:p>
      <w:pPr>
        <w:pStyle w:val="Style15"/>
        <w:rPr/>
      </w:pPr>
      <w:r>
        <w:rPr/>
        <w:t>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这段文章的中心意思是什么</w:t>
      </w:r>
      <w:r>
        <w:rPr/>
        <w:t>?</w:t>
      </w:r>
    </w:p>
    <w:p>
      <w:pPr>
        <w:pStyle w:val="Style15"/>
        <w:rPr/>
      </w:pPr>
      <w:r>
        <w:rPr/>
        <w:t>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解析  </w:t>
      </w:r>
      <w:r>
        <w:rPr/>
        <w:t>1</w:t>
      </w:r>
      <w:r>
        <w:rPr/>
        <w:t>．①</w:t>
      </w:r>
      <w:r>
        <w:rPr/>
        <w:t xml:space="preserve">shān  </w:t>
      </w:r>
      <w:r>
        <w:rPr/>
        <w:t>腿脚不灵便，走路缓慢摇摆的样于。②</w:t>
      </w:r>
      <w:r>
        <w:rPr/>
        <w:t xml:space="preserve">shì  </w:t>
      </w:r>
      <w:r>
        <w:rPr/>
        <w:t>擦。③</w:t>
      </w:r>
      <w:r>
        <w:rPr/>
        <w:t xml:space="preserve">chān  </w:t>
      </w:r>
      <w:r>
        <w:rPr/>
        <w:t>用手轻轻架住对方的手或胳膊。</w:t>
      </w:r>
      <w:r>
        <w:rPr/>
        <w:t>2</w:t>
      </w:r>
      <w:r>
        <w:rPr/>
        <w:t>．戴着黑布小帽，穿着黑布大马褂，深青色棉袍。</w:t>
      </w:r>
      <w:r>
        <w:rPr/>
        <w:t>3</w:t>
      </w:r>
      <w:r>
        <w:rPr/>
        <w:t>．父亲年纪大了，但对“我”的关心、照顾仍无微不至，因而感动得流泪。</w:t>
      </w:r>
      <w:r>
        <w:rPr/>
        <w:t>4</w:t>
      </w:r>
      <w:r>
        <w:rPr/>
        <w:t>．</w:t>
      </w:r>
      <w:r>
        <w:rPr/>
        <w:t>(1)</w:t>
      </w:r>
      <w:r>
        <w:rPr/>
        <w:t>父亲惦记着儿子旅途是否平安。</w:t>
      </w:r>
      <w:r>
        <w:rPr/>
        <w:t>(2)</w:t>
      </w:r>
      <w:r>
        <w:rPr/>
        <w:t>父亲不让儿子送，怕儿子离开座位后会丢失行李。</w:t>
      </w:r>
      <w:r>
        <w:rPr/>
        <w:t>5</w:t>
      </w:r>
      <w:r>
        <w:rPr/>
        <w:t>．通过细致具体地描写父亲的背影，表现了父子之间的深情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重点句分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“</w:t>
      </w:r>
      <w:r>
        <w:rPr/>
        <w:t>我那时真是聪明过分”，“那时真是太聪明了”两句中的“聪明”都是褒词贬用取其反义。指自己愚蠢不懂事。表达了作者的内疚、自责之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“</w:t>
      </w:r>
      <w:r>
        <w:rPr/>
        <w:t>背影”在文中出现过几次</w:t>
      </w:r>
      <w:r>
        <w:rPr/>
        <w:t>?</w:t>
      </w:r>
      <w:r>
        <w:rPr/>
        <w:t>各有什么作用</w:t>
      </w:r>
      <w:r>
        <w:rPr/>
        <w:t>?</w:t>
      </w:r>
      <w:r>
        <w:rPr/>
        <w:t>着重写的是什么时候、什么地方看见的那个背影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背影”在文中出现了四次。开篇点“背影”，有一种浓厚的气氛笼罩全文。第二次是在车站送别的场面中，父亲爬过铁道为儿子买橘子的“背影”，写出了父亲对儿子真挚的爱。第三次写父亲和儿子告别后，儿子眼望着父亲的“背影”在人群中消逝，离情别绪，又催人泪下。第四次是在文章的结尾，儿子读着父亲的来信时，在泪光中再次浮现父亲的“背影”，表达了作者对父亲的深切怀念，与文章开头呼应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《背影》写了父亲送儿子上车过程中说的四句话，都很简短、平常，试找出并体会其中所表达的怜爱儿子的深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四句话是：①不要紧，他们去不好</w:t>
      </w:r>
      <w:r>
        <w:rPr/>
        <w:t>!②</w:t>
      </w:r>
      <w:r>
        <w:rPr/>
        <w:t>我买几个橘子去。你就在此地，不要走动。③我走了，到那边来信</w:t>
      </w:r>
      <w:r>
        <w:rPr/>
        <w:t>!④</w:t>
      </w:r>
      <w:r>
        <w:rPr/>
        <w:t>进去吧，里边没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文章记述父亲的话，就这么几处，都很简单，但这几句话是父亲对儿子的深情流露，所以作者特意把它记下来。这些话蕴含着许多怜惜、体贴、依依不舍的意思，使人仿佛听见这位父亲当时的声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“</w:t>
      </w:r>
      <w:r>
        <w:rPr/>
        <w:t>他用两手攀着上面，两脚再向上缩；他肥胖的身子向左微倾，显出努力的样子……”准确地写出父亲爬上那边月台的情状。“攀”显示了月台的高度和上爬的吃力，“缩”细致地写出了两脚的爬法，点出了他上爬的困难，“向左微倾”生动而细腻地写出了父亲攀爬的过程，使得人物形象栩栩如生地展现在我的面前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背景知识介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作家作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朱自清</w:t>
      </w:r>
      <w:r>
        <w:rPr/>
        <w:t>(1898</w:t>
      </w:r>
      <w:r>
        <w:rPr/>
        <w:t>～</w:t>
      </w:r>
      <w:r>
        <w:rPr/>
        <w:t>1948)</w:t>
      </w:r>
      <w:r>
        <w:rPr/>
        <w:t>，字佩弦，江苏扬州人，现代散文家、诗人、学者、民主战士。他在贫病交加而逝前，还在拒绝领取“美援”面粉的宣言上签名。毛泽东同志称赞他“表现了我们民族的英雄气慨”。主要作品有诗文集《踪迹》，散文集《背影》《欧游杂记》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文学常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学习用普通话朗读课文，做到清楚连贯；培养勾画和摘录关键词语的能力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/>
        <w:t>朗读课文，是理解分析课文的关键一环，也是检验一个人语文水平高低的重要方面，有些同学忽视朗读是不足取的。那么怎样才能读好课文呢</w:t>
      </w:r>
      <w:r>
        <w:rPr/>
        <w:t>?</w:t>
      </w:r>
      <w:r>
        <w:rPr/>
        <w:t>朗读时要做到清楚连贯，还应该注意一些什么问题呢</w:t>
      </w:r>
      <w:r>
        <w:rPr/>
        <w:t>?①</w:t>
      </w:r>
      <w:r>
        <w:rPr/>
        <w:t>读音要准确。尤其对多音多义字要注意结合上下文的语言环境确认其读音，对搞不准的要翻查《新华字典》或《现代汉语词典》。②注意句中的停顿和重音。朗读时语气要连贯，一般不读破句。③读出恰当的语气，理解并传达出作者或课文中人物的感情。④括号里的内容一般不读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勾画和摘录关键词语也是理解课文的一条途径。对于关键性的语句，在阅读时要用“</w:t>
      </w:r>
      <w:r>
        <w:rPr>
          <w:u w:val="wave"/>
        </w:rPr>
        <w:t xml:space="preserve">    </w:t>
      </w:r>
      <w:r>
        <w:rPr/>
        <w:t>”画出来，以突出其重要，并仔细体味这个句子的含义和作用。如学习《背影》一文时，在作者描写父亲过铁道买橘子时用的几个动词“走”“探”“攀”“缩”“微倾”等下面加着重号“．”，然后仔细体会字里行间所表达的父亲对儿子的深厚感情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重点难点分析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背影”是全文内在的主线，是作者叙事抒情的线索，它在全文中共出现四次。第一次开篇点背影，紧扣文题，引出回忆。第二次是父亲在南京浦口车站爬铁道买橘子时的背影，表达了父亲对儿子的慈爱和关怀。第三次写父亲混入人群中，“我”寻找父亲的背影，表达了“我”的感激之情。第四次是篇末作者读父亲的来信时，再现父亲的背影，表达了对父亲的深切怀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结构思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一部分</w:t>
      </w:r>
      <w:r>
        <w:rPr/>
        <w:t>(1</w:t>
      </w:r>
      <w:r>
        <w:rPr/>
        <w:t>段</w:t>
      </w:r>
      <w:r>
        <w:rPr/>
        <w:t>)</w:t>
      </w:r>
      <w:r>
        <w:rPr/>
        <w:t>：开篇点题，写最难忘父亲的背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二部分</w:t>
      </w:r>
      <w:r>
        <w:rPr/>
        <w:t>(2</w:t>
      </w:r>
      <w:r>
        <w:rPr/>
        <w:t>～</w:t>
      </w:r>
      <w:r>
        <w:rPr/>
        <w:t>6</w:t>
      </w:r>
      <w:r>
        <w:rPr/>
        <w:t>段</w:t>
      </w:r>
      <w:r>
        <w:rPr/>
        <w:t>)</w:t>
      </w:r>
      <w:r>
        <w:rPr/>
        <w:t>：回忆往事，追述当年父亲车站送别“我”的情形，表现父爱子之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三部分</w:t>
      </w:r>
      <w:r>
        <w:rPr/>
        <w:t>(7</w:t>
      </w:r>
      <w:r>
        <w:rPr/>
        <w:t>段</w:t>
      </w:r>
      <w:r>
        <w:rPr/>
        <w:t>)</w:t>
      </w:r>
      <w:r>
        <w:rPr/>
        <w:t>：照应开头，写别后思念父亲，泪光中再现背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写作特色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抓住“背影”，细致刻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结构严谨，脉络清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语言朴实，饱含深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课本习题提示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四次写背影的文字：</w:t>
      </w:r>
    </w:p>
    <w:p>
      <w:pPr>
        <w:pStyle w:val="Style15"/>
        <w:rPr/>
      </w:pPr>
      <w:r>
        <w:rPr>
          <w:rFonts w:cs="宋体;SimSun"/>
        </w:rPr>
        <w:t xml:space="preserve">    ①“</w:t>
      </w:r>
      <w:r>
        <w:rPr/>
        <w:t>我与父亲不相见已二年余了，我最不能忘记的是他的背影。”</w:t>
      </w:r>
    </w:p>
    <w:p>
      <w:pPr>
        <w:pStyle w:val="Style15"/>
        <w:rPr/>
      </w:pPr>
      <w:r>
        <w:rPr>
          <w:rFonts w:cs="宋体;SimSun"/>
        </w:rPr>
        <w:t xml:space="preserve">    ②“</w:t>
      </w:r>
      <w:r>
        <w:rPr/>
        <w:t>他用两手攀着上面，两脚再向上缩；他肥胖的身子向左微倾，显出努力的样子，这时我看见他的背影，我的泪很快地流下来了。”</w:t>
      </w:r>
    </w:p>
    <w:p>
      <w:pPr>
        <w:pStyle w:val="Style15"/>
        <w:rPr/>
      </w:pPr>
      <w:r>
        <w:rPr>
          <w:rFonts w:cs="宋体;SimSun"/>
        </w:rPr>
        <w:t xml:space="preserve">    ③“</w:t>
      </w:r>
      <w:r>
        <w:rPr/>
        <w:t>等他的背影混入来来往往的人里，再找不着了，我便进来坐下，我的眼泪又来了。”</w:t>
      </w:r>
    </w:p>
    <w:p>
      <w:pPr>
        <w:pStyle w:val="Style15"/>
        <w:rPr/>
      </w:pPr>
      <w:r>
        <w:rPr>
          <w:rFonts w:cs="宋体;SimSun"/>
        </w:rPr>
        <w:t xml:space="preserve">    ④“</w:t>
      </w:r>
      <w:r>
        <w:rPr/>
        <w:t>我读到此处，在晶莹的泪光中，又看见那肥胖的、青布棉袍黑布马褂的背影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复述父亲过铁道买橘子的过程，可从“我看见他戴着黑布小帽”起至“于是扑扑衣上的泥土，心里很轻松似的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作者这样描写父亲的背影，先作外貌描写，写衣帽，然后作动作描写，用特写镜头精细地描写爬月台的动作，还用自己的感情烘托这个背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个背影，在全部故事情节中是重中之重，是全文的主脑，最能体现父亲的爱心，所以写得这样详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父亲离去的背影，放在人流中写，由近而远，由显而隐，并用自己的感情加以烘托。写这个背影，能表现这样的感情：为父爱感动得情不能已，一旦分手，格外依恋、惆怅，想到父亲前程艰难，又格外悲悯、辛酸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父亲在信上说到了“大去之期”，身体和心境都到了日薄西山的地步，作者不禁泪如泉涌，含着眼泪想到父亲对自己的许多好处，想到父亲的背影，所以这一处背影是在“晶莹的目光中”见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</w:t>
      </w:r>
      <w:r>
        <w:rPr/>
        <w:t>1</w:t>
      </w:r>
      <w:r>
        <w:rPr/>
        <w:t>．这一句表达对父亲的思念，为全文定下感情基调，又提示全文内容核心，突出背影，使读者产生悬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这一句点出事情起因，把背影置于大不幸的家庭背景中，笼罩在哀伤的氛围之中。第六段中，关键性语句有这样一些：</w:t>
      </w:r>
    </w:p>
    <w:p>
      <w:pPr>
        <w:pStyle w:val="Style15"/>
        <w:rPr/>
      </w:pPr>
      <w:r>
        <w:rPr>
          <w:rFonts w:cs="宋体;SimSun"/>
        </w:rPr>
        <w:t xml:space="preserve">    ①“</w:t>
      </w:r>
      <w:r>
        <w:rPr/>
        <w:t>我买几个橘子去”，是这个片段内容的提要。</w:t>
      </w:r>
    </w:p>
    <w:p>
      <w:pPr>
        <w:pStyle w:val="Style15"/>
        <w:rPr/>
      </w:pPr>
      <w:r>
        <w:rPr>
          <w:rFonts w:cs="宋体;SimSun"/>
        </w:rPr>
        <w:t xml:space="preserve">    ②“</w:t>
      </w:r>
      <w:r>
        <w:rPr/>
        <w:t>父亲是一个胖子，走过去自然要费事些。”这是父亲过铁道之所以困难的一个因素，不然不至于如此艰难。</w:t>
      </w:r>
    </w:p>
    <w:p>
      <w:pPr>
        <w:pStyle w:val="Style15"/>
        <w:rPr/>
      </w:pPr>
      <w:r>
        <w:rPr>
          <w:rFonts w:cs="宋体;SimSun"/>
        </w:rPr>
        <w:t xml:space="preserve">    ③“</w:t>
      </w:r>
      <w:r>
        <w:rPr/>
        <w:t>我本来要去的，他不肯，只好让他去。”说明父亲是坚持要自己去的，这一处很关键。说明父亲觉得能为儿子尽心尽力才舒心。</w:t>
      </w:r>
    </w:p>
    <w:p>
      <w:pPr>
        <w:pStyle w:val="Style15"/>
        <w:rPr/>
      </w:pPr>
      <w:r>
        <w:rPr>
          <w:rFonts w:cs="宋体;SimSun"/>
        </w:rPr>
        <w:t xml:space="preserve">    ④“</w:t>
      </w:r>
      <w:r>
        <w:rPr/>
        <w:t>蹒跚”一词很关键，连平地走路都是蹒跚而行，可想而知上下月台更难了。</w:t>
      </w:r>
    </w:p>
    <w:p>
      <w:pPr>
        <w:pStyle w:val="Style15"/>
        <w:rPr/>
      </w:pPr>
      <w:r>
        <w:rPr>
          <w:rFonts w:cs="宋体;SimSun"/>
        </w:rPr>
        <w:t xml:space="preserve">    ⑤“</w:t>
      </w:r>
      <w:r>
        <w:rPr/>
        <w:t>他用两手攀着上面，两脚再向上缩；他肥胖的身子向左微倾，显出努力的样子，这时我看见他的背影，我的泪很快地流下来了。”这一句不仅是本段关键的一句，在全文也是关键的一句，全文的焦点就是这个背影。</w:t>
      </w:r>
    </w:p>
    <w:p>
      <w:pPr>
        <w:pStyle w:val="Style15"/>
        <w:rPr/>
      </w:pPr>
      <w:r>
        <w:rPr>
          <w:rFonts w:cs="宋体;SimSun"/>
        </w:rPr>
        <w:t xml:space="preserve">    ⑥“</w:t>
      </w:r>
      <w:r>
        <w:rPr/>
        <w:t>于是扑扑衣上的泥土，心里很轻松似的。”这一句表现了父亲的心情，买橘子虽然辛苦，心里却很高兴。</w:t>
      </w:r>
    </w:p>
    <w:p>
      <w:pPr>
        <w:pStyle w:val="Style15"/>
        <w:rPr/>
      </w:pPr>
      <w:r>
        <w:rPr>
          <w:rFonts w:cs="宋体;SimSun"/>
        </w:rPr>
        <w:t xml:space="preserve">    ⑦“</w:t>
      </w:r>
      <w:r>
        <w:rPr/>
        <w:t>他走了几步，回头看见我，说：‘进去吧，里边没人…。这一句能表现父亲对“我”的怜惜、体贴、关照。</w:t>
      </w:r>
    </w:p>
    <w:p>
      <w:pPr>
        <w:pStyle w:val="Style15"/>
        <w:rPr/>
      </w:pPr>
      <w:r>
        <w:rPr>
          <w:rFonts w:cs="宋体;SimSun"/>
        </w:rPr>
        <w:t xml:space="preserve">    ⑧“</w:t>
      </w:r>
      <w:r>
        <w:rPr/>
        <w:t>等他的背影混入来来往往的人里，再找不着了，我便进来坐下，我的眼泪又来了。”这一句又写背影，而且包含非常复杂的情意，所以也是关键性语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四句话是：①不要紧，他们去不好。②我买几个橘子去。你就在此地，不要走动。③我走了，到那边来信</w:t>
      </w:r>
      <w:r>
        <w:rPr/>
        <w:t>!④</w:t>
      </w:r>
      <w:r>
        <w:rPr/>
        <w:t>进去吧，里边没人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句：父亲当时急于谋事，在生存的巨大压力之下，忧心如焚，但是儿子在他心目中高于一切，惟恐儿子路上有什么闪失，所以最后决定还是由自己亲自送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句：父亲已经把儿子送上车，已经关照得无微不至，儿子也劝父亲可以走了，而父亲还觉得没有尽够心意，看见站上有卖橘子的，便要去给儿子买橘子。过铁道不容易，父亲也看在眼里，自己费点事，能让儿子受用，他是心甘情愿的。他还生怕儿子跟着出来，忘了行李。父亲的关怀真是无微不至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句：父亲又惦念路途平安，要等到儿子回到北京来信报平安，才能放心。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句：父亲走了几步就回头，可见心里还是惦记着儿子，依依不舍。他又想到儿子所带的行李一刻也不能疏忽，叫儿子小心，什么都为儿子着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四、第</w:t>
      </w:r>
      <w:r>
        <w:rPr/>
        <w:t>1</w:t>
      </w:r>
      <w:r>
        <w:rPr/>
        <w:t>题须结合文中交待的特定的背景来讨论。当时祖母去世了，父亲也失业了，这双重的打击使全家光景暗淡，大家的心情都不好受。“我”是一个</w:t>
      </w:r>
      <w:r>
        <w:rPr/>
        <w:t>20</w:t>
      </w:r>
      <w:r>
        <w:rPr/>
        <w:t>刚出头的青年，情绪上就更敏感、脆弱些。所以，文中的“我”的言行是可以理解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</w:t>
      </w:r>
      <w:r>
        <w:rPr/>
        <w:t>2</w:t>
      </w:r>
      <w:r>
        <w:rPr/>
        <w:t>题体会课文中自我反省的语句，引导学生注意调整心态，体会家庭亲情，并在交流中进行口语训练。一个人小时候，觉得父亲的形象很高大，到了一定年龄段，血气方刚，又懂事又不懂事，会觉得父亲并不可敬，还以为自己比父亲强。真正成熟了，即使真比父亲强得多，也会觉得父亲可亲可敬。八年级学生在长辈面前自作聪明的心理正在萌生，谈谈这个问题是很有好处的。</w:t>
      </w:r>
    </w:p>
    <w:p>
      <w:pPr>
        <w:pStyle w:val="Normal"/>
        <w:ind w:firstLine="435"/>
        <w:rPr/>
      </w:pPr>
      <w:r>
        <w:rPr/>
        <w:t>说“聪明过分”“太聪明”，是回想八年前在父亲面前那种心态太不应该了，父亲为自己跟人讲价钱，嘱托茶房，都出于爱心，可是自己对父爱竟麻木不仁，一味自以为是，好像比父亲还高明，实在是太不聪明了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课文结构分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层次结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段》，开篇点题。思念父亲，最难忘怀的是他的“背影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二部分</w:t>
      </w:r>
      <w:r>
        <w:rPr/>
        <w:t>(2</w:t>
      </w:r>
      <w:r>
        <w:rPr/>
        <w:t>～</w:t>
      </w:r>
      <w:r>
        <w:rPr/>
        <w:t>6</w:t>
      </w:r>
      <w:r>
        <w:rPr/>
        <w:t>段</w:t>
      </w:r>
      <w:r>
        <w:rPr/>
        <w:t>)</w:t>
      </w:r>
      <w:r>
        <w:rPr/>
        <w:t>，回忆往事。追述车站离别情景，表现父亲爱子之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三部分</w:t>
      </w:r>
      <w:r>
        <w:rPr/>
        <w:t>(</w:t>
      </w:r>
      <w:r>
        <w:rPr/>
        <w:t>第</w:t>
      </w:r>
      <w:r>
        <w:rPr/>
        <w:t>7</w:t>
      </w:r>
      <w:r>
        <w:rPr/>
        <w:t>段</w:t>
      </w:r>
      <w:r>
        <w:rPr/>
        <w:t>)</w:t>
      </w:r>
      <w:r>
        <w:rPr/>
        <w:t>，别后思念。泪光中再现“背影”，喟然长叹，抒发怀念父亲之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中心意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《背影》是一篇纪实散文，也是一篇感人至深的文章。它通过对回乡奔丧、浦口分别、别后思念的描述，特别是通过对父亲背影的描写，充分体现了父子之间的真挚深厚的感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写作特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语言朴实，角度新颖，文质兼美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【同步达纲练习】</w:t>
      </w:r>
    </w:p>
    <w:p>
      <w:pPr>
        <w:pStyle w:val="Style15"/>
        <w:rPr/>
      </w:pPr>
      <w:r>
        <w:rPr/>
        <w:t>(1)</w:t>
      </w:r>
      <w:r>
        <w:rPr/>
        <w:t>根据拼音写出词语，给加粗字注音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交</w:t>
      </w:r>
      <w:r>
        <w:rPr>
          <w:b/>
          <w:bCs/>
        </w:rPr>
        <w:t>卸</w:t>
      </w:r>
      <w:r>
        <w:rPr/>
        <w:t>(    )    ②chóu chú(    )    ③yū fǔ(    )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奔</w:t>
      </w:r>
      <w:r>
        <w:rPr>
          <w:b/>
          <w:bCs/>
        </w:rPr>
        <w:t>丧</w:t>
      </w:r>
      <w:r>
        <w:rPr/>
        <w:t>(    )    ⑤suǒ xiè(    )     ⑥</w:t>
      </w:r>
      <w:r>
        <w:rPr>
          <w:b/>
          <w:bCs/>
        </w:rPr>
        <w:t>妥</w:t>
      </w:r>
      <w:r>
        <w:rPr/>
        <w:t>贴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⑦</w:t>
      </w:r>
      <w:r>
        <w:rPr>
          <w:b/>
          <w:bCs/>
        </w:rPr>
        <w:t>颓</w:t>
      </w:r>
      <w:r>
        <w:rPr/>
        <w:t>唐</w:t>
      </w:r>
      <w:r>
        <w:rPr/>
        <w:t>(    )    ⑧láng jí(    )</w:t>
      </w:r>
    </w:p>
    <w:p>
      <w:pPr>
        <w:pStyle w:val="Style15"/>
        <w:rPr/>
      </w:pPr>
      <w:r>
        <w:rPr/>
        <w:t>(2)</w:t>
      </w:r>
      <w:r>
        <w:rPr/>
        <w:t>下面的词语中含有多音字，请注音。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差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别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出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差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/>
        </w:rPr>
        <w:t xml:space="preserve">           ②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得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好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得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很</m:t>
                </m:r>
              </m:e>
              <m:e/>
            </m:d>
          </m:e>
        </m:eqArr>
      </m:oMath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混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杂</m:t>
                </m:r>
              </m:e>
              <m:e/>
            </m:d>
          </m:e>
        </m:eqArr>
      </m:oMath>
      <w:r>
        <w:rPr>
          <w:rFonts w:cs="宋体;SimSun"/>
        </w:rPr>
        <w:t xml:space="preserve">       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丧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事</m:t>
                </m:r>
              </m:e>
              <m:e/>
            </m:d>
          </m:e>
        </m:eqArr>
      </m:oMath>
    </w:p>
    <w:p>
      <w:pPr>
        <w:pStyle w:val="Style15"/>
        <w:rPr/>
      </w:pPr>
      <w:r>
        <w:rPr/>
        <w:t>(3)</w:t>
      </w:r>
      <w:r>
        <w:rPr/>
        <w:t>根据释义，选择恰当的解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触目伤怀    </w:t>
      </w:r>
      <w:r>
        <w:rPr/>
        <w:t>B</w:t>
      </w:r>
      <w:r>
        <w:rPr/>
        <w:t xml:space="preserve">．情不能自已    </w:t>
      </w:r>
      <w:r>
        <w:rPr/>
        <w:t>C</w:t>
      </w:r>
      <w:r>
        <w:rPr/>
        <w:t>．祸不单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 xml:space="preserve">．东奔西走    </w:t>
      </w:r>
      <w:r>
        <w:rPr/>
        <w:t>E</w:t>
      </w:r>
      <w:r>
        <w:rPr/>
        <w:t xml:space="preserve">．情郁于中      </w:t>
      </w:r>
      <w:r>
        <w:rPr/>
        <w:t>F</w:t>
      </w:r>
      <w:r>
        <w:rPr/>
        <w:t>．琐屑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 xml:space="preserve">感情聚积在心里不得发泄。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 xml:space="preserve">细小而繁多的事。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看到</w:t>
      </w:r>
      <w:r>
        <w:rPr/>
        <w:t>(</w:t>
      </w:r>
      <w:r>
        <w:rPr/>
        <w:t>家庭败落的情况</w:t>
      </w:r>
      <w:r>
        <w:rPr/>
        <w:t>)</w:t>
      </w:r>
      <w:r>
        <w:rPr/>
        <w:t xml:space="preserve">心里感到悲伤。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 xml:space="preserve">不能控制自己的感情。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 xml:space="preserve">指不幸的事情接二连三到来。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⑥</w:t>
      </w:r>
      <w:r>
        <w:rPr/>
        <w:t xml:space="preserve">跑这里，跑那里。形容为了谋生到处求职，生活很不安定。    </w:t>
      </w:r>
      <w:r>
        <w:rPr/>
        <w:t>(    )</w:t>
      </w:r>
    </w:p>
    <w:p>
      <w:pPr>
        <w:pStyle w:val="Style15"/>
        <w:rPr/>
      </w:pPr>
      <w:r>
        <w:rPr/>
        <w:t>(4)</w:t>
      </w:r>
      <w:r>
        <w:rPr/>
        <w:t>阅读课文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自然段，回答问题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第</w:t>
      </w:r>
      <w:r>
        <w:rPr/>
        <w:t>1</w:t>
      </w:r>
      <w:r>
        <w:rPr/>
        <w:t>自然段在全文中起什么作用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②“</w:t>
      </w:r>
      <w:r>
        <w:rPr/>
        <w:t>祸不单行”是指什么事说的</w:t>
      </w:r>
      <w:r>
        <w:rPr/>
        <w:t>?</w:t>
      </w:r>
      <w:r>
        <w:rPr/>
        <w:t>它与第</w:t>
      </w:r>
      <w:r>
        <w:rPr/>
        <w:t>3</w:t>
      </w:r>
      <w:r>
        <w:rPr/>
        <w:t>自然段的哪个词相照应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当“我”流下眼泪时，父亲说：“事已如此，不必难过，好在天无绝人之路</w:t>
      </w:r>
      <w:r>
        <w:rPr/>
        <w:t>!”</w:t>
      </w:r>
      <w:r>
        <w:rPr/>
        <w:t>父亲这样说是为了什么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自然段与下文写父亲的背影有何关系</w:t>
      </w:r>
      <w:r>
        <w:rPr/>
        <w:t>?</w:t>
      </w:r>
      <w:r>
        <w:rPr/>
        <w:t>删去行不行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rPr/>
      </w:pPr>
      <w:r>
        <w:rPr/>
        <w:t>(5)</w:t>
      </w:r>
      <w:r>
        <w:rPr/>
        <w:t>阅读下列选文，回答问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/>
        <w:t>____________(</w:t>
      </w:r>
      <w:r>
        <w:rPr/>
        <w:t>戴着  带着  代着</w:t>
      </w:r>
      <w:r>
        <w:rPr/>
        <w:t>)</w:t>
      </w:r>
      <w:r>
        <w:rPr/>
        <w:t>黑布小帽，穿着黑布大马褂，深青布棉袍，</w:t>
      </w:r>
      <w:r>
        <w:rPr/>
        <w:t>___________(</w:t>
      </w:r>
      <w:r>
        <w:rPr/>
        <w:t>慢慢  轻轻  蹒跚</w:t>
      </w:r>
      <w:r>
        <w:rPr/>
        <w:t>)</w:t>
      </w:r>
      <w:r>
        <w:rPr/>
        <w:t>地走到铁道边，慢慢</w:t>
      </w:r>
      <w:r>
        <w:rPr/>
        <w:t>___________(</w:t>
      </w:r>
      <w:r>
        <w:rPr/>
        <w:t>掀身  探身  弯身</w:t>
      </w:r>
      <w:r>
        <w:rPr/>
        <w:t>)</w:t>
      </w:r>
      <w:r>
        <w:rPr/>
        <w:t>下去，尚不大难。可是他穿过铁道，要</w:t>
      </w:r>
      <w:r>
        <w:rPr/>
        <w:t>___________(</w:t>
      </w:r>
      <w:r>
        <w:rPr/>
        <w:t>趴上  登上  爬上</w:t>
      </w:r>
      <w:r>
        <w:rPr/>
        <w:t>)</w:t>
      </w:r>
      <w:r>
        <w:rPr/>
        <w:t>那边月台，就不容易了。他用两手</w:t>
      </w:r>
      <w:r>
        <w:rPr/>
        <w:t>___________(</w:t>
      </w:r>
      <w:r>
        <w:rPr/>
        <w:t>扒  攀  抓</w:t>
      </w:r>
      <w:r>
        <w:rPr/>
        <w:t>)</w:t>
      </w:r>
      <w:r>
        <w:rPr/>
        <w:t>着上面，两脚再向上</w:t>
      </w:r>
      <w:r>
        <w:rPr/>
        <w:t>___________(</w:t>
      </w:r>
      <w:r>
        <w:rPr/>
        <w:t>抬缩  提</w:t>
      </w:r>
      <w:r>
        <w:rPr/>
        <w:t>)</w:t>
      </w:r>
      <w:r>
        <w:rPr/>
        <w:t>；他肥胖的身子向左微倾，显出</w:t>
      </w:r>
      <w:r>
        <w:rPr/>
        <w:t>___________(</w:t>
      </w:r>
      <w:r>
        <w:rPr/>
        <w:t>用力  努力  吃力</w:t>
      </w:r>
      <w:r>
        <w:rPr/>
        <w:t>)</w:t>
      </w:r>
      <w:r>
        <w:rPr/>
        <w:t>的样子，这时我看见他的背影，我的泪很快地流下来了。我赶紧拭干了泪。怕他看见，也怕别人看见。我再向外看时，他已抱了朱红的橘子往回走了。过铁道时，他先将橘子散放在地上，自己慢慢</w:t>
      </w:r>
      <w:r>
        <w:rPr/>
        <w:t>___________(</w:t>
      </w:r>
      <w:r>
        <w:rPr/>
        <w:t>溜  爬  趴</w:t>
      </w:r>
      <w:r>
        <w:rPr/>
        <w:t>)</w:t>
      </w:r>
      <w:r>
        <w:rPr/>
        <w:t>下，再抱起橘子走。到这边时，我赶紧去搀他。他和我走到车上，将橘子一股脑儿放在我的皮大衣上。于是扑扑衣上的泥土，心里很轻松似的。过一会说：“</w:t>
      </w:r>
      <w:r>
        <w:rPr>
          <w:u w:val="single"/>
        </w:rPr>
        <w:t xml:space="preserve">  ①  </w:t>
      </w:r>
      <w:r>
        <w:rPr/>
        <w:t>”我望着他</w:t>
      </w:r>
    </w:p>
    <w:p>
      <w:pPr>
        <w:pStyle w:val="Style15"/>
        <w:rPr/>
      </w:pPr>
      <w:r>
        <w:rPr/>
        <w:t>走出去。他走了几步，回头看见我，说：“</w:t>
      </w:r>
      <w:r>
        <w:rPr>
          <w:u w:val="single"/>
        </w:rPr>
        <w:t xml:space="preserve">  ②  </w:t>
      </w:r>
      <w:r>
        <w:rPr/>
        <w:t>”等他的背影混入来来往往的人里，再找不着了，我便进来坐下，我的眼泪又来了。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选择括号中正确的词语，填在文中的空白处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从下列句子中选择父亲告别时说的两句话</w:t>
      </w:r>
      <w:r>
        <w:rPr/>
        <w:t>(</w:t>
      </w:r>
      <w:r>
        <w:rPr/>
        <w:t>将正确选项的序号填入上文①②处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再见了，好好保重</w:t>
      </w:r>
      <w:r>
        <w:rPr/>
        <w:t>!     B</w:t>
      </w:r>
      <w:r>
        <w:rPr/>
        <w:t>．我走了，到那边来信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 xml:space="preserve">．进去吧，里边没人。    </w:t>
      </w:r>
      <w:r>
        <w:rPr/>
        <w:t>D</w:t>
      </w:r>
      <w:r>
        <w:rPr/>
        <w:t>．小心自己，注意安全。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以上文字</w:t>
      </w:r>
      <w:r>
        <w:rPr>
          <w:b/>
          <w:bCs/>
        </w:rPr>
        <w:t>主要</w:t>
      </w:r>
      <w:r>
        <w:rPr/>
        <w:t>从哪些方面描写父亲</w:t>
      </w:r>
      <w:r>
        <w:rPr/>
        <w:t>?</w:t>
      </w:r>
      <w:r>
        <w:rPr/>
        <w:t xml:space="preserve">下面分析错误的一项是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外貌描写  </w:t>
      </w:r>
      <w:r>
        <w:rPr/>
        <w:t>B</w:t>
      </w:r>
      <w:r>
        <w:rPr/>
        <w:t xml:space="preserve">．语言描写  </w:t>
      </w:r>
      <w:r>
        <w:rPr/>
        <w:t>C</w:t>
      </w:r>
      <w:r>
        <w:rPr/>
        <w:t xml:space="preserve">．动作描写  </w:t>
      </w:r>
      <w:r>
        <w:rPr/>
        <w:t>D</w:t>
      </w:r>
      <w:r>
        <w:rPr/>
        <w:t>．心理描写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看见父亲的背影，为什么“我的泪很快地流下来了”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>⑤</w:t>
      </w:r>
      <w:r>
        <w:rPr/>
        <w:t>为什么说父亲“心里很轻松似的”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>⑥</w:t>
      </w:r>
      <w:r>
        <w:rPr/>
        <w:t>上文最后一句“我的眼泪又来了”中的“又”字用得好，为什么</w:t>
      </w:r>
      <w:r>
        <w:rPr/>
        <w:t>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请从内容和结构两方面说明理由。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842010"/>
            <wp:effectExtent l="0" t="0" r="0" b="0"/>
            <wp:docPr id="2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15"/>
        <w:jc w:val="left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Style15"/>
        <w:ind w:firstLine="420"/>
        <w:rPr/>
      </w:pPr>
      <w:r>
        <w:rPr/>
        <w:t>(1)①xiè  ②</w:t>
      </w:r>
      <w:r>
        <w:rPr/>
        <w:t>踌躇  ③迂腐  ④</w:t>
      </w:r>
      <w:r>
        <w:rPr/>
        <w:t>sāng ⑤</w:t>
      </w:r>
      <w:r>
        <w:rPr/>
        <w:t>琐屑  ⑥</w:t>
      </w:r>
      <w:r>
        <w:rPr/>
        <w:t>tuǒ  ⑦tuí  ⑧</w:t>
      </w:r>
      <w:r>
        <w:rPr/>
        <w:t xml:space="preserve">狼藉 </w:t>
      </w:r>
    </w:p>
    <w:p>
      <w:pPr>
        <w:pStyle w:val="Style15"/>
        <w:ind w:firstLine="420"/>
        <w:rPr/>
      </w:pPr>
      <w:r>
        <w:rPr/>
        <w:t>(2) ①</w:t>
      </w:r>
      <w:r>
        <w:rPr/>
        <w:drawing>
          <wp:inline distT="0" distB="0" distL="0" distR="0">
            <wp:extent cx="43815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②</w:t>
      </w:r>
      <w:r>
        <w:rPr/>
        <w:drawing>
          <wp:inline distT="0" distB="0" distL="0" distR="0">
            <wp:extent cx="438150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③</w:t>
      </w:r>
      <w:r>
        <w:rPr/>
        <w:drawing>
          <wp:inline distT="0" distB="0" distL="0" distR="0">
            <wp:extent cx="390525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④</w:t>
      </w:r>
      <w:r>
        <w:rPr/>
        <w:drawing>
          <wp:inline distT="0" distB="0" distL="0" distR="0">
            <wp:extent cx="447675" cy="49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(3)①E  ②F  ③A  ④B  ⑤C  ⑥D  (4)①</w:t>
      </w:r>
      <w:r>
        <w:rPr/>
        <w:t>开篇点题，引起回忆，为全文定下感情基调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②</w:t>
      </w:r>
      <w:r>
        <w:rPr/>
        <w:t>祖母去世，父亲失业  惨淡  ③是为了安慰我，表现了父亲对儿子的体贴。 ④第</w:t>
      </w:r>
      <w:r>
        <w:rPr/>
        <w:t>2</w:t>
      </w:r>
      <w:r>
        <w:rPr/>
        <w:t>、</w:t>
      </w:r>
      <w:r>
        <w:rPr/>
        <w:t>3</w:t>
      </w:r>
      <w:r>
        <w:rPr/>
        <w:t>自然段不能删去，为后文写父亲去车站送我作铺垫，为写背影渲染了悲凉气氛。</w:t>
      </w:r>
      <w:r>
        <w:rPr/>
        <w:t>(5)①</w:t>
      </w:r>
      <w:r>
        <w:rPr/>
        <w:t>戴着  蹒跚  探身  爬上  攀  缩  努力  爬   ②</w:t>
      </w:r>
      <w:r>
        <w:rPr/>
        <w:t>BC③D  ④</w:t>
      </w:r>
      <w:r>
        <w:rPr/>
        <w:t>年迈的父亲给我买橘子，我非常感动。⑤父亲面对生活的重担，但为了不让儿子担心，故意装成轻松的样子。 ⑥内容：“又”表明第二次，突出儿子对父亲的深情。结构：照应前文，“我的泪很快地流下来了”。</w:t>
      </w:r>
    </w:p>
    <w:p>
      <w:pPr>
        <w:pStyle w:val="Normal"/>
        <w:ind w:firstLine="15"/>
        <w:jc w:val="left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02:00Z</dcterms:created>
  <dc:creator/>
  <dc:description/>
  <dc:language>en-US</dc:language>
  <cp:lastModifiedBy>liqing</cp:lastModifiedBy>
  <dcterms:modified xsi:type="dcterms:W3CDTF">2005-02-13T05:59:00Z</dcterms:modified>
  <cp:revision>8</cp:revision>
  <dc:subject/>
  <dc:title>背影</dc:title>
</cp:coreProperties>
</file>