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新课标高一第一册语文期中复习（一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目标</w:t>
      </w:r>
    </w:p>
    <w:p>
      <w:pPr>
        <w:pStyle w:val="Normal"/>
        <w:ind w:firstLine="435"/>
        <w:rPr/>
      </w:pPr>
      <w:r>
        <w:rPr/>
        <w:t>1</w:t>
      </w:r>
      <w:r>
        <w:rPr/>
        <w:t>．初步了解现代诗歌的一般特点，提高对现代诗歌的阅读和鉴赏能力。</w:t>
      </w:r>
    </w:p>
    <w:p>
      <w:pPr>
        <w:pStyle w:val="Normal"/>
        <w:ind w:firstLine="435"/>
        <w:rPr/>
      </w:pPr>
      <w:r>
        <w:rPr/>
        <w:t>2</w:t>
      </w:r>
      <w:r>
        <w:rPr/>
        <w:t>．领会诗歌抒情性的特点，了解诗歌常常借助鲜明生动的意象来抒发感情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3</w:t>
      </w:r>
      <w:r>
        <w:rPr/>
        <w:t>．学习诗歌富有表现力的语言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时数</w:t>
      </w:r>
    </w:p>
    <w:p>
      <w:pPr>
        <w:pStyle w:val="Normal"/>
        <w:ind w:firstLine="2640"/>
        <w:rPr/>
      </w:pPr>
      <w:r>
        <w:rPr/>
        <w:t xml:space="preserve">1 </w:t>
      </w:r>
      <w:r>
        <w:rPr/>
        <w:t>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ind w:firstLine="420"/>
        <w:rPr/>
      </w:pPr>
      <w:r>
        <w:rPr/>
        <w:t>一、阅读能力培养释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单元主要指导学生鉴赏中国新诗和外国诗歌。选编的</w:t>
      </w:r>
      <w:r>
        <w:rPr/>
        <w:t>7</w:t>
      </w:r>
      <w:r>
        <w:rPr/>
        <w:t>首中国诗歌，</w:t>
      </w:r>
      <w:r>
        <w:rPr/>
        <w:t>2</w:t>
      </w:r>
      <w:r>
        <w:rPr/>
        <w:t>首外国诗歌，大都是广为传诵的名篇佳作。这</w:t>
      </w:r>
      <w:r>
        <w:rPr/>
        <w:t>9</w:t>
      </w:r>
      <w:r>
        <w:rPr/>
        <w:t>首诗的主题，可以共用一个“情”字来概括：《沁园春</w:t>
      </w:r>
      <w:r>
        <w:rPr>
          <w:rFonts w:eastAsia="Times New Roman"/>
        </w:rPr>
        <w:t xml:space="preserve">  </w:t>
      </w:r>
      <w:r>
        <w:rPr/>
        <w:t>长沙》中的革命豪情。《雨巷》中对丁香姑娘的朦胧爱情，《再别康桥》中对母校的绵绵别情，《大堰河——我的保姆》中对“母亲”大堰河的赤子之情，《错误》中闺中思妇对“归人”的怨情……情感“风景”可谓丰富多样。教学时，用“情”这根线串起这些看似各不相关的诗歌“珍珠”，学生必收获情感，启迪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鉴赏诗歌有多种方法，如抓住诗歌中的意象，尽可能展开联想和想像，理解诗歌的主旨，体会诗人表达的感情；要知人论世，注意作品的写作背景和诗人的思想状况，但又要避免用时代背景去简单地印证作品的思想内容，不以特定的政治事件或诗人的政治遭遇与作品内容一一对应；要注意欣赏诗歌的形式美，分析诗歌的表达技巧；要品味诗歌凝练、含蓄，富有跳跃性和音乐性的语言等。当代翻译家辜正坤提出了中西诗歌鉴赏的十个角度：时间角度、空间角度、作者角度、作品角度、读者角度、年龄角度、性别角度、社会文化角度、阐释者角度和译者角度。这些角度可供教学时参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单元的鉴赏重点是情感与意象。情感与意象，既是指单元鉴赏重点，也可以说是诗歌鉴赏的主要方法，即：一方面要注意体会诗中表达的思想情感，另一方面要分析诗中运用的意象。下面分别说说这两个方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歌是以抒情为主的文学样式，即使是叙事诗，也把抒发感情放在一个极为重要的位置。在中国这样诗的国度里，抒情诗极为发达，“情”是诗的内核。《毛诗序》中说：“情动于中而形于言。”钟嵘《诗品》中说：“气之动物，物之感人，故摇荡性情，形诸舞咏……动天地，感鬼神，莫近于诗。”别林斯基说：“情感是诗的天性中一个主要的活动因素；没有情感就没有诗人，也没有诗。”众多论述表明，情感抒发是诗歌最主要的美学特征。感情是诗歌的内容，人们可以把一部小说、一篇散文、一个剧本的内容复述得头头是道，但是，要复述一首诗写了什么内容，却非常困难，你只能说它表达了一种什么情感。你从中悟出了什么思想。感悟力差的读者，读一首稍微晦涩一点的诗，可能什么也得不到。可以说，诗歌的思想情感就相当于小说散文剧本叙写的内容。有诗评家说，诗歌内容是“诗中生活的大海蒸发出的纯净、美丽的云霞。读者从诗中所得到的是感情上的满足、启示与享受”。正因如此，教学这个单元的诗歌，要让学生反复诵读作品，体会诗人表达的情感，以丰富心灵，陶冶性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体会诗中的情感呢？尤其是如何把握比较含蓄甚至隐晦的诗歌如《雨巷》《断章》《风雨》《在一个地铁车站》等表达的思想情感呢？可主要从了解诗歌的创作背景、诗人的思想生平和涛中运用的表现手法三个方面入手，欣赏技巧是重要的，但须提醒学生要有意识地增加生活阅历，不断提高自己的思想水平和文化修养，尤其要广泛阅读中外名诗，培养对诗的感受力和读诗的趣味。所谓“操千曲而后晓声，观千剑而后识器”（刘勰）说的就是这个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意象是诗歌理论中一个非常重要的概念。“意”即欣赏者的心意、情志，“象”即形象、物象，意象即审美主体眼中的形象或心中的物象，是主体与客体的统一，有形与无形的统一。欣赏一首诗，外行眼中只是词语与词语的连接，内行眼中却是意象与意象的组合，这些组合担负着表达诗人思想感情的任务。”鸡声茅店月，人迹板桥霜”，表面看是“鸡声”“茅店”“月”“人迹”“板桥”“霜”六个词语的连缀，六种似乎不相干的物象的拼凑，而从诗歌艺术角度看，是六个意象的组合，而这六个意象又是经过诗人精心选择，是为表达诗人心中的情感服务的。人们所熟知的古代诗词中常见意象如“春草”“杨柳”“梅花”“明月”“秋风”等，早巳不是仅指客观事物本身，而是饱含了诗人强烈的主观感情，读者一看到它们，就会引发丰富的情感联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具体学习中，要注意区分诗中的描述性意象和比喻性意象（又称为实生活意象和象征性意象）。描述性意象或实生活意象，在《再别康桥》《大堰河——我的保姆》两首诗中用得较多，如前一首诗中的“云彩”“金柳”“波光”“水草”“星辉”“夏虫”等，后一首诗中在对大堰河辛苦劳作的生活场景的描写中，诗人用了集束描述性意象群，渗透了诗人对大堰河悲惨身世和凄苦命运的深切同情。而像《雨巷》中的“丁香”“姑娘”、《风雨》中的“风雨”“舵手”等，则为比喻性意象或象征性意象，我们初中学过的艾青的《我爱这土地》一诗中的“土地”“黎明”“河流”“歌唱”等，也属于这类意象，它们表达的诗人思想情感丰富深刻，更吸引入，因而更值得揣摩、品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歌创作要用形象思维，创造艺术形象，所以诗歌的情感表达，一般都要借助意象。鉴赏诗歌的情感，可从分析诗中意象入手，才能深入而全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补充几点单元学习建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中外好诗不可胜数，这里的</w:t>
      </w:r>
      <w:r>
        <w:rPr/>
        <w:t>9</w:t>
      </w:r>
      <w:r>
        <w:rPr/>
        <w:t>首诗仅为举例性质的，无法反映中外诗歌的全貌，教师在教学中要善于延伸拓展，指导学生举一反三，阅读更多的中外名诗，提高诗歌鉴赏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结合这个单元的表达内容，组织一次诗歌朗诵比赛，朗诵的诗歌可以根据不同情况自定，如：课文中的诗、扩展读本中的诗、课外自选的诗、自己创作的诗，还可把中国古典诗歌改写成新诗进行朗诵，</w:t>
      </w:r>
    </w:p>
    <w:p>
      <w:pPr>
        <w:pStyle w:val="Normal"/>
        <w:ind w:firstLine="435"/>
        <w:rPr/>
      </w:pPr>
      <w:r>
        <w:rPr/>
        <w:t>3</w:t>
      </w:r>
      <w:r>
        <w:rPr/>
        <w:t>．组织学生将自己在这个阶段阅读、创作、翻译或改写的诗歌结集，可以是个人专集，也可以是多人合集。为诗集起一个有诗意的名字，写出序、跋，自己设计封面、插图、版式等。</w:t>
      </w:r>
    </w:p>
    <w:p>
      <w:pPr>
        <w:pStyle w:val="Normal"/>
        <w:ind w:firstLine="480"/>
        <w:rPr/>
      </w:pPr>
      <w:r>
        <w:rPr/>
        <w:t>二、基础知识聚焦</w:t>
      </w:r>
    </w:p>
    <w:p>
      <w:pPr>
        <w:pStyle w:val="Normal"/>
        <w:ind w:firstLine="420"/>
        <w:rPr/>
      </w:pPr>
      <w:r>
        <w:rPr/>
        <w:t>（一）文学常识</w:t>
      </w:r>
    </w:p>
    <w:p>
      <w:pPr>
        <w:pStyle w:val="Normal"/>
        <w:ind w:firstLine="420"/>
        <w:rPr/>
      </w:pPr>
      <w:r>
        <w:rPr/>
        <w:t>1</w:t>
      </w:r>
      <w:r>
        <w:rPr/>
        <w:t>．戴望舒（</w:t>
      </w:r>
      <w:r>
        <w:rPr/>
        <w:t>1905</w:t>
      </w:r>
      <w:r>
        <w:rPr>
          <w:rFonts w:cs="宋体;SimSun" w:ascii="宋体;SimSun" w:hAnsi="宋体;SimSun"/>
        </w:rPr>
        <w:t>—</w:t>
      </w:r>
      <w:r>
        <w:rPr/>
        <w:t>1950</w:t>
      </w:r>
      <w:r>
        <w:rPr/>
        <w:t>）现代诗人。浙江杭县人。有诗集：《我底记忆》、《望舒草》、《灾难的岁月》。短诗：《雨巷》。他是我国三十年代现代派诗人。诗风低回婉转，情意深长，追求意象的朦胧，艺术感染力很强。</w:t>
      </w:r>
    </w:p>
    <w:p>
      <w:pPr>
        <w:pStyle w:val="Normal"/>
        <w:ind w:firstLine="420"/>
        <w:rPr/>
      </w:pPr>
      <w:r>
        <w:rPr/>
        <w:t>2</w:t>
      </w:r>
      <w:r>
        <w:rPr/>
        <w:t>．徐志摩（</w:t>
      </w:r>
      <w:r>
        <w:rPr/>
        <w:t>1896</w:t>
      </w:r>
      <w:r>
        <w:rPr>
          <w:rFonts w:cs="宋体;SimSun" w:ascii="宋体;SimSun" w:hAnsi="宋体;SimSun"/>
        </w:rPr>
        <w:t>—</w:t>
      </w:r>
      <w:r>
        <w:rPr/>
        <w:t>193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现代诗人，“新月派”代表诗人，著有《志摩的诗》《猛虎集》《云游集》等。有名作《再别康桥》等。</w:t>
      </w:r>
    </w:p>
    <w:p>
      <w:pPr>
        <w:pStyle w:val="Normal"/>
        <w:ind w:firstLine="420"/>
        <w:rPr/>
      </w:pPr>
      <w:r>
        <w:rPr/>
        <w:t>3</w:t>
      </w:r>
      <w:r>
        <w:rPr/>
        <w:t>．艾青（</w:t>
      </w:r>
      <w:r>
        <w:rPr/>
        <w:t>1910</w:t>
      </w:r>
      <w:r>
        <w:rPr>
          <w:rFonts w:cs="宋体;SimSun" w:ascii="宋体;SimSun" w:hAnsi="宋体;SimSun"/>
        </w:rPr>
        <w:t>—</w:t>
      </w:r>
      <w:r>
        <w:rPr/>
        <w:t>199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现代诗人，原名蒋海澄，</w:t>
      </w:r>
      <w:r>
        <w:rPr/>
        <w:t>1932</w:t>
      </w:r>
      <w:r>
        <w:rPr/>
        <w:t>年加入“中国左翼作家联盟”，《大堰河——我的保姆》是他的成名之作。抗战期间，写了长诗《向太阳》《火把》。解放后，又写了《在浪尖上》《光的赞歌》。</w:t>
      </w:r>
    </w:p>
    <w:p>
      <w:pPr>
        <w:pStyle w:val="Normal"/>
        <w:ind w:firstLine="420"/>
        <w:rPr/>
      </w:pPr>
      <w:r>
        <w:rPr/>
        <w:t>4</w:t>
      </w:r>
      <w:r>
        <w:rPr/>
        <w:t>．卞之琳（</w:t>
      </w:r>
      <w:r>
        <w:rPr/>
        <w:t>1910</w:t>
      </w:r>
      <w:r>
        <w:rPr>
          <w:rFonts w:cs="宋体;SimSun" w:ascii="宋体;SimSun" w:hAnsi="宋体;SimSun"/>
        </w:rPr>
        <w:t>—</w:t>
      </w:r>
      <w:r>
        <w:rPr/>
        <w:t>2001</w:t>
      </w:r>
      <w:r>
        <w:rPr/>
        <w:t>），现代著名诗人、文学翻译家，评论家，教授。江苏海门人，长期在大学任教并搞文学研究工作。有《鱼目集》、《汉园集》、《慰劳信集》、《十年诗草》。诗前期多表现忧郁的感情和哲理，诗风奇特。后期诗风大变，开始歌唱人民的斗争和生活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rFonts w:ascii="Times New Roman" w:hAnsi="Times New Roman" w:cs="Times New Roman"/>
          <w:color w:val="393939"/>
        </w:rPr>
        <w:t>郑愁予（</w:t>
      </w:r>
      <w:r>
        <w:rPr>
          <w:rFonts w:cs="Times New Roman" w:ascii="Times New Roman" w:hAnsi="Times New Roman"/>
          <w:color w:val="393939"/>
        </w:rPr>
        <w:t xml:space="preserve">1933- </w:t>
      </w:r>
      <w:r>
        <w:rPr>
          <w:rFonts w:ascii="Times New Roman" w:hAnsi="Times New Roman" w:cs="Times New Roman"/>
          <w:color w:val="393939"/>
        </w:rPr>
        <w:t>），原名郑文韬，台湾诗人。出版的诗集有《梦土上》（</w:t>
      </w:r>
      <w:r>
        <w:rPr>
          <w:rFonts w:cs="Times New Roman" w:ascii="Times New Roman" w:hAnsi="Times New Roman"/>
          <w:color w:val="393939"/>
        </w:rPr>
        <w:t>1955</w:t>
      </w:r>
      <w:r>
        <w:rPr>
          <w:rFonts w:ascii="Times New Roman" w:hAnsi="Times New Roman" w:cs="Times New Roman"/>
          <w:color w:val="393939"/>
        </w:rPr>
        <w:t>）、《衣钵》（</w:t>
      </w:r>
      <w:r>
        <w:rPr>
          <w:rFonts w:cs="Times New Roman" w:ascii="Times New Roman" w:hAnsi="Times New Roman"/>
          <w:color w:val="393939"/>
        </w:rPr>
        <w:t>1966</w:t>
      </w:r>
      <w:r>
        <w:rPr>
          <w:rFonts w:ascii="Times New Roman" w:hAnsi="Times New Roman" w:cs="Times New Roman"/>
          <w:color w:val="393939"/>
        </w:rPr>
        <w:t>）、《燕人行》（</w:t>
      </w:r>
      <w:r>
        <w:rPr>
          <w:rFonts w:cs="Times New Roman" w:ascii="Times New Roman" w:hAnsi="Times New Roman"/>
          <w:color w:val="393939"/>
        </w:rPr>
        <w:t>1980</w:t>
      </w:r>
      <w:r>
        <w:rPr>
          <w:rFonts w:ascii="Times New Roman" w:hAnsi="Times New Roman" w:cs="Times New Roman"/>
          <w:color w:val="393939"/>
        </w:rPr>
        <w:t>）、《寂寞的人坐着看花》（</w:t>
      </w:r>
      <w:r>
        <w:rPr>
          <w:rFonts w:cs="Times New Roman" w:ascii="Times New Roman" w:hAnsi="Times New Roman"/>
          <w:color w:val="393939"/>
        </w:rPr>
        <w:t>1993</w:t>
      </w:r>
      <w:r>
        <w:rPr>
          <w:rFonts w:ascii="Times New Roman" w:hAnsi="Times New Roman" w:cs="Times New Roman"/>
          <w:color w:val="393939"/>
        </w:rPr>
        <w:t>）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福尔生于一八七二年二月一日，比梵乐希小三个月，被称为“象征派的诗王”。他的诗集共有三十二卷之多，有名的《法兰西短歌集》，便是包含了他全部作品的总集。他在从一九０五至一九一四这十年间主编《诗与散文》之前，主要地是一个剧场老板、剧作家、象征主义演剧运动者。他很早就活跃于巴黎的戏剧界了。一八九０年，他创办了一个“艺术剧场”，上演梅特林克和马拉美等象征派的诗的戏曲，对抗当时的“自由剧场”之自然主义，在一般人认为此类戏曲不可能上演的议论纷纷之下，他终于获得了可惊异的成功。一九一二年，当莱昂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帝尔</w:t>
      </w:r>
      <w:r>
        <w:rPr>
          <w:rFonts w:cs="宋体;SimSun" w:ascii="宋体;SimSun" w:hAnsi="宋体;SimSun"/>
        </w:rPr>
        <w:t>(LeonDierx)</w:t>
      </w:r>
      <w:r>
        <w:rPr>
          <w:rFonts w:ascii="宋体;SimSun" w:hAnsi="宋体;SimSun" w:cs="宋体;SimSun"/>
        </w:rPr>
        <w:t>死后，他获得了“诗王”这个光荣的称号。</w:t>
      </w:r>
    </w:p>
    <w:p>
      <w:pPr>
        <w:pStyle w:val="Normal"/>
        <w:ind w:firstLine="360"/>
        <w:rPr/>
      </w:pPr>
      <w:r>
        <w:rPr/>
        <w:t>7</w:t>
      </w:r>
      <w:r>
        <w:rPr/>
        <w:t>．</w:t>
      </w:r>
      <w:r>
        <w:rPr>
          <w:szCs w:val="18"/>
        </w:rPr>
        <w:t>庞德（</w:t>
      </w:r>
      <w:r>
        <w:rPr>
          <w:szCs w:val="18"/>
        </w:rPr>
        <w:t>1885</w:t>
      </w:r>
      <w:r>
        <w:rPr>
          <w:szCs w:val="18"/>
        </w:rPr>
        <w:t>～</w:t>
      </w:r>
      <w:r>
        <w:rPr>
          <w:szCs w:val="18"/>
        </w:rPr>
        <w:t>1972</w:t>
      </w:r>
      <w:r>
        <w:rPr>
          <w:szCs w:val="18"/>
        </w:rPr>
        <w:t>）美国诗人、评论家。</w:t>
      </w:r>
      <w:r>
        <w:rPr>
          <w:szCs w:val="18"/>
        </w:rPr>
        <w:t>1885</w:t>
      </w:r>
      <w:r>
        <w:rPr>
          <w:szCs w:val="18"/>
        </w:rPr>
        <w:t>年生于美国的爱达荷州。</w:t>
      </w:r>
      <w:r>
        <w:rPr>
          <w:szCs w:val="18"/>
        </w:rPr>
        <w:t>1908</w:t>
      </w:r>
      <w:r>
        <w:rPr>
          <w:szCs w:val="18"/>
        </w:rPr>
        <w:t>年，他来到伦敦，发起了一场旨在改变当时文坛诗风的意象派运动，开创了美国现代派文学的先声。第一次世界大战后，庞德迁居当时的世界文化中心巴黎。</w:t>
      </w:r>
      <w:r>
        <w:rPr>
          <w:szCs w:val="18"/>
        </w:rPr>
        <w:t>1924</w:t>
      </w:r>
      <w:r>
        <w:rPr>
          <w:szCs w:val="18"/>
        </w:rPr>
        <w:t>年庞德去意大利，并在政治上开始向墨索里尼和希特勒的国家社会主义靠拢。二次大战期间他公开支持法西斯主义，并在罗马电台的对美国广播中发表数百次亲法西斯、反犹太人的演说。战争结束后，他被美军逮捕，押回本土等候受审。后因医生证明他精神失常，再加上海明威和弗罗斯特等名人的奔走说项，他只被关入一家精神病院。</w:t>
      </w:r>
      <w:r>
        <w:rPr>
          <w:szCs w:val="18"/>
        </w:rPr>
        <w:t>1958</w:t>
      </w:r>
      <w:r>
        <w:rPr>
          <w:szCs w:val="18"/>
        </w:rPr>
        <w:t>年，庞德结束了</w:t>
      </w:r>
      <w:r>
        <w:rPr>
          <w:szCs w:val="18"/>
        </w:rPr>
        <w:t>12</w:t>
      </w:r>
      <w:r>
        <w:rPr>
          <w:szCs w:val="18"/>
        </w:rPr>
        <w:t>年的精神病院监禁，重返意大利居住，直至去世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szCs w:val="18"/>
        </w:rPr>
        <w:t>庞德一生的著述颇多，主要作品有《面具》（</w:t>
      </w:r>
      <w:r>
        <w:rPr>
          <w:szCs w:val="18"/>
        </w:rPr>
        <w:t>1909</w:t>
      </w:r>
      <w:r>
        <w:rPr>
          <w:szCs w:val="18"/>
        </w:rPr>
        <w:t>）、《反击》（</w:t>
      </w:r>
      <w:r>
        <w:rPr>
          <w:szCs w:val="18"/>
        </w:rPr>
        <w:t>1912</w:t>
      </w:r>
      <w:r>
        <w:rPr>
          <w:szCs w:val="18"/>
        </w:rPr>
        <w:t>）、《献祭》（</w:t>
      </w:r>
      <w:r>
        <w:rPr>
          <w:szCs w:val="18"/>
        </w:rPr>
        <w:t>1916</w:t>
      </w:r>
      <w:r>
        <w:rPr>
          <w:szCs w:val="18"/>
        </w:rPr>
        <w:t>）、《休</w:t>
      </w:r>
      <w:r>
        <w:rPr>
          <w:szCs w:val="18"/>
        </w:rPr>
        <w:t>·</w:t>
      </w:r>
      <w:r>
        <w:rPr>
          <w:szCs w:val="18"/>
        </w:rPr>
        <w:t>西尔文</w:t>
      </w:r>
      <w:r>
        <w:rPr>
          <w:szCs w:val="18"/>
        </w:rPr>
        <w:t>·</w:t>
      </w:r>
      <w:r>
        <w:rPr>
          <w:szCs w:val="18"/>
        </w:rPr>
        <w:t>毛伯莱》（</w:t>
      </w:r>
      <w:r>
        <w:rPr>
          <w:szCs w:val="18"/>
        </w:rPr>
        <w:t>1920</w:t>
      </w:r>
      <w:r>
        <w:rPr>
          <w:szCs w:val="18"/>
        </w:rPr>
        <w:t>）和《诗章》（</w:t>
      </w:r>
      <w:r>
        <w:rPr>
          <w:szCs w:val="18"/>
        </w:rPr>
        <w:t>1917</w:t>
      </w:r>
      <w:r>
        <w:rPr>
          <w:szCs w:val="18"/>
        </w:rPr>
        <w:t>～</w:t>
      </w:r>
      <w:r>
        <w:rPr>
          <w:szCs w:val="18"/>
        </w:rPr>
        <w:t>1959</w:t>
      </w:r>
      <w:r>
        <w:rPr>
          <w:szCs w:val="18"/>
        </w:rPr>
        <w:t>）等。此外，他还写了不少文学评论文章。他的早期诗歌遵循意象派的理论，用准确、鲜明、含蓄的意象来表达事物，文字简洁，通俗上口，并富有流畅的音乐美。他的某些诗在一定程度上抨击了资本主义制度，讽刺了西方社会中商品化倾向和市侩气息对文艺的侵蚀，反映了当时知识分子的险恶境遇。不过，他的诗也有内容空泛、一味追求形式和个人色彩太浓的缺点。</w:t>
      </w:r>
    </w:p>
    <w:p>
      <w:pPr>
        <w:pStyle w:val="Normal"/>
        <w:ind w:firstLine="420"/>
        <w:rPr/>
      </w:pPr>
      <w:r>
        <w:rPr/>
        <w:t>8</w:t>
      </w:r>
      <w:r>
        <w:rPr/>
        <w:t>．词</w:t>
      </w:r>
      <w:r>
        <w:rPr>
          <w:rFonts w:eastAsia="Times New Roman"/>
        </w:rPr>
        <w:t xml:space="preserve">  </w:t>
      </w:r>
      <w:r>
        <w:rPr/>
        <w:t>产生于唐代，最初称曲子词，是民间创作，到中唐时期一些文人也开始作词．经过五代到宋，词发展到了极盛时期。</w:t>
      </w:r>
    </w:p>
    <w:p>
      <w:pPr>
        <w:pStyle w:val="Normal"/>
        <w:ind w:firstLine="435"/>
        <w:rPr/>
      </w:pPr>
      <w:r>
        <w:rPr/>
        <w:t>词最初是配音乐的，后来词逐渐和音乐分离，成为诗的别体，故也有人称词为“诗余”。词牌，就是词的格式的名称。不同的词牌，其段数、句数、韵律，每句的字数、句式、声律，均有各自不同的规格。</w:t>
      </w:r>
    </w:p>
    <w:p>
      <w:pPr>
        <w:pStyle w:val="Normal"/>
        <w:ind w:firstLine="435"/>
        <w:rPr/>
      </w:pPr>
      <w:r>
        <w:rPr/>
        <w:t>（二）关于诗歌鉴赏</w:t>
      </w:r>
    </w:p>
    <w:p>
      <w:pPr>
        <w:pStyle w:val="Normal"/>
        <w:ind w:firstLine="435"/>
        <w:rPr/>
      </w:pPr>
      <w:r>
        <w:rPr/>
        <w:t>诗歌鉴赏的教学目的是培养学生理解、鉴赏诗歌的能力，进而能对诗歌作品作出正确的评价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本单元所选诗歌有一定的代表性。中国新诗诞生于五四运动前夕，其中有些诗篇的作者早在五四运动时期就享誉诗坛了，他们在各个历史时期，发挥了各自不同的作用，特别是在当时的青年读者中有很大的影响。新中国成立以后，当代诗歌创作继承五四以来的优良传统，从古典诗歌和民歌中汲取养料，取得显著成就。外国诗歌对我国新诗的发展影响很大，本单元介绍了不同时期不同流派的诗人，读这些诗篇。有助于开阔我们的视野，便于我们进一步吸收外来营养，促进新诗创作的繁荣。</w:t>
      </w:r>
    </w:p>
    <w:p>
      <w:pPr>
        <w:pStyle w:val="Normal"/>
        <w:ind w:firstLine="435"/>
        <w:rPr/>
      </w:pPr>
      <w:r>
        <w:rPr/>
        <w:t>鉴赏诗歌是感情与认识相统一的精神活动，学习鉴赏诗歌更应强调欣赏情趣的培养，教学过程要突出形象性、直观性，可以利用视听设备，由学生自己录音、录像，借助表演、图象、音乐，让学生更直观地体会诗的意境，认识诗的意象，初步理解诗歌的意象和象征手法的作用，品出诗的味道，激发读诗的兴趣，从而培养良好的审美情趣。</w:t>
      </w:r>
    </w:p>
    <w:p>
      <w:pPr>
        <w:pStyle w:val="Normal"/>
        <w:ind w:firstLine="435"/>
        <w:rPr/>
      </w:pPr>
      <w:r>
        <w:rPr/>
        <w:t>由于高中学生生活经验尚不丰富，创作背景知之不多，无疑会限制对这些诗篇丰富的内蕴的理解。针对这一情况，可以适当地了解诗人的生平和创作诗篇时的背景，进一步懂得“文章合为时而著，歌诗合为事而作”的道理。懂得只有写出诗人生活中的新鲜趣味，有力地干预了生活的作品，才有可能跨越时空，在文学史上拥有一定的位置。学会广泛欣赏各个流派的诗作，以扩展视野，从而“到处都可以觉得人生世相新鲜有趣．到处可以吸收维持生命和推展生命的活力”。懂不懂欣赏诗歌是文化修养水平高低的重要标志，只要我们肯下功夫，诗歌鉴赏能力达到一定水平是指日可待的。</w:t>
      </w:r>
    </w:p>
    <w:p>
      <w:pPr>
        <w:pStyle w:val="Normal"/>
        <w:ind w:firstLine="420"/>
        <w:rPr/>
      </w:pPr>
      <w:r>
        <w:rPr/>
        <w:t>这个单元所收的诗歌数量较多，风格多样，可组织比较阅读，在比较中品味不同流派的特点，全面提高鉴赏能力。</w:t>
      </w:r>
    </w:p>
    <w:p>
      <w:pPr>
        <w:pStyle w:val="Normal"/>
        <w:ind w:firstLine="435"/>
        <w:rPr/>
      </w:pPr>
      <w:r>
        <w:rPr/>
        <w:t>二、单元测试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点字注音有误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áng</w:t>
      </w:r>
      <w:r>
        <w:rPr>
          <w:rFonts w:ascii="宋体;SimSun" w:hAnsi="宋体;SimSun" w:cs="宋体;SimSun"/>
        </w:rPr>
        <w:t>）徨    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ě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 xml:space="preserve">）廓  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彳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ìchù</w:t>
      </w:r>
      <w:r>
        <w:rPr>
          <w:rFonts w:ascii="宋体;SimSun" w:hAnsi="宋体;SimSun" w:cs="宋体;SimSun"/>
        </w:rPr>
        <w:t>）  惆</w:t>
      </w:r>
      <w:r>
        <w:rPr>
          <w:rFonts w:ascii="宋体;SimSun" w:hAnsi="宋体;SimSun" w:cs="宋体;SimSun"/>
          <w:em w:val="underDot"/>
        </w:rPr>
        <w:t>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ng</w:t>
      </w:r>
      <w:r>
        <w:rPr>
          <w:rFonts w:ascii="宋体;SimSun" w:hAnsi="宋体;SimSun" w:cs="宋体;SimSun"/>
        </w:rPr>
        <w:t>）  青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ìng</w:t>
      </w:r>
      <w:r>
        <w:rPr>
          <w:rFonts w:ascii="宋体;SimSun" w:hAnsi="宋体;SimSun" w:cs="宋体;SimSun"/>
        </w:rPr>
        <w:t>）  颓</w:t>
      </w:r>
      <w:r>
        <w:rPr>
          <w:rFonts w:ascii="宋体;SimSun" w:hAnsi="宋体;SimSun" w:cs="宋体;SimSun"/>
          <w:em w:val="underDot"/>
        </w:rPr>
        <w:t>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漫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     长</w:t>
      </w:r>
      <w:r>
        <w:rPr>
          <w:rFonts w:ascii="宋体;SimSun" w:hAnsi="宋体;SimSun" w:cs="宋体;SimSun"/>
          <w:em w:val="underDot"/>
        </w:rPr>
        <w:t>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>）    浮</w:t>
      </w:r>
      <w:r>
        <w:rPr>
          <w:rFonts w:ascii="宋体;SimSun" w:hAnsi="宋体;SimSun" w:cs="宋体;SimSun"/>
          <w:em w:val="underDot"/>
        </w:rPr>
        <w:t>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ǎo</w:t>
      </w:r>
      <w:r>
        <w:rPr>
          <w:rFonts w:ascii="宋体;SimSun" w:hAnsi="宋体;SimSun" w:cs="宋体;SimSun"/>
        </w:rPr>
        <w:t>）   童养</w:t>
      </w:r>
      <w:r>
        <w:rPr>
          <w:rFonts w:ascii="宋体;SimSun" w:hAnsi="宋体;SimSun" w:cs="宋体;SimSun"/>
          <w:em w:val="underDot"/>
        </w:rPr>
        <w:t>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í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瓦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     荆</w:t>
      </w:r>
      <w:r>
        <w:rPr>
          <w:rFonts w:ascii="宋体;SimSun" w:hAnsi="宋体;SimSun" w:cs="宋体;SimSun"/>
          <w:em w:val="underDot"/>
        </w:rPr>
        <w:t>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     火</w:t>
      </w:r>
      <w:r>
        <w:rPr>
          <w:rFonts w:ascii="宋体;SimSun" w:hAnsi="宋体;SimSun" w:cs="宋体;SimSun"/>
          <w:em w:val="underDot"/>
        </w:rPr>
        <w:t>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ō</w:t>
      </w:r>
      <w:r>
        <w:rPr>
          <w:rFonts w:ascii="宋体;SimSun" w:hAnsi="宋体;SimSun" w:cs="宋体;SimSun"/>
        </w:rPr>
        <w:t>）    团</w:t>
      </w:r>
      <w:r>
        <w:rPr>
          <w:rFonts w:ascii="宋体;SimSun" w:hAnsi="宋体;SimSun" w:cs="宋体;SimSun"/>
          <w:em w:val="underDot"/>
        </w:rPr>
        <w:t>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四组词语中都有错别字，其中只有一个错别字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伴侣  慷概  主宰  风华正茂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岐视  春维  窗扉  激浊扬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奥丧  忸怩  贫脊  抑扬有致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漂泊  结采  跫音  天纶叙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横线上依次填入的词语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没有深厚的生活积淀和艺术功底是写不出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高的诗歌作品的。</w:t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艾青把这个深厚的感情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在她的诗歌里，希望引起读者的强烈共鸣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鉴赏时，要体会这些诗的章法、韵律及其他方面的特点，认真</w:t>
      </w:r>
      <w:r>
        <w:rPr>
          <w:rFonts w:ascii="楷体_GB2312" w:hAnsi="楷体_GB2312" w:cs="宋体;SimSun" w:eastAsia="楷体_GB2312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</w:t>
      </w:r>
      <w:r>
        <w:rPr>
          <w:rFonts w:ascii="楷体_GB2312" w:hAnsi="楷体_GB2312" w:cs="宋体;SimSun" w:eastAsia="楷体_GB2312"/>
        </w:rPr>
        <w:t>诗的意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品位    灌注    揣摩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品位    贯注    揣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品味    灌注    揣摩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品味    贯注    揣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力口点的成语使用恰当的一项是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班级的一些规章制度都应该固定下来，不能</w:t>
      </w:r>
      <w:r>
        <w:rPr>
          <w:rFonts w:ascii="宋体;SimSun" w:hAnsi="宋体;SimSun" w:cs="宋体;SimSun"/>
          <w:em w:val="underDot"/>
        </w:rPr>
        <w:t>翻云覆雨</w:t>
      </w:r>
      <w:r>
        <w:rPr>
          <w:rFonts w:ascii="宋体;SimSun" w:hAnsi="宋体;SimSun" w:cs="宋体;SimSun"/>
        </w:rPr>
        <w:t>，叫人难以捉摸。当然也不是说一切都要墨守成规，一成不变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前那个淘气顽皮的小姑娘，如今却以全省理科状元的成绩进入我国第一大学府，真是</w:t>
      </w:r>
      <w:r>
        <w:rPr>
          <w:rFonts w:ascii="宋体;SimSun" w:hAnsi="宋体;SimSun" w:cs="宋体;SimSun"/>
          <w:em w:val="underDot"/>
        </w:rPr>
        <w:t>不堪设想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假如不愿走向深渊，就让我们走向广阔；假如不愿</w:t>
      </w:r>
      <w:r>
        <w:rPr>
          <w:rFonts w:ascii="宋体;SimSun" w:hAnsi="宋体;SimSun" w:cs="宋体;SimSun"/>
          <w:em w:val="underDot"/>
        </w:rPr>
        <w:t>坐享其成</w:t>
      </w:r>
      <w:r>
        <w:rPr>
          <w:rFonts w:ascii="宋体;SimSun" w:hAnsi="宋体;SimSun" w:cs="宋体;SimSun"/>
        </w:rPr>
        <w:t>，就让我们勤勉奋斗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月明星稀，</w:t>
      </w:r>
      <w:r>
        <w:rPr>
          <w:rFonts w:ascii="宋体;SimSun" w:hAnsi="宋体;SimSun" w:cs="宋体;SimSun"/>
          <w:em w:val="underDot"/>
        </w:rPr>
        <w:t>鸦雀无声</w:t>
      </w:r>
      <w:r>
        <w:rPr>
          <w:rFonts w:ascii="宋体;SimSun" w:hAnsi="宋体;SimSun" w:cs="宋体;SimSun"/>
        </w:rPr>
        <w:t>，院子外的一只不知名的鸟，被明亮的月光惊醒，扑啦啦扇动着翅膀绕树盘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对加点词语分析不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万山</w:t>
      </w:r>
      <w:r>
        <w:rPr>
          <w:rFonts w:ascii="宋体;SimSun" w:hAnsi="宋体;SimSun" w:cs="宋体;SimSun"/>
          <w:em w:val="underDot"/>
        </w:rPr>
        <w:t>红遍</w:t>
      </w:r>
      <w:r>
        <w:rPr>
          <w:rFonts w:ascii="宋体;SimSun" w:hAnsi="宋体;SimSun" w:cs="宋体;SimSun"/>
        </w:rPr>
        <w:t>，层林</w:t>
      </w:r>
      <w:r>
        <w:rPr>
          <w:rFonts w:ascii="宋体;SimSun" w:hAnsi="宋体;SimSun" w:cs="宋体;SimSun"/>
          <w:em w:val="underDot"/>
        </w:rPr>
        <w:t>尽染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——“</w:t>
      </w:r>
      <w:r>
        <w:rPr>
          <w:rFonts w:ascii="宋体;SimSun" w:hAnsi="宋体;SimSun" w:cs="宋体;SimSun"/>
        </w:rPr>
        <w:t>红遍”、“尽染”所描绘的景色虽是深秋的，但“红”这一暖色给人以富于活力的壮美印象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鹰</w:t>
      </w:r>
      <w:r>
        <w:rPr>
          <w:rFonts w:ascii="宋体;SimSun" w:hAnsi="宋体;SimSun" w:cs="宋体;SimSun"/>
          <w:em w:val="underDot"/>
        </w:rPr>
        <w:t>击</w:t>
      </w:r>
      <w:r>
        <w:rPr>
          <w:rFonts w:ascii="宋体;SimSun" w:hAnsi="宋体;SimSun" w:cs="宋体;SimSun"/>
        </w:rPr>
        <w:t>长空，鱼</w:t>
      </w:r>
      <w:r>
        <w:rPr>
          <w:rFonts w:ascii="宋体;SimSun" w:hAnsi="宋体;SimSun" w:cs="宋体;SimSun"/>
          <w:em w:val="underDot"/>
        </w:rPr>
        <w:t>翔</w:t>
      </w:r>
      <w:r>
        <w:rPr>
          <w:rFonts w:ascii="宋体;SimSun" w:hAnsi="宋体;SimSun" w:cs="宋体;SimSun"/>
        </w:rPr>
        <w:t>浅底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——</w:t>
      </w:r>
      <w:r>
        <w:rPr>
          <w:rFonts w:ascii="宋体;SimSun" w:hAnsi="宋体;SimSun" w:cs="宋体;SimSun"/>
        </w:rPr>
        <w:t>一个“击”字生动地塑造了雄鹰飞翔时迅猛有力拍打翅膀的形象，移用鸟儿飞翔的“翔”字来代替“游”字，把游鱼在水中轻快自如的动作表现得极其生动传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怅寥廓，</w:t>
      </w:r>
      <w:r>
        <w:rPr>
          <w:rFonts w:ascii="宋体;SimSun" w:hAnsi="宋体;SimSun" w:cs="宋体;SimSun"/>
          <w:em w:val="underDot"/>
        </w:rPr>
        <w:t>问苍茫大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谁主沉浮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——</w:t>
      </w:r>
      <w:r>
        <w:rPr>
          <w:rFonts w:ascii="宋体;SimSun" w:hAnsi="宋体;SimSun" w:cs="宋体;SimSun"/>
        </w:rPr>
        <w:t>这一设问句含蓄地提出了革命领导权的问题。通过询问应由谁来主宰大自然的盛衰荣枯，表现了词人的博大胸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曾记否，到中流击水，</w:t>
      </w:r>
      <w:r>
        <w:rPr>
          <w:rFonts w:ascii="宋体;SimSun" w:hAnsi="宋体;SimSun" w:cs="宋体;SimSun"/>
          <w:em w:val="underDot"/>
        </w:rPr>
        <w:t>浪遏飞舟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——“</w:t>
      </w:r>
      <w:r>
        <w:rPr>
          <w:rFonts w:ascii="宋体;SimSun" w:hAnsi="宋体;SimSun" w:cs="宋体;SimSun"/>
        </w:rPr>
        <w:t>遏”，阻止之意，“浪遏飞舟”，写风浪很大，都把行船阻挡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两句话的横线上依次填入的两句应当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鉴赏诗歌，正是要通过语言媒介，去</w:t>
      </w:r>
      <w:r>
        <w:rPr>
          <w:rFonts w:ascii="楷体_GB2312" w:hAnsi="楷体_GB2312" w:cs="宋体;SimSun" w:eastAsia="楷体_GB2312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古今中外，许多著名的诗人都是大自然的朋友，我国唐代有山水、边塞诗派，英国有“湖畔派”，山川风物给他们灵感，</w:t>
      </w:r>
      <w:r>
        <w:rPr>
          <w:rFonts w:ascii="楷体_GB2312" w:hAnsi="楷体_GB2312" w:cs="宋体;SimSun" w:eastAsia="楷体_GB2312"/>
          <w:u w:val="single"/>
        </w:rPr>
        <w:t xml:space="preserve">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感受作品中鲜明的形象，深入作品的意境之中，体会诗歌的意境美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深入作品的意境之中，体会诗歌的意境美，感受作品中鲜明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们从春花秋月中寻求寄托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春花秋月给他们以寄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a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a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b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黑体;SimHei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对下面这首诗的赏析，不恰当的一项是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纸  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——</w:t>
      </w:r>
      <w:r>
        <w:rPr>
          <w:rFonts w:ascii="宋体;SimSun" w:hAnsi="宋体;SimSun" w:cs="宋体;SimSun"/>
        </w:rPr>
        <w:t>寄母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冰  心</w:t>
      </w:r>
    </w:p>
    <w:p>
      <w:pPr>
        <w:pStyle w:val="Normal"/>
        <w:ind w:firstLine="1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从不肯妄弃了一张纸，</w:t>
      </w:r>
    </w:p>
    <w:p>
      <w:pPr>
        <w:pStyle w:val="Normal"/>
        <w:ind w:firstLine="1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总是留着——留着，</w:t>
      </w:r>
    </w:p>
    <w:p>
      <w:pPr>
        <w:pStyle w:val="Normal"/>
        <w:ind w:firstLine="1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叠成一只一只很小的船儿，</w:t>
      </w:r>
    </w:p>
    <w:p>
      <w:pPr>
        <w:pStyle w:val="Normal"/>
        <w:ind w:firstLine="1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舟上抛下在海里。</w:t>
      </w:r>
    </w:p>
    <w:p>
      <w:pPr>
        <w:pStyle w:val="Normal"/>
        <w:ind w:firstLine="1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的被天风吹卷到舟中的窗里，</w:t>
      </w:r>
    </w:p>
    <w:p>
      <w:pPr>
        <w:pStyle w:val="Normal"/>
        <w:ind w:firstLine="1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的被海浪打湿，沾在船头上。</w:t>
      </w:r>
    </w:p>
    <w:p>
      <w:pPr>
        <w:pStyle w:val="Normal"/>
        <w:ind w:firstLine="1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仍是不灰心的每天的叠着，</w:t>
      </w:r>
    </w:p>
    <w:p>
      <w:pPr>
        <w:pStyle w:val="Normal"/>
        <w:ind w:firstLine="1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总希望有一只能流到我要它到的地方去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母亲，倘若你梦中看见一只很小的白船儿，</w:t>
      </w:r>
    </w:p>
    <w:p>
      <w:pPr>
        <w:pStyle w:val="Normal"/>
        <w:ind w:firstLine="1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要惊讶它无端入梦。</w:t>
      </w:r>
    </w:p>
    <w:p>
      <w:pPr>
        <w:pStyle w:val="Normal"/>
        <w:ind w:firstLine="1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是你至爱的女儿含着泪叠的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万水千山，求它找着她的爱和悲哀归去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诗人在第一节涛中写出了自己充满天真童心的行为，表达朴实、平淡，为下面抒发感情作了铺垫．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“我仍是不灰心的每天的叠着”一句表达了诗人因远离亲人，只身漂泊而产生的百无聊赖的心情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诗人在奇特想象中让自己的小船流到了母亲的身边，表达了对母亲的爱和因远离母亲而产生的悲哀之情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这首诗构思新颖，以托物寓情的方法抒发了生动具体的情怀，含蓄委婉，富有余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对下面的这首诗的赏析，不恰当的一项是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时  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念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楷体_GB2312" w:hAnsi="楷体_GB2312" w:cs="宋体;SimSun" w:eastAsia="楷体_GB2312"/>
        </w:rPr>
        <w:t>有人说时间在光影里，但黑暗也不问的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推移：有人说它随着动力样变，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静止也像在运行；有人说时间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原住在声音里，但沉没也像在拖延．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忽然忘记了时间，那不是一条线，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也不是一道圈；那是一个浑圆的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整体，密密的充塞着天宇，这一点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是太初也是末日，更无从分辨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过去，现在与未来，我们别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生命的短促，这短促是永恒的一片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这是一首哲理诗；诗人在前四行否定了人们对时间的通常的理解，在后六行阐释了自己对时间的豁达、健康的观念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诗歌讲究韵律，诗行与诗句标点不同，有的诗句含有行中，有的跨越两行；行尾用韵，音乐感强，巧妙地借用了西方诗体的写法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诗歌讲究节奏，每行大体五个节奏，整齐和谐，易于上口，较好地借鉴了我国古代格律诗的相关特点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这首诗的缺点是，哲理有余，诗化不足，没有对具体物象的吟咏，难以引发读者的联想和想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下面这首外国十四行诗赏析不恰当的一项是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老 橡 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乔尔丹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布鲁诺）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橡树啊，你把树枝伸向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际，而且在土地里扎根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不论土地如何震颤，严酷的风神从天上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发出的力量多大多沉，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也不论冬天是多么猖狂，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仍然巍峨屹立，昂首挺身；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任何意外打击，你都无动无衷，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是我的榜样，为我所信奉。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永远环抱同一块土地，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使它半腴而有灵性，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通过土地的脏腑，你把根儿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欢欣地往宽宏的胸脯延伸，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有丰富的智慧和深邃的灵性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永远向一个固定的目标迈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乔尔丹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布鲁诺是意大利文艺复兴后期伟大的思想家、科学家。他为维护和发展母白尼的“日心说”，为坚持自己的哲学观点，于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被宗教裁判处以火刑，在罗马鲜花广场殉难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开头两句，诗人怀着崇仰的感情为“老橡树”写意，它高大参天又脚踏实地。“老橡树”是为真理而战的思想家。科学家的化身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诗中所写的“风神”“冬天”都有象征性，让人想到扼杀科学和真理的邪恶势力严酷而猖狂，但布鲁诺没有因此而退缩和屈服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诗的最后六句深化了主题，布鲁诺从老橡树的形象中汲取力量，他深信自己的事业扎根在科学和真理的沃土中，定会结出硕果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全诗以老橡树豪迈的自白结尾：“我有丰富的智慧和深邃的灵性，／永远向一个固定的目标迈进。”这也是布鲁诺殒身不恤的誓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下面这首外国诗歌赏析不正确的一项是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  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捷克）塞弗尔特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请再向冬天道声好，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再向融雪鞠个躬！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半边儿春天已从高处降临我们这里；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瞧那地平线花开，蓝色的风磨在转动。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好像刚从床上爬起的孩儿，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睁开惺松的睡眼，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白蒙蒙的晨曦中，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望着妈妈的面孔。</w:t>
      </w:r>
    </w:p>
    <w:p>
      <w:pPr>
        <w:pStyle w:val="Normal"/>
        <w:ind w:firstLine="16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那总也看不够的妈妈呀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怎能不乐得对她欢唱，微露笑容！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诗的首节写春天的降临。前两句写春天对冬天的感谢，两个“再”字强调了感谢之情，这种写法实在新颖不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第三句用拟人化的手法写春的降临，“半边儿”点明了此春乃初春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第二节写初春的美妙。诗人别出心裁，用”孩儿”和“妈妈”作喻，虚实结合；特别是“妈妈”与“孩儿”对望的神态，将初春的美妙可爱，诗人的爱“春”之情表达得既深刻又委婉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这首小诗运用拟人、比喻、象征的手法，使其意境高远，想象瑰奇，清新脱俗。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附：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/>
        <w:t>1</w:t>
      </w:r>
      <w:r>
        <w:rPr/>
        <w:t>．</w:t>
      </w:r>
      <w:r>
        <w:rPr/>
        <w:t>D   2</w:t>
      </w:r>
      <w:r>
        <w:rPr/>
        <w:t>．</w:t>
      </w:r>
      <w:r>
        <w:rPr/>
        <w:t>A   3</w:t>
      </w:r>
      <w:r>
        <w:rPr/>
        <w:t>．</w:t>
      </w:r>
      <w:r>
        <w:rPr/>
        <w:t>A   4</w:t>
      </w:r>
      <w:r>
        <w:rPr/>
        <w:t>．</w:t>
      </w:r>
      <w:r>
        <w:rPr/>
        <w:t>C   5</w:t>
      </w:r>
      <w:r>
        <w:rPr/>
        <w:t>．</w:t>
      </w:r>
      <w:r>
        <w:rPr/>
        <w:t>D   6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/>
        <w:t>7</w:t>
      </w:r>
      <w:r>
        <w:rPr/>
        <w:t>．</w:t>
      </w:r>
      <w:r>
        <w:rPr/>
        <w:t>B   8</w:t>
      </w:r>
      <w:r>
        <w:rPr/>
        <w:t>．</w:t>
      </w:r>
      <w:r>
        <w:rPr/>
        <w:t>D   9</w:t>
      </w:r>
      <w:r>
        <w:rPr/>
        <w:t>．</w:t>
      </w:r>
      <w:r>
        <w:rPr/>
        <w:t>D   10</w:t>
      </w:r>
      <w:r>
        <w:rPr/>
        <w:t>．</w:t>
      </w:r>
      <w:r>
        <w:rPr/>
        <w:t>D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0:49:00Z</dcterms:created>
  <dc:creator>Mazongmin</dc:creator>
  <dc:description/>
  <dc:language>en-US</dc:language>
  <cp:lastModifiedBy>Mazongmin</cp:lastModifiedBy>
  <dcterms:modified xsi:type="dcterms:W3CDTF">2004-11-06T11:42:00Z</dcterms:modified>
  <cp:revision>16</cp:revision>
  <dc:subject/>
  <dc:title>新课标高一第一册语文期中复习（一）</dc:title>
</cp:coreProperties>
</file>