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 w:val="32"/>
          <w:szCs w:val="18"/>
        </w:rPr>
      </w:pPr>
      <w:r>
        <w:rPr>
          <w:rFonts w:ascii="Times New Roman" w:hAnsi="Times New Roman" w:cs="Times New Roman" w:eastAsia="黑体;SimHei"/>
          <w:sz w:val="32"/>
        </w:rPr>
        <w:t>古文翻译技巧</w:t>
      </w:r>
    </w:p>
    <w:p>
      <w:pPr>
        <w:pStyle w:val="Normal"/>
        <w:spacing w:lineRule="exact" w:line="400"/>
        <w:ind w:firstLine="2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文翻译是对古汉语知识的综合能力的训练。近年来，在高考语文试卷上，加大了文言文的主观题，体现着新的《语文教学大纲》中“掌握课文中常见的文言实词、文言虚词和文言句式，能理解词句含义”的要求。如何做好文言文的翻译呢？准确、明白、通顺，符合现代汉语表述习惯，没有语病；能体现原文的语言特色，力求做到文笔优美、生动、富有表现力是文言文翻译的标准。笔者根据教学实践，总结出以下八种方法。</w:t>
      </w:r>
    </w:p>
    <w:p>
      <w:pPr>
        <w:pStyle w:val="Normal"/>
        <w:spacing w:lineRule="exact" w:line="40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。即加字法。在单音节词前或之后加字，使之成为双音节词或短语。</w:t>
      </w:r>
    </w:p>
    <w:p>
      <w:pPr>
        <w:pStyle w:val="Normal"/>
        <w:spacing w:lineRule="exact" w:line="40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音节变双音节。如：</w:t>
      </w:r>
    </w:p>
    <w:p>
      <w:pPr>
        <w:pStyle w:val="Normal"/>
        <w:spacing w:lineRule="exact" w:line="40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前辟四窗，垣墙周庭。（《项脊轩志》）</w:t>
      </w:r>
    </w:p>
    <w:p>
      <w:pPr>
        <w:pStyle w:val="Normal"/>
        <w:spacing w:lineRule="exact" w:line="40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ascii="Times New Roman" w:hAnsi="Times New Roman" w:cs="Times New Roman"/>
        </w:rPr>
        <w:t>译文：前面开辟了四个窗子，障壁围着院子（或“绕着院子砌上围墙”）。</w:t>
      </w:r>
    </w:p>
    <w:p>
      <w:pPr>
        <w:pStyle w:val="Normal"/>
        <w:spacing w:lineRule="exact" w:line="40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独乐乐，与人乐乐，孰乐？</w:t>
      </w:r>
    </w:p>
    <w:p>
      <w:pPr>
        <w:pStyle w:val="Normal"/>
        <w:spacing w:lineRule="exact" w:line="40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ascii="Times New Roman" w:hAnsi="Times New Roman" w:cs="Times New Roman"/>
        </w:rPr>
        <w:t>译文：独自一个人欣赏音乐快乐，同别人一起欣赏音乐也快乐，哪一种更快乐呢？</w:t>
      </w:r>
    </w:p>
    <w:p>
      <w:pPr>
        <w:pStyle w:val="Normal"/>
        <w:spacing w:lineRule="exact" w:line="400"/>
        <w:ind w:firstLine="225"/>
        <w:rPr/>
      </w:pPr>
      <w:r>
        <w:rPr>
          <w:rFonts w:cs="Times New Roman" w:ascii="Times New Roman" w:hAnsi="Times New Roman"/>
        </w:rPr>
        <w:t>    </w:t>
      </w: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同形异义词取古义。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子布、元表诸人各顾妻子。（《赤壁之战》）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先世避秦时乱，率妻子邑人来此绝境，不复出焉。（《桃花源记》）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宣言曰：“我见相如，必辱之。”（《廉颇蔺相如列传》）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今以实校之，彼所将中国人，不过十五六万，且久已疲。（《赤壁之战》）上述四例中，（！）“妻子”，今义指男子的配偶，即爱人（女方）；古义为妻子和儿女。</w:t>
      </w:r>
      <w:r>
        <w:rPr>
          <w:rFonts w:cs="Times New Roman" w:ascii="Times New Roman" w:hAnsi="Times New Roman"/>
        </w:rPr>
        <w:t>(2)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绝境”，今义指没有出路的境地；古义为与外界隔绝的地方。</w:t>
      </w:r>
      <w:r>
        <w:rPr>
          <w:rFonts w:cs="Times New Roman" w:ascii="Times New Roman" w:hAnsi="Times New Roman"/>
        </w:rPr>
        <w:t>(3)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宣言”，今义是表示政见的公告或声明；古义指公开扬言。</w:t>
      </w:r>
      <w:r>
        <w:rPr>
          <w:rFonts w:cs="Times New Roman" w:ascii="Times New Roman" w:hAnsi="Times New Roman"/>
        </w:rPr>
        <w:t>(4)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不过”，今义为转折连词，古义是不超过的意思。</w:t>
      </w:r>
    </w:p>
    <w:p>
      <w:pPr>
        <w:pStyle w:val="Normal"/>
        <w:spacing w:lineRule="exact" w:line="40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减。对于“偏义复词”，就是一个词由两个意义相近、相对或相反的语素构成，其中一个语素表示意义，另一个语素不表示意义，只作陪衬。翻译时，要将“陪衬意”去掉。如：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但欲求死，不复顾利害。（《指南录后序》）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陟罚臧否，不宜异同。（《出师表》）</w:t>
      </w:r>
    </w:p>
    <w:p>
      <w:pPr>
        <w:pStyle w:val="Normal"/>
        <w:spacing w:lineRule="exact" w:line="40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昼夜勤作息，伶俜萦苦辛。（《孔雀东南飞》）</w:t>
      </w:r>
    </w:p>
    <w:p>
      <w:pPr>
        <w:pStyle w:val="Normal"/>
        <w:spacing w:lineRule="exact" w:line="40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备盗之出入也。（《鸿门宴》）</w:t>
      </w:r>
    </w:p>
    <w:p>
      <w:pPr>
        <w:pStyle w:val="Normal"/>
        <w:spacing w:lineRule="exact" w:line="40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世之有饥穰，天之行也。（《论积贮疏》）</w:t>
      </w:r>
    </w:p>
    <w:p>
      <w:pPr>
        <w:pStyle w:val="Normal"/>
        <w:spacing w:lineRule="exact" w:line="40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而山下皆石穴罅，不知其深浅。（《石钟山记》）</w:t>
      </w:r>
    </w:p>
    <w:p>
      <w:pPr>
        <w:pStyle w:val="Normal"/>
        <w:spacing w:lineRule="exact" w:line="400"/>
        <w:ind w:firstLine="225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(1)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利害”只有“害”的意思，没有“罚”的意思；</w:t>
      </w:r>
      <w:r>
        <w:rPr>
          <w:rFonts w:cs="Times New Roman" w:ascii="Times New Roman" w:hAnsi="Times New Roman"/>
        </w:rPr>
        <w:t>(2)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异同”只有“异”的意思；</w:t>
      </w:r>
      <w:r>
        <w:rPr>
          <w:rFonts w:cs="Times New Roman" w:ascii="Times New Roman" w:hAnsi="Times New Roman"/>
        </w:rPr>
        <w:t>(3)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作息”只有“作”的意思；</w:t>
      </w:r>
      <w:r>
        <w:rPr>
          <w:rFonts w:cs="Times New Roman" w:ascii="Times New Roman" w:hAnsi="Times New Roman"/>
        </w:rPr>
        <w:t>(4)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出入”在课文中只有“入”的意思；</w:t>
      </w:r>
      <w:r>
        <w:rPr>
          <w:rFonts w:cs="Times New Roman" w:ascii="Times New Roman" w:hAnsi="Times New Roman"/>
        </w:rPr>
        <w:t>(5)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饥穰”只有“饥”的意思；</w:t>
      </w:r>
      <w:r>
        <w:rPr>
          <w:rFonts w:cs="Times New Roman" w:ascii="Times New Roman" w:hAnsi="Times New Roman"/>
        </w:rPr>
        <w:t>(6) 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深浅”只有“深”的意思。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此外，有些词语只有语法作用而没有实在意义，如一些语气词、发语词、助词以及表敬称或谦称中没有实在意义的词，无法译出，可删去不译。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乘。古汉语中，倍数表达一般是在基数词后加“倍”字，如果是一倍则单用“倍”表示，“一”省略。如“故用兵之法，十则围之，五则攻之，倍则分之，敌则能战之，少则能逃之，不若则能避之。”（《孙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谋攻》）其中，“十”“五”后省“倍”字；“倍”，表示“一倍”。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汉语中，如果还有并举两数，那么就以其乘积表数了。如“三五之夜，明月半墙。”（《项脊轩志》）“三五”之积为十五，“三五之夜”指阴历每月十五的圆月之夜晚。同样，“年方二八”，“二八”即十六岁的花季年龄。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除。古汉语分数表达形式，绝大多数出现在表比较的语境中，结合语境来概括，有如下几种类型。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完型式。如“秦地，天下三分之一。”（《汉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地理志》）“三分之一”的分数形式，从古代延续至今，已保留下来了。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简略式。如“盖予所至，比好游者尚不能十一。”（《游褒禅山记》）“十”为分母，“一”为分子，“十一”即十分之一。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嵌入式。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母＋“分”＋“之”＋分子。如“方今大王之众不能十分吴楚之一。”（《史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淮南衡山王列传》）“不能‘十分’吴楚‘之一’”即不足吴楚的十分之一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母＋名词＋“之”＋分子。如“大都不过三国之一”（《左传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隐公元年》）“三国之一”，即国都的三分之一。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母＋“之”＋分子。如“然民遭水旱疾疫而不幸者不过十之一二矣。”（《治平篇》）“十之一二”，即“十分之一”至“十分之二”。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留。古代汉语中的各类专有名词，人名、地名、朝代、官名、年号、度量衡单位和数量词等不必翻译，直接保留，只有不译不明白时才翻译出来；古今词义一致的，也无须翻译。如：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淳于髡一日而见七人于宣王。（《战国策。齐策》）（人名）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战于长勺。（《左传曹刿论战》）（地名）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南朝四百八十寺，多少楼台烟雨中。（《江南春绝句》）（朝代）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侍中、尚书、长史、参军，此悉贞良死节之臣，愿陛下亲之信之。（《出师表》）（官名）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二世元年七月，发闾左适戍渔阳九百人。（《陈涉起义》）（年号。秦朝的第二代皇帝胡亥）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是岁谷一斛五十余万钱。（《三国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魏书﹒武帝传》（量具名）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六。换。    在语言的演变过程中，有些词随着事物的变化而变化，有些随着旧事物的变化而变化、旧概念的消失而消失。有的可以按照一定语言习惯而灵活运用，即在特定的语境中，改变它的词性，临时活用一下。翻译文言文时，对此要恰当选用现代汉语的词汇将它们替换。主要注意以下几种。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    通假字。它作为一种特殊的文言现象，是古人在书写中用同音代替的办法写成的别字。翻译时，要先找出本字与现代汉语构成的通假。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为长者折枝，语人曰：“我不能。”（《齐桓晋文之事》）（“枝”通“肢”，肢体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今王田猎与此。（《庄暴见孟子》）（“田”通“畋”，打猎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卒然问曰：“天下恶乎定？”（《孟子见梁襄王》）（“卒”通“猝”，卒然，突然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蚤起，施从良人之所从，遍国中无与立谈者。（《孟子﹒齐人有一妻一妾》）（“蚤”通“早”；“施”通“迤”，逶迤斜行。文中指暗中跟踪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名称说法改变。如：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负箧曳屣，行深山巨谷中。（《送东阳马生序》）（箧，箱子，这里指书箱；屣，鞋子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迨诸父异爨，内外多置小门。（《项脊轩志》）（爨，灶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已股落腹裂，斯须就毙。（《促织》）（斯须，复音虚词，一会儿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目不能两视而明。（《荀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劝学》）（目，眼睛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词类活用。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假舟楫者，非能水也，而绝江河。（《荀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劝学》）（水，游水。名词活用为动词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殚其地之出，竭其庐之人。（《捕蛇者说》）（殚，出产的；竭，收入的。动词活用为名词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斫其正，养其旁条。（《病梅官记》）（正，正枝，或主干。形容词活用为名词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六王毕，四海一。（《阿房宫赋》）（一，统一。数词活用为动词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ascii="Times New Roman" w:hAnsi="Times New Roman" w:cs="Times New Roman"/>
        </w:rPr>
        <w:t>七。移。文言里有几种语序，和现代汉语里的相应句式的语序如果有所不同时，翻译中要将文言语序移位。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主谓倒装。如：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甚矣，汝之不惠。（《愚公移山》）译文：你太不聪明了。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称心快意，几家能彀？（《与妻书》）译文：有几家能够称心快意地过日子呢？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宾语前置。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问代词作宾语前置。如：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微斯人，吾谁与归？（《岳阳楼记》）译文：没有这种人，我同谁在一起呢？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王来何操？译文：大王来带着什么（东西）？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否定句代词宾语前置。如：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古之人不余欺也。（《石钟山记》）译文：古时的人没有欺我。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莫我肯顾。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硕鼠》）译文：没有人肯照顾我。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用助词“之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“是”等置于前置的宾语和谓语之间。如：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何功之有哉？（《信陵君窃符救赵》）译文：有什么用处呢？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求，无乃尔是过与？（《季氏将伐颛臾》）译文：冉求，这难道不是你的过错吗？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介词“以”的宾语前置。如：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胡以相恤？（《论积贮疏》）译文：国家用什么来救济（百姓）呢？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以见效。（《屈原列传》）译文：因为这个被放逐。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定语后置。如：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居庙堂之高则忧其民；处江湖之远则忧其君。（《岳阳楼记》）  （明确：“高”修饰“庙堂”，即“高庙堂”；“远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修饰“江湖”，即“远江湖”。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石之铿然有声者，所以皆是也。（《石钟山记》）（明确：“铿然有声”为定语，修饰中心语“石”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介宾短语状语后置。如：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天下可运于掌。（《齐桓晋文之事》）（明确：“于掌”是“运”的状语  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形似酒尊，饰以篆文山龟鸟兽之形。（《张衡传》）（明确：“以篆文山龟鸟兽之形”介宾短语做“饰”的状语。译文：（外面）用篆体文字和山、龟、鸟、兽的图案装饰。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ascii="Times New Roman" w:hAnsi="Times New Roman" w:cs="Times New Roman"/>
        </w:rPr>
        <w:t>需要说明的是：上述几种句子成分的特殊顺序是文言文固定说法，并非是什么倒装句，只是为了便于记忆，学会用现代汉语的语序来翻译，才将它当作理科公式一样，利用它来获取新知识罢了。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ascii="Times New Roman" w:hAnsi="Times New Roman" w:cs="Times New Roman"/>
        </w:rPr>
        <w:t>八、补。文言句子里有一些组成成分，经常省略，译成现代汉语时需要补充。如：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（蛇）触草木，（草木）尽死。（《捕蛇者说》）（省主语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鼓作气，再（鼓）而衰，三（鼓）而竭。（《曹刿论战》）（省谓语动词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权起更衣，肃追（之）于宇下。（《赤壁之战》）（省宾语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将军战（于）河北，臣战（于）河南。（《赤壁之站》）（省介词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蟹六（条）跪而二（只）螯。（《劝学》）（省量词）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    </w:t>
      </w:r>
      <w:r>
        <w:rPr>
          <w:rFonts w:ascii="Times New Roman" w:hAnsi="Times New Roman" w:cs="Times New Roman"/>
        </w:rPr>
        <w:t>总之，古文今译，要遵照“信”、“达”、“雅”的原则。即以直译为主，意译为辅，至于畅达、优美，那是更高的要求。要尽量口语化、规范化，在符合现代汉语语法和语音习惯的基础之上，正确理解文意，了解原文作者写作的主旨和感情的倾向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44:00Z</dcterms:created>
  <dc:creator>sun</dc:creator>
  <dc:description/>
  <dc:language>en-US</dc:language>
  <cp:lastModifiedBy>sun</cp:lastModifiedBy>
  <dcterms:modified xsi:type="dcterms:W3CDTF">2005-02-23T02:44:00Z</dcterms:modified>
  <cp:revision>2</cp:revision>
  <dc:subject/>
  <dc:title>古文翻译八法 </dc:title>
</cp:coreProperties>
</file>