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字迹-吕建德字体" w:hAnsi="方正字迹-吕建德字体" w:eastAsia="方正字迹-吕建德字体"/>
          <w:b/>
          <w:b/>
          <w:color w:val="FF0000"/>
          <w:sz w:val="52"/>
        </w:rPr>
      </w:pPr>
      <w:r>
        <w:rPr>
          <w:rFonts w:ascii="方正字迹-吕建德字体" w:hAnsi="方正字迹-吕建德字体" w:eastAsia="方正字迹-吕建德字体"/>
          <w:b/>
          <w:color w:val="FF0000"/>
          <w:sz w:val="180"/>
        </w:rPr>
        <w:t>复习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0</wp:posOffset>
                </wp:positionH>
                <wp:positionV relativeFrom="paragraph">
                  <wp:posOffset>1400175</wp:posOffset>
                </wp:positionV>
                <wp:extent cx="7538085" cy="34925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1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95.3pt;height:29.25pt;mso-wrap-distance-left:9.05pt;mso-wrap-distance-right:9.05pt;mso-wrap-distance-top:0pt;mso-wrap-distance-bottom:0pt;margin-top:110.25pt;mso-position-vertical-relative:text;margin-left:-93pt;mso-position-horizontal-relative:text">
                <v:shadow on="t" color="#622423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FFFFFF"/>
                          <w:sz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476250</wp:posOffset>
                </wp:positionV>
                <wp:extent cx="2638425" cy="98107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572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9-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学年度第一学期 初中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期  总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星期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3.75pt;height:83.25pt;mso-wrap-distance-left:9.05pt;mso-wrap-distance-right:9.05pt;mso-wrap-distance-top:0pt;mso-wrap-distance-bottom:0pt;margin-top:31.5pt;mso-position-vertical-relative:text;margin-left:270.75pt;mso-position-horizontal-relative:text">
                <v:shadow on="t" color="#622423" offset="-6pt,-6pt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2019-20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学年度第一学期 初中版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期  总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星期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619125</wp:posOffset>
                </wp:positionH>
                <wp:positionV relativeFrom="page">
                  <wp:posOffset>3138170</wp:posOffset>
                </wp:positionV>
                <wp:extent cx="6400800" cy="7091680"/>
                <wp:effectExtent l="3175" t="3810" r="1179830" b="1038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09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>新年贺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iCs/>
                                <w:sz w:val="28"/>
                                <w:szCs w:val="28"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>2019年的脚步离我们远去，2020年正向我们走来。2019年12月1日，《三之报》正式与大家见面。在短短的一个月中，《三之报》成功发行了5期，反馈良好。在这里向广大的读者表示衷心的感谢。2020年，我们将继续砥砺前行，将最好的学习资料奉献给大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 xml:space="preserve">  2020年，我们的《三之报》将全新升级。版面将由原来的16开8版提升到16开12版，我们将丰富报纸的内容，提高报纸的质量。但，价钱依旧不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 xml:space="preserve">  2020年，我们将对版面做出严格的编排，计划如下（特殊情况除外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>第1版：新闻资讯/广告征集 第2版：优秀作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>第3版：品读名著          第4-8版：习题在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>第9版：上期答案          第10版：奥赛园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 xml:space="preserve">第11-12版：链接中考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 xml:space="preserve">补白：口袋知识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 xml:space="preserve">新一年，让我们再次起航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5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iCs/>
                                <w:rFonts w:ascii="方正粗黑宋简体" w:hAnsi="方正粗黑宋简体" w:eastAsia="方正粗黑宋简体" w:cs="方正粗黑宋简体"/>
                                <w:color w:val="FF0000"/>
                                <w:lang w:val="zh-CN" w:eastAsia="zh-CN" w:bidi="ar-SA"/>
                              </w:rPr>
                              <w:t>2020年1月1日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48.75pt;margin-top:247.1pt;width:503.95pt;height:558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>新年贺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iCs/>
                          <w:sz w:val="28"/>
                          <w:szCs w:val="28"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>2019年的脚步离我们远去，2020年正向我们走来。2019年12月1日，《三之报》正式与大家见面。在短短的一个月中，《三之报》成功发行了5期，反馈良好。在这里向广大的读者表示衷心的感谢。2020年，我们将继续砥砺前行，将最好的学习资料奉献给大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 xml:space="preserve">  2020年，我们的《三之报》将全新升级。版面将由原来的16开8版提升到16开12版，我们将丰富报纸的内容，提高报纸的质量。但，价钱依旧不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 xml:space="preserve">  2020年，我们将对版面做出严格的编排，计划如下（特殊情况除外）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>第1版：新闻资讯/广告征集 第2版：优秀作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>第3版：品读名著          第4-8版：习题在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>第9版：上期答案          第10版：奥赛园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 xml:space="preserve">第11-12版：链接中考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 xml:space="preserve">补白：口袋知识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 xml:space="preserve">新一年，让我们再次起航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45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iCs/>
                          <w:rFonts w:ascii="方正粗黑宋简体" w:hAnsi="方正粗黑宋简体" w:eastAsia="方正粗黑宋简体" w:cs="方正粗黑宋简体"/>
                          <w:color w:val="FF0000"/>
                          <w:lang w:val="zh-CN" w:eastAsia="zh-CN" w:bidi="ar-SA"/>
                        </w:rPr>
                        <w:t>2020年1月1日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eastAsia="方正粗黑宋简体" w:cs="方正粗黑宋简体" w:ascii="方正粗黑宋简体" w:hAnsi="方正粗黑宋简体"/>
          <w:b/>
          <w:color w:val="FF0000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76200</wp:posOffset>
                </wp:positionV>
                <wp:extent cx="7419975" cy="8753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8753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81pt;margin-top:-6pt;width:584.2pt;height:689.2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07950</wp:posOffset>
                </wp:positionV>
                <wp:extent cx="5571490" cy="778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黑体;SimHe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b/>
                                <w:color w:val="FF0000"/>
                                <w:sz w:val="28"/>
                              </w:rPr>
                              <w:t xml:space="preserve">优秀作文           </w:t>
                            </w:r>
                            <w:r>
                              <w:rPr>
                                <w:rFonts w:ascii="宋体;SimSun" w:hAnsi="宋体;SimSun" w:cs="黑体;SimHei"/>
                                <w:b/>
                                <w:color w:val="FF0000"/>
                                <w:sz w:val="24"/>
                              </w:rPr>
                              <w:t>有一种声音，在记忆深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有一种声音，悄悄地盘旋在耳边，浮动在空气中，轻盈地飘向那个叫从前的地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哒哒哒哒……哒哒哒哒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旧式缝纫机的声音从这栋简陋的灰色小平房里传出，我趴在桌子上，撑着胖嘟嘟的脸颊，眼皮就像外婆的动作，伴着节奏分明的缝纫机声，一下一下，一踏一踏。这样的声音，模糊了岁月，清晰了惦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外婆身材瘦小，在笨重的缝纫机前显得更加微不足道。但外婆并非看起来那么柔弱。灵活的操作让缝纫机看起来更像一只被驯服的老虎。但我看起来，她们更像一对朋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每当午后，哒哒的缝纫机声总会萦绕在每一个角落。简约的音符就像跳华尔兹的恋人，让空气的流动都慢了下来，感觉像是呼吸着甜蜜与幸福。外婆粗糙且瘦小的手指绕过洁白的毛线，脚板像跷跷板一样上下踏动。外婆微笑着，偶尔抬头望望昏昏欲睡的我。小时候只感觉到眼前像文字在跳动，现在想想，又是一番陶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在搬新房子的时候，妈妈和舅舅也问过外婆是否要保留这尘封的缝纫机。外婆笑了笑，指尖滑过盖住缝纫机的黑布，淡淡地说了句：“不必了，不要让这破玩意儿打破了你们所说的新时尚。它老了，我也老了。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午后的阳光，透过窗隙轻柔地照射在指缝间，像是温柔的轻抚，让人想起从前的温暖。耳边突然响起哒哒哒哒……哒哒哒哒……的声音。不知是这串阳光勾起了绵长的回忆，还是回忆让这丝阳光如昨日般柔情温暖。只是顷刻间，像是呼吸着从前甜蜜且幸福的空气，眼皮失重而闭合了双眼，我又如孩时安稳地沉睡了。梦里又是那个瘦小的老人，眼角不觉留下泪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的确，有这样一种声音催促着我们成长，更有这样一种声音见证了时光。缝纫机老了，外婆老了。失去光彩的岁月让人怅惘，让人心酸。我不敢去估算外婆还能陪伴我的时间，只知道她头上的白发再也不可数尽。哒哒哒哒……的缝纫机声仍像催眠曲般回环荡漾，但梦中的这个模样已有多久没有探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爱，不是华丽的文字可以肆意编织一番。爱，要像安稳和谐的缝纫机声一样，永远留在心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24"/>
                              </w:rPr>
                              <w:t>　　有一种声音在我们的记忆深处，有这样一种回忆让我们体会爱在手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  <w:szCs w:val="15"/>
                              </w:rPr>
                              <w:t>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4"/>
                                <w:szCs w:val="15"/>
                              </w:rPr>
                              <w:t>点评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  <w:szCs w:val="15"/>
                              </w:rPr>
                              <w:t>】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 w:val="24"/>
                                <w:szCs w:val="15"/>
                              </w:rPr>
                              <w:t>构思巧妙，蕴含真情。这篇文章最大的亮点，就是巧妙地运用了“有一种声音”——“哒哒哒哒……哒哒哒哒……”旧式缝纫机的声音。而这一声音的主人公是外婆，对这一声音的怀念正是对外婆的怀念，那承载着浓浓情感的声音，是一种浓的化不开的思念。语言优美，耐人品味。尤其是像“样的声音，模糊了岁月，清晰了惦念”“简约的音符就像跳华尔兹的恋人，让空气的流动都慢了下来，感觉像是呼吸着甜蜜与幸福”“像是呼吸着从前甜蜜且幸福的空气，眼皮失重而闭合了双眼，我又如孩时安稳地沉睡了”等这样优美的语言，更让我们感到这篇文章的过人之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粗黑宋简体" w:hAnsi="方正粗黑宋简体" w:eastAsia="方正粗黑宋简体" w:cs="方正粗黑宋简体"/>
                                <w:b/>
                                <w:b/>
                                <w:color w:val="FF0000"/>
                                <w:sz w:val="40"/>
                                <w:szCs w:val="15"/>
                              </w:rPr>
                            </w:pPr>
                            <w:r>
                              <w:rPr>
                                <w:rFonts w:eastAsia="方正粗黑宋简体" w:cs="方正粗黑宋简体" w:ascii="方正粗黑宋简体" w:hAnsi="方正粗黑宋简体"/>
                                <w:b/>
                                <w:color w:val="FF0000"/>
                                <w:sz w:val="40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12.7pt;mso-wrap-distance-left:9.05pt;mso-wrap-distance-right:9.05pt;mso-wrap-distance-top:0pt;mso-wrap-distance-bottom:0pt;margin-top:8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黑体;SimHei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b/>
                          <w:color w:val="FF0000"/>
                          <w:sz w:val="28"/>
                        </w:rPr>
                        <w:t xml:space="preserve">优秀作文           </w:t>
                      </w:r>
                      <w:r>
                        <w:rPr>
                          <w:rFonts w:ascii="宋体;SimSun" w:hAnsi="宋体;SimSun" w:cs="黑体;SimHei"/>
                          <w:b/>
                          <w:color w:val="FF0000"/>
                          <w:sz w:val="24"/>
                        </w:rPr>
                        <w:t>有一种声音，在记忆深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楷体"/>
                          <w:sz w:val="24"/>
                        </w:rPr>
                        <w:t>有一种声音，悄悄地盘旋在耳边，浮动在空气中，轻盈地飘向那个叫从前的地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哒哒哒哒……哒哒哒哒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旧式缝纫机的声音从这栋简陋的灰色小平房里传出，我趴在桌子上，撑着胖嘟嘟的脸颊，眼皮就像外婆的动作，伴着节奏分明的缝纫机声，一下一下，一踏一踏。这样的声音，模糊了岁月，清晰了惦念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外婆身材瘦小，在笨重的缝纫机前显得更加微不足道。但外婆并非看起来那么柔弱。灵活的操作让缝纫机看起来更像一只被驯服的老虎。但我看起来，她们更像一对朋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每当午后，哒哒的缝纫机声总会萦绕在每一个角落。简约的音符就像跳华尔兹的恋人，让空气的流动都慢了下来，感觉像是呼吸着甜蜜与幸福。外婆粗糙且瘦小的手指绕过洁白的毛线，脚板像跷跷板一样上下踏动。外婆微笑着，偶尔抬头望望昏昏欲睡的我。小时候只感觉到眼前像文字在跳动，现在想想，又是一番陶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在搬新房子的时候，妈妈和舅舅也问过外婆是否要保留这尘封的缝纫机。外婆笑了笑，指尖滑过盖住缝纫机的黑布，淡淡地说了句：“不必了，不要让这破玩意儿打破了你们所说的新时尚。它老了，我也老了。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午后的阳光，透过窗隙轻柔地照射在指缝间，像是温柔的轻抚，让人想起从前的温暖。耳边突然响起哒哒哒哒……哒哒哒哒……的声音。不知是这串阳光勾起了绵长的回忆，还是回忆让这丝阳光如昨日般柔情温暖。只是顷刻间，像是呼吸着从前甜蜜且幸福的空气，眼皮失重而闭合了双眼，我又如孩时安稳地沉睡了。梦里又是那个瘦小的老人，眼角不觉留下泪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的确，有这样一种声音催促着我们成长，更有这样一种声音见证了时光。缝纫机老了，外婆老了。失去光彩的岁月让人怅惘，让人心酸。我不敢去估算外婆还能陪伴我的时间，只知道她头上的白发再也不可数尽。哒哒哒哒……的缝纫机声仍像催眠曲般回环荡漾，但梦中的这个模样已有多久没有探望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爱，不是华丽的文字可以肆意编织一番。爱，要像安稳和谐的缝纫机声一样，永远留在心上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"/>
                          <w:sz w:val="24"/>
                        </w:rPr>
                      </w:pPr>
                      <w:r>
                        <w:rPr>
                          <w:rFonts w:ascii="宋体;SimSun" w:hAnsi="宋体;SimSun" w:cs="楷体"/>
                          <w:sz w:val="24"/>
                        </w:rPr>
                        <w:t>　　有一种声音在我们的记忆深处，有这样一种回忆让我们体会爱在手里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FF0000"/>
                          <w:sz w:val="24"/>
                          <w:szCs w:val="15"/>
                        </w:rPr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  <w:szCs w:val="15"/>
                        </w:rPr>
                        <w:t>【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4"/>
                          <w:szCs w:val="15"/>
                        </w:rPr>
                        <w:t>点评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  <w:szCs w:val="15"/>
                        </w:rPr>
                        <w:t>】</w:t>
                      </w:r>
                      <w:r>
                        <w:rPr>
                          <w:rFonts w:ascii="仿宋" w:hAnsi="仿宋" w:cs="仿宋" w:eastAsia="仿宋"/>
                          <w:color w:val="FF0000"/>
                          <w:sz w:val="24"/>
                          <w:szCs w:val="15"/>
                        </w:rPr>
                        <w:t>构思巧妙，蕴含真情。这篇文章最大的亮点，就是巧妙地运用了“有一种声音”——“哒哒哒哒……哒哒哒哒……”旧式缝纫机的声音。而这一声音的主人公是外婆，对这一声音的怀念正是对外婆的怀念，那承载着浓浓情感的声音，是一种浓的化不开的思念。语言优美，耐人品味。尤其是像“样的声音，模糊了岁月，清晰了惦念”“简约的音符就像跳华尔兹的恋人，让空气的流动都慢了下来，感觉像是呼吸着甜蜜与幸福”“像是呼吸着从前甜蜜且幸福的空气，眼皮失重而闭合了双眼，我又如孩时安稳地沉睡了”等这样优美的语言，更让我们感到这篇文章的过人之处。</w:t>
                      </w:r>
                    </w:p>
                    <w:p>
                      <w:pPr>
                        <w:pStyle w:val="Normal"/>
                        <w:rPr>
                          <w:rFonts w:ascii="方正粗黑宋简体" w:hAnsi="方正粗黑宋简体" w:eastAsia="方正粗黑宋简体" w:cs="方正粗黑宋简体"/>
                          <w:b/>
                          <w:b/>
                          <w:color w:val="FF0000"/>
                          <w:sz w:val="40"/>
                          <w:szCs w:val="15"/>
                        </w:rPr>
                      </w:pPr>
                      <w:r>
                        <w:rPr>
                          <w:rFonts w:eastAsia="方正粗黑宋简体" w:cs="方正粗黑宋简体" w:ascii="方正粗黑宋简体" w:hAnsi="方正粗黑宋简体"/>
                          <w:b/>
                          <w:color w:val="FF0000"/>
                          <w:sz w:val="40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eastAsia="方正粗黑宋简体" w:cs="楷体"/>
          <w:b/>
          <w:b/>
          <w:bCs/>
          <w:color w:val="000000"/>
          <w:sz w:val="24"/>
          <w:szCs w:val="24"/>
          <w:lang w:val="en-US" w:eastAsia="en-US"/>
        </w:rPr>
      </w:pPr>
      <w:hyperlink r:id="rId5">
        <w:r>
          <w:rPr>
            <w:rFonts w:eastAsia="方正粗黑宋简体" w:cs="楷体" w:ascii="宋体;SimSun" w:hAnsi="宋体;SimSun"/>
            <w:b/>
            <w:bCs/>
            <w:color w:val="00000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885825</wp:posOffset>
                  </wp:positionV>
                  <wp:extent cx="7553325" cy="9934575"/>
                  <wp:effectExtent l="5715" t="5715" r="6250305" b="6940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53160" cy="9934560"/>
                          </a:xfrm>
                          <a:prstGeom prst="wedgeRectCallout">
                            <a:avLst>
                              <a:gd name="adj1" fmla="val -37875"/>
                              <a:gd name="adj2" fmla="val 56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方正粗黑宋简体" w:hAnsi="方正粗黑宋简体" w:eastAsia="方正粗黑宋简体" w:cs="楷体"/>
                                  <w:color w:val="FF0000"/>
                                  <w:lang w:val="en-US" w:eastAsia="zh-CN" w:bidi="ar-SA"/>
                                </w:rPr>
                                <w:t>品读名著——《钢铁是怎样炼成的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作者简介：尼古拉·阿列克谢耶维奇·奥斯特洛夫斯基（1904—1936），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前苏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著名的无产阶级革命家、作家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布尔什维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战士。1904年9月22日出生于工人家庭。因家境贫寒，11岁便开始当童工 ，15岁上战场，16岁在战斗中不幸身受重伤，23岁双目失明，25岁身体瘫痪，1936年12月22日去世，年仅32岁。历时三载，克服难以想象的困难，创作了《钢铁是怎样炼成的》这部不朽的杰作，实现了重返战斗岗位的理想。 小说的结尾说，保尔在近乎绝望的期待中，终于迎来了州委的电报：“小说大受赞赏。即将出版。祝贺成功。”现实生活中的尼·奥斯特洛夫斯基却没有那么幸运，而是经历了更多的磨难。小说寄给出版社之后，开头吃了个闭门羹——退稿。后来经过朋友们的努力，才被一家杂志社小心翼翼地接受。小说主人公保尔·柯察金在家乡烈士墓前的一段独白，成为了千百万青年的座右铭：“人最宝贵的是生命,生命每个人只有一次.人的一生应该这样度过：当他回首往事的时候,不会因为碌碌无为、虚度年华而悔恨,也不会因为为人卑劣、生活庸俗而愧疚。这样,在临死的时候，他就能够说：‘我的整个生命和全部精力都献给了世界上最壮丽的事业——为人类的解放而斗争。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情节提要                   第一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一、因淘气而失学的保尔被母亲送到车站餐厅做工，他吃苦耐劳，但还是因一次小小的失误——忘记关水龙头，而被老板开除。保尔的哥哥阿尔焦姆为他在发电厂找到了一份工作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二、沙皇被推翻，近卫军开到镇上，游击队员也来了，在德国人打来之前，人们领到了游击队分发的枪支，但最终还是被德国人没收或销毁。保尔在发电厂工作并结识了游击队派来组织敌后工作的朱赫来同志。“偷枪”事件使保尔更加明白了：即使是非常危险的是事情，有时也能平安无事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三、保尔邂逅阔别一年回到家乡的冬妮亚，虽然他们成长环境不同，生活经历不同，但他们在交往中很快建立了深厚的感情。车站工人开始全体罢工，阿尔焦姆，波利托夫斯基、勃鲁扎克（保尔的好友谢廖沙的父亲）三人被德国兵抓去开车，半路杀死看守逃跑。朱赫来从发电厂转到调车厂，他已在工人间建立起强有力的组织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四、激烈而残酷的阶级斗争席卷了乌克兰，戈卢勃和帕夫柳克的军队在镇上激烈交火，双方各有损伤，最终结果是戈卢勃为了消除部队的不满情绪和鼓舞士气，下令屠杀犹太人。无数生命因此被杀戮，谢廖沙和保尔在这次战争中帮助了犹太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五、为了躲避敌人的追击，朱赫来在一个黑夜闯到了保尔家。朱赫来的到来使保尔第一次听到那样多新鲜的和令人激动的话，他的思想深受鼓舞。他后来从彼得留拉匪兵的枪口下救出朱赫来，自己因此而被捕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六、冬妮亚为保尔的被捕忧心忡忡。在牢房里，保尔认识了坚强的少女赫里斯季娜和布尔什维克战士多林尼克。彼得留拉“政府”向小镇增兵，企图占有这个有重要战略价值的铁路枢纽。为迎接大头目彼得留拉的到来保尔被提前释放，重获自由的保尔与冬妮亚真诚相爱，但是为了安全，他不得不离开了冬妮亚，离开了家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七、红军又开进了镇子，谢廖沙不顾母亲的反对，参加了红军，并成为了一名共青团员，担任区委会书记的他积极开展团的工作，在波兰军队到来之前，他随部队一起暂时撤离。保尔来信说他也已参加战斗，成为科托夫斯基骑兵旅的一个战斗员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八、红军与波兰军队交战，波兰军队被打得节节败退，保尔与谢廖沙在战火中锻炼成长。在为连长复仇的行动中，保尔头部受了重伤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九、经过治疗，保尔的伤势有所好转，他先是协助朱赫来搞肃清反革命的 工作，后因病情恶化转到铁路总厂担任共青团书记。其间他曾想说服冬妮亚参加到革命队伍中来，但没有成功，他们的关系渐渐疏远。他和哥哥先后回家看望母亲。与此同时，红军与波兰白军和地主武装的战斗仍在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90pt;margin-top:-69.75pt;width:594.7pt;height:782.2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方正粗黑宋简体" w:hAnsi="方正粗黑宋简体" w:eastAsia="方正粗黑宋简体" w:cs="楷体"/>
                            <w:color w:val="FF0000"/>
                            <w:lang w:val="en-US" w:eastAsia="zh-CN" w:bidi="ar-SA"/>
                          </w:rPr>
                          <w:t>品读名著——《钢铁是怎样炼成的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作者简介：尼古拉·阿列克谢耶维奇·奥斯特洛夫斯基（1904—1936），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前苏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著名的无产阶级革命家、作家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布尔什维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战士。1904年9月22日出生于工人家庭。因家境贫寒，11岁便开始当童工 ，15岁上战场，16岁在战斗中不幸身受重伤，23岁双目失明，25岁身体瘫痪，1936年12月22日去世，年仅32岁。历时三载，克服难以想象的困难，创作了《钢铁是怎样炼成的》这部不朽的杰作，实现了重返战斗岗位的理想。 小说的结尾说，保尔在近乎绝望的期待中，终于迎来了州委的电报：“小说大受赞赏。即将出版。祝贺成功。”现实生活中的尼·奥斯特洛夫斯基却没有那么幸运，而是经历了更多的磨难。小说寄给出版社之后，开头吃了个闭门羹——退稿。后来经过朋友们的努力，才被一家杂志社小心翼翼地接受。小说主人公保尔·柯察金在家乡烈士墓前的一段独白，成为了千百万青年的座右铭：“人最宝贵的是生命,生命每个人只有一次.人的一生应该这样度过：当他回首往事的时候,不会因为碌碌无为、虚度年华而悔恨,也不会因为为人卑劣、生活庸俗而愧疚。这样,在临死的时候，他就能够说：‘我的整个生命和全部精力都献给了世界上最壮丽的事业——为人类的解放而斗争。’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情节提要                   第一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一、因淘气而失学的保尔被母亲送到车站餐厅做工，他吃苦耐劳，但还是因一次小小的失误——忘记关水龙头，而被老板开除。保尔的哥哥阿尔焦姆为他在发电厂找到了一份工作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二、沙皇被推翻，近卫军开到镇上，游击队员也来了，在德国人打来之前，人们领到了游击队分发的枪支，但最终还是被德国人没收或销毁。保尔在发电厂工作并结识了游击队派来组织敌后工作的朱赫来同志。“偷枪”事件使保尔更加明白了：即使是非常危险的是事情，有时也能平安无事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三、保尔邂逅阔别一年回到家乡的冬妮亚，虽然他们成长环境不同，生活经历不同，但他们在交往中很快建立了深厚的感情。车站工人开始全体罢工，阿尔焦姆，波利托夫斯基、勃鲁扎克（保尔的好友谢廖沙的父亲）三人被德国兵抓去开车，半路杀死看守逃跑。朱赫来从发电厂转到调车厂，他已在工人间建立起强有力的组织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四、激烈而残酷的阶级斗争席卷了乌克兰，戈卢勃和帕夫柳克的军队在镇上激烈交火，双方各有损伤，最终结果是戈卢勃为了消除部队的不满情绪和鼓舞士气，下令屠杀犹太人。无数生命因此被杀戮，谢廖沙和保尔在这次战争中帮助了犹太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五、为了躲避敌人的追击，朱赫来在一个黑夜闯到了保尔家。朱赫来的到来使保尔第一次听到那样多新鲜的和令人激动的话，他的思想深受鼓舞。他后来从彼得留拉匪兵的枪口下救出朱赫来，自己因此而被捕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六、冬妮亚为保尔的被捕忧心忡忡。在牢房里，保尔认识了坚强的少女赫里斯季娜和布尔什维克战士多林尼克。彼得留拉“政府”向小镇增兵，企图占有这个有重要战略价值的铁路枢纽。为迎接大头目彼得留拉的到来保尔被提前释放，重获自由的保尔与冬妮亚真诚相爱，但是为了安全，他不得不离开了冬妮亚，离开了家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七、红军又开进了镇子，谢廖沙不顾母亲的反对，参加了红军，并成为了一名共青团员，担任区委会书记的他积极开展团的工作，在波兰军队到来之前，他随部队一起暂时撤离。保尔来信说他也已参加战斗，成为科托夫斯基骑兵旅的一个战斗员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八、红军与波兰军队交战，波兰军队被打得节节败退，保尔与谢廖沙在战火中锻炼成长。在为连长复仇的行动中，保尔头部受了重伤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九、经过治疗，保尔的伤势有所好转，他先是协助朱赫来搞肃清反革命的 工作，后因病情恶化转到铁路总厂担任共青团书记。其间他曾想说服冬妮亚参加到革命队伍中来，但没有成功，他们的关系渐渐疏远。他和哥哥先后回家看望母亲。与此同时，红军与波兰白军和地主武装的战斗仍在进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方正粗黑宋简体" w:hAnsi="方正粗黑宋简体" w:cs="楷体" w:eastAsia="方正粗黑宋简体"/>
          <w:b/>
          <w:bCs/>
          <w:color w:val="FF0000"/>
          <w:sz w:val="28"/>
          <w:szCs w:val="24"/>
        </w:rPr>
        <w:t xml:space="preserve">习题在线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>2013</w:t>
      </w:r>
      <w:r>
        <w:rPr>
          <w:rFonts w:ascii="黑体;SimHei" w:hAnsi="黑体;SimHei" w:cs="黑体;SimHei" w:eastAsia="黑体;SimHei"/>
          <w:bCs/>
          <w:sz w:val="24"/>
          <w:szCs w:val="24"/>
        </w:rPr>
        <w:t>年苏州市初中毕业、升学考试语文试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汉语拼音写出汉字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绿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( y</w:t>
      </w:r>
      <w:r>
        <w:rPr>
          <w:szCs w:val="21"/>
        </w:rPr>
        <w:t>ī</w:t>
      </w:r>
      <w:r>
        <w:rPr>
          <w:szCs w:val="21"/>
        </w:rPr>
        <w:t>n)</w:t>
      </w:r>
      <w:r>
        <w:rPr>
          <w:szCs w:val="21"/>
        </w:rPr>
        <w:t>如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②月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(ji</w:t>
      </w:r>
      <w:r>
        <w:rPr>
          <w:szCs w:val="21"/>
        </w:rPr>
        <w:t>ǎ</w:t>
      </w:r>
      <w:r>
        <w:rPr>
          <w:szCs w:val="21"/>
        </w:rPr>
        <w:t>o)</w:t>
      </w:r>
      <w:r>
        <w:rPr>
          <w:szCs w:val="21"/>
        </w:rPr>
        <w:t>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③笛声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(y</w:t>
      </w:r>
      <w:r>
        <w:rPr>
          <w:szCs w:val="21"/>
        </w:rPr>
        <w:t>ō</w:t>
      </w:r>
      <w:r>
        <w:rPr>
          <w:szCs w:val="21"/>
        </w:rPr>
        <w:t>u)</w:t>
      </w:r>
      <w:r>
        <w:rPr>
          <w:szCs w:val="21"/>
        </w:rPr>
        <w:t>扬④心情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(yu</w:t>
      </w:r>
      <w:r>
        <w:rPr>
          <w:szCs w:val="21"/>
        </w:rPr>
        <w:t>è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szCs w:val="21"/>
        </w:rPr>
        <w:t>2</w:t>
      </w:r>
      <w:r>
        <w:rPr>
          <w:szCs w:val="21"/>
        </w:rPr>
        <w:t>．下面一段话中有四个错别字，把它们找出来填入表中，然后改正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那屈折幽深的小巷，婉如岁月一般。粉墙黛瓦的老屋依然，清水盈盈的古井依然。慈详的老人，端着茶杯，摇着扇子，闲闲地聊天，乡音弥漫……那是我的小巷，每一点青苔，每一株绿草，每一丛蔓沿着的爬山虎，都藏着我的童年。一个夏日，梦回苏州，阳光把我的记忆照亮</w:t>
      </w:r>
      <w:r>
        <w:rPr>
          <w:szCs w:val="21"/>
        </w:rPr>
        <w:t>…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默写古诗文名句，并写出相应的作家、篇名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问君何能尔？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</w:rPr>
        <w:t>（陶渊明《饮酒》）</w:t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szCs w:val="21"/>
          <w:u w:val="single"/>
        </w:rPr>
        <w:t xml:space="preserve">             </w:t>
      </w:r>
      <w:r>
        <w:rPr>
          <w:szCs w:val="21"/>
        </w:rPr>
        <w:t>，直挂云帆济沧海。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ascii="仿宋" w:hAnsi="仿宋" w:cs="仿宋" w:eastAsia="仿宋"/>
          <w:szCs w:val="21"/>
        </w:rPr>
        <w:t>李白《行路难》）</w:t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会当凌绝顶，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ascii="仿宋" w:hAnsi="仿宋" w:cs="仿宋" w:eastAsia="仿宋"/>
          <w:szCs w:val="21"/>
        </w:rPr>
        <w:t xml:space="preserve">杜甫《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 xml:space="preserve"> 》）</w:t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" w:cs="Calibri"/>
          <w:szCs w:val="21"/>
          <w:u w:val="single"/>
        </w:rPr>
        <w:t xml:space="preserve">         </w:t>
      </w:r>
      <w:r>
        <w:rPr>
          <w:szCs w:val="21"/>
        </w:rPr>
        <w:t>，千里共婵娟。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《水调歌头  明月几时有》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乱花渐欲迷人眼，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ascii="仿宋" w:hAnsi="仿宋" w:cs="仿宋" w:eastAsia="仿宋"/>
          <w:szCs w:val="21"/>
        </w:rPr>
        <w:t>白居易《钱塘湖春行》）</w:t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szCs w:val="21"/>
        </w:rPr>
        <w:t>，自缘身在最高层。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ascii="仿宋" w:hAnsi="仿宋" w:cs="仿宋" w:eastAsia="仿宋"/>
          <w:szCs w:val="21"/>
        </w:rPr>
        <w:t>王安石《登飞来峰》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szCs w:val="21"/>
        </w:rPr>
        <w:t>，柳暗花明又一村。</w:t>
      </w:r>
      <w:r>
        <w:rPr>
          <w:rFonts w:cs="Calibri" w:eastAsia="Calibri"/>
          <w:szCs w:val="21"/>
        </w:rPr>
        <w:t xml:space="preserve">                       </w:t>
      </w:r>
      <w:r>
        <w:rPr>
          <w:rFonts w:ascii="仿宋" w:hAnsi="仿宋" w:cs="仿宋" w:eastAsia="仿宋"/>
          <w:szCs w:val="21"/>
        </w:rPr>
        <w:t>（陆游《游山西村》）</w:t>
      </w:r>
    </w:p>
    <w:p>
      <w:pPr>
        <w:pStyle w:val="Normal"/>
        <w:spacing w:lineRule="exact" w:line="360"/>
        <w:ind w:firstLine="21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予独爱莲之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，濯清涟而不妖……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ascii="仿宋" w:hAnsi="仿宋" w:cs="仿宋" w:eastAsia="仿宋"/>
          <w:szCs w:val="21"/>
        </w:rPr>
        <w:t>周敦颐《爱莲说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名著阅读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面这段文字出自《朝花夕拾》中的哪篇文章？促使“我的意见”发生变化的原因是什么？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此后回到中国来，我看见那些闲看枪毙犯人的人们，他们也何尝不酒醉似的喝采，——呜呼，无法可想！但在那时那地，我的意见却变化了。</w:t>
      </w:r>
    </w:p>
    <w:p>
      <w:pPr>
        <w:pStyle w:val="Normal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面的诗句涉及了哪三个梁山英雄？请</w:t>
      </w:r>
      <w:r>
        <w:rPr>
          <w:rFonts w:ascii="宋体;SimSun" w:hAnsi="宋体;SimSun" w:cs="宋体;SimSun"/>
          <w:szCs w:val="21"/>
          <w:em w:val="underDot"/>
        </w:rPr>
        <w:t>依次</w:t>
      </w:r>
      <w:r>
        <w:rPr>
          <w:rFonts w:ascii="宋体;SimSun" w:hAnsi="宋体;SimSun" w:cs="宋体;SimSun"/>
          <w:szCs w:val="21"/>
        </w:rPr>
        <w:t>写出他们的姓名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 xml:space="preserve"> ①</w:t>
      </w:r>
      <w:r>
        <w:rPr>
          <w:rFonts w:ascii="楷体" w:hAnsi="楷体" w:cs="楷体" w:eastAsia="楷体"/>
          <w:szCs w:val="21"/>
        </w:rPr>
        <w:t>只因义勇真男子，降伏凶顽母夜叉。②天然美貌海棠花，一丈青当先出马。</w:t>
      </w:r>
    </w:p>
    <w:p>
      <w:pPr>
        <w:pStyle w:val="Normal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szCs w:val="21"/>
        </w:rPr>
        <w:t>阅读下面的漫画，结合当前有学生沉迷于游戏的现象，把画中母子两人的对话补充完整。要求：①用语简明，能反映画面内容，每句话不超过</w:t>
      </w:r>
      <w:r>
        <w:rPr>
          <w:szCs w:val="21"/>
        </w:rPr>
        <w:t>5</w:t>
      </w:r>
      <w:r>
        <w:rPr>
          <w:szCs w:val="21"/>
        </w:rPr>
        <w:t>个字（不含标点）；②补充完整后的对话能赋予该漫画讽刺的意味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68700" cy="10280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母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该睡觉了！</w:t>
      </w:r>
      <w:r>
        <w:rPr>
          <w:szCs w:val="21"/>
        </w:rPr>
        <w:t>子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(2)</w:t>
      </w:r>
      <w:r>
        <w:rPr>
          <w:szCs w:val="21"/>
        </w:rPr>
        <w:t>母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子：</w:t>
      </w:r>
      <w:r>
        <w:rPr>
          <w:rFonts w:cs="Calibri" w:eastAsia="Calibri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（一）阅读《小石潭记》中的两段文字，完成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从小丘西行百二十步，隔篁竹，闻水声，如鸣佩环，心乐之。伐竹取道，下见小潭，水尤清洌。全石以为底，近岸，卷石底以出，为坻，为屿，为堪，为岩。青树翠蔓，蒙络摇缀，参差披拂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潭中鱼可百许头，皆若空游无所依。日光下彻，影布石上，怡然不动；</w:t>
      </w:r>
      <w:r>
        <w:rPr>
          <w:rFonts w:ascii="楷体_GB2312;楷体" w:hAnsi="楷体_GB2312;楷体"/>
          <w:szCs w:val="21"/>
        </w:rPr>
        <w:t>俶</w:t>
      </w:r>
      <w:r>
        <w:rPr>
          <w:rFonts w:ascii="楷体_GB2312;楷体" w:hAnsi="楷体_GB2312;楷体" w:eastAsia="楷体_GB2312;楷体"/>
          <w:szCs w:val="21"/>
        </w:rPr>
        <w:t>尔远逝，往来翕忽，似与游者相乐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szCs w:val="21"/>
        </w:rPr>
        <w:t>6</w:t>
      </w:r>
      <w:r>
        <w:rPr>
          <w:szCs w:val="21"/>
        </w:rPr>
        <w:t>．下面哪一组句子中加点词的意义相同？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（    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25</wp:posOffset>
            </wp:positionH>
            <wp:positionV relativeFrom="paragraph">
              <wp:posOffset>145415</wp:posOffset>
            </wp:positionV>
            <wp:extent cx="85725" cy="316230"/>
            <wp:effectExtent l="0" t="0" r="0" b="0"/>
            <wp:wrapNone/>
            <wp:docPr id="8" name="自选图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自选图形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0825</wp:posOffset>
            </wp:positionH>
            <wp:positionV relativeFrom="paragraph">
              <wp:posOffset>145415</wp:posOffset>
            </wp:positionV>
            <wp:extent cx="85725" cy="316230"/>
            <wp:effectExtent l="0" t="0" r="0" b="0"/>
            <wp:wrapNone/>
            <wp:docPr id="9" name="自选图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自选图形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潭中鱼可百</w:t>
      </w:r>
      <w:r>
        <w:rPr>
          <w:szCs w:val="21"/>
          <w:em w:val="underDot"/>
        </w:rPr>
        <w:t>许</w:t>
      </w:r>
      <w:r>
        <w:rPr>
          <w:szCs w:val="21"/>
        </w:rPr>
        <w:t>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全石</w:t>
      </w:r>
      <w:r>
        <w:rPr>
          <w:szCs w:val="21"/>
          <w:em w:val="underDot"/>
        </w:rPr>
        <w:t>以为</w:t>
      </w:r>
      <w:r>
        <w:rPr>
          <w:szCs w:val="21"/>
        </w:rPr>
        <w:t>底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遂</w:t>
      </w:r>
      <w:r>
        <w:rPr>
          <w:szCs w:val="21"/>
          <w:em w:val="underDot"/>
        </w:rPr>
        <w:t>许</w:t>
      </w:r>
      <w:r>
        <w:rPr>
          <w:szCs w:val="21"/>
        </w:rPr>
        <w:t>先帝以驱驰（《出师表》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自</w:t>
      </w:r>
      <w:r>
        <w:rPr>
          <w:szCs w:val="21"/>
          <w:em w:val="underDot"/>
        </w:rPr>
        <w:t>以为</w:t>
      </w:r>
      <w:r>
        <w:rPr>
          <w:szCs w:val="21"/>
        </w:rPr>
        <w:t>不如（《邹忌讽齐王纳谏》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525</wp:posOffset>
            </wp:positionH>
            <wp:positionV relativeFrom="paragraph">
              <wp:posOffset>59055</wp:posOffset>
            </wp:positionV>
            <wp:extent cx="85725" cy="316230"/>
            <wp:effectExtent l="0" t="0" r="0" b="0"/>
            <wp:wrapNone/>
            <wp:docPr id="10" name="自选图形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自选图形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0825</wp:posOffset>
            </wp:positionH>
            <wp:positionV relativeFrom="paragraph">
              <wp:posOffset>59055</wp:posOffset>
            </wp:positionV>
            <wp:extent cx="85725" cy="316230"/>
            <wp:effectExtent l="0" t="0" r="0" b="0"/>
            <wp:wrapNone/>
            <wp:docPr id="11" name="自选图形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自选图形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6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em w:val="underDot"/>
        </w:rPr>
        <w:t>从</w:t>
      </w:r>
      <w:r>
        <w:rPr>
          <w:szCs w:val="21"/>
        </w:rPr>
        <w:t>小丘西行百二十步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皆</w:t>
      </w:r>
      <w:r>
        <w:rPr>
          <w:szCs w:val="21"/>
          <w:em w:val="underDot"/>
        </w:rPr>
        <w:t>若</w:t>
      </w:r>
      <w:r>
        <w:rPr>
          <w:szCs w:val="21"/>
        </w:rPr>
        <w:t>空游无所依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小惠未</w:t>
      </w:r>
      <w:r>
        <w:rPr>
          <w:szCs w:val="21"/>
        </w:rPr>
        <w:t>徧</w:t>
      </w:r>
      <w:r>
        <w:rPr>
          <w:szCs w:val="21"/>
        </w:rPr>
        <w:t>，民弗</w:t>
      </w:r>
      <w:r>
        <w:rPr>
          <w:szCs w:val="21"/>
          <w:em w:val="underDot"/>
        </w:rPr>
        <w:t>从</w:t>
      </w:r>
      <w:r>
        <w:rPr>
          <w:szCs w:val="21"/>
        </w:rPr>
        <w:t>也（《曹刿论战》）</w:t>
      </w:r>
      <w:r>
        <w:rPr>
          <w:szCs w:val="21"/>
        </w:rPr>
        <w:tab/>
      </w:r>
      <w:r>
        <w:rPr>
          <w:szCs w:val="21"/>
        </w:rPr>
        <w:t>貌</w:t>
      </w:r>
      <w:r>
        <w:rPr>
          <w:szCs w:val="21"/>
          <w:em w:val="underDot"/>
        </w:rPr>
        <w:t>若</w:t>
      </w:r>
      <w:r>
        <w:rPr>
          <w:szCs w:val="21"/>
        </w:rPr>
        <w:t>甚戚者（《捕蛇者说》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哪一个句子中的加点词不属于词类活用现象？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（    ）</w:t>
      </w:r>
    </w:p>
    <w:p>
      <w:pPr>
        <w:pStyle w:val="Normal"/>
        <w:ind w:left="210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日光</w:t>
      </w:r>
      <w:r>
        <w:rPr>
          <w:szCs w:val="21"/>
          <w:em w:val="underDot"/>
        </w:rPr>
        <w:t>下</w:t>
      </w:r>
      <w:r>
        <w:rPr>
          <w:szCs w:val="21"/>
        </w:rPr>
        <w:t>彻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腰</w:t>
      </w:r>
      <w:r>
        <w:rPr>
          <w:szCs w:val="21"/>
        </w:rPr>
        <w:t>白玉之环（《送东阳马生序》）</w:t>
      </w:r>
    </w:p>
    <w:p>
      <w:pPr>
        <w:pStyle w:val="Normal"/>
        <w:ind w:left="210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处</w:t>
      </w:r>
      <w:r>
        <w:rPr>
          <w:szCs w:val="21"/>
        </w:rPr>
        <w:t>江湖之远则忧其君（《岳阳楼记》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尉果</w:t>
      </w:r>
      <w:r>
        <w:rPr>
          <w:szCs w:val="21"/>
          <w:em w:val="underDot"/>
        </w:rPr>
        <w:t>笞</w:t>
      </w:r>
      <w:r>
        <w:rPr>
          <w:szCs w:val="21"/>
        </w:rPr>
        <w:t>广（《陈涉世家》）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21"/>
        </w:rPr>
      </w:pPr>
      <w:r>
        <w:rPr>
          <w:szCs w:val="21"/>
        </w:rPr>
        <w:t>阅读第一段，说说“伐竹取道”对表现人物心理和小石潭特点的作用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节选的语段中，哪些地方能让你感受到小石潭“水尤清洌”的特点？请结合有关语句作简要说明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szCs w:val="21"/>
        </w:rPr>
        <w:t>（二）阅读下面一篇文言短文，完成第</w:t>
      </w:r>
      <w:r>
        <w:rPr>
          <w:szCs w:val="21"/>
        </w:rPr>
        <w:t>10</w:t>
      </w:r>
      <w:r>
        <w:rPr>
          <w:szCs w:val="21"/>
        </w:rPr>
        <w:t>题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甲乙二人同游太行山。甲曰：“本大行，何得称太行？”乙曰：“本太行，如何称大行？”共决于老者，老者可甲而否乙。甲去，乙询曰：“</w:t>
      </w:r>
      <w:r>
        <w:rPr>
          <w:rFonts w:ascii="楷体_GB2312;楷体" w:hAnsi="楷体_GB2312;楷体" w:eastAsia="楷体_GB2312;楷体"/>
          <w:szCs w:val="21"/>
          <w:u w:val="single"/>
        </w:rPr>
        <w:t>奈何公亦颠倒若是？</w:t>
      </w:r>
      <w:r>
        <w:rPr>
          <w:rFonts w:ascii="楷体_GB2312;楷体" w:hAnsi="楷体_GB2312;楷体" w:eastAsia="楷体_GB2312;楷体"/>
          <w:szCs w:val="21"/>
        </w:rPr>
        <w:t>”答曰：“人有争气者，不可与辩。今其人妄谓己是，不屑证明是非，有争气矣。</w:t>
      </w:r>
      <w:r>
        <w:rPr>
          <w:rFonts w:ascii="楷体_GB2312;楷体" w:hAnsi="楷体_GB2312;楷体" w:eastAsia="楷体_GB2312;楷体"/>
          <w:szCs w:val="21"/>
          <w:u w:val="single"/>
        </w:rPr>
        <w:t>吾不与辩者，使其终身不知有太行山也。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szCs w:val="21"/>
        </w:rPr>
        <w:t>10</w:t>
      </w:r>
      <w:r>
        <w:rPr>
          <w:szCs w:val="21"/>
        </w:rPr>
        <w:t>．把文中画线的句子翻译成现代汉语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40"/>
        <w:ind w:left="210" w:hanging="0"/>
        <w:rPr>
          <w:rFonts w:ascii="楷体" w:hAnsi="楷体" w:eastAsia="楷体" w:cs="楷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①</w:t>
      </w:r>
      <w:r>
        <w:rPr>
          <w:rFonts w:ascii="楷体" w:hAnsi="楷体" w:cs="楷体" w:eastAsia="楷体"/>
          <w:szCs w:val="21"/>
        </w:rPr>
        <w:t>奈何公亦颠倒若是？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21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②</w:t>
      </w:r>
      <w:r>
        <w:rPr>
          <w:rFonts w:ascii="楷体" w:hAnsi="楷体" w:cs="楷体" w:eastAsia="楷体"/>
          <w:szCs w:val="21"/>
        </w:rPr>
        <w:t>吾不与辩者，使其终身不知有太行山也。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楷体" w:hAnsi="楷体" w:eastAsia="楷体" w:cs="楷体"/>
          <w:szCs w:val="21"/>
        </w:rPr>
      </w:pPr>
      <w:r>
        <w:rPr>
          <w:szCs w:val="21"/>
        </w:rPr>
        <w:t>（三）阅读《故乡》中的几段文字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题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哈！这模样！胡子这么长了！”一种尖利的怪声突然大叫起来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我愕然了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不认识了么？我还抱过你咧！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我愈加愕然了。幸而我的母亲也就进来，从旁说：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他多年出门，统忘却了。你该记得罢，”便向着我说，“这是斜对门的杨二嫂，……开豆腐店的。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哦，我记得了。我孩子时候，在斜对门的豆腐店里确乎终日坐着一个杨二嫂，人都叫伊“豆腐西施”。但是擦着白粉，颧骨没有这么高，嘴唇也没有这么薄，而且终日坐着，我也从没有见过这圆规式的姿势。那时人说：因为伊，这豆腐店的买卖非常好。但这大约因为年龄的关系，我却并未蒙着一毫感化，所以竞完全忘却了。然而圆规很不平，显出鄙夷的神色，仿佛嗤笑法国人不知道拿破仑，美国人不知道华盛顿似的，冷笑说：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忘了，这真是贵人眼高……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那有这事……我……”我惶恐着，站起来说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那么，我对你说。迅哥儿，你阔了，搬动又笨重，你还要什么这些破烂木器，让我拿去罢。我们小户人家，用得着。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我并没有阔哩。我须卖了这些，再去……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啊呀呀，你放了道台了，还说不阔？你现在有三房姨太太；出门便是八抬的大轿，还说不阔？吓，什么都瞒不过我。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我知道无话可说了，便闭了口，默默的站着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eastAsia="楷体_GB2312;楷体"/>
          <w:szCs w:val="21"/>
        </w:rPr>
        <w:t>阿呀阿呀，真是愈有钱，便愈是一毫不肯放松，愈是一毫不肯放松，便愈有钱……”圆规一面愤愤的回转身，一面絮絮的说，慢慢向外走，顺便将我母亲的一副手套塞在裤腰里，出去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第一段中，作者写杨二嫂的话时连用了三个感叹号，请分析其作用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节选的语段中，“我”眼前的杨二嫂与记忆中的杨二嫂相比，除外貌、年龄外还有哪些方面的变化？请简要概括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联系上下文，简要分析下面这句话中加点的词语对刻画人物形象的作用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圆规一面</w:t>
      </w:r>
      <w:r>
        <w:rPr>
          <w:rFonts w:ascii="楷体" w:hAnsi="楷体" w:cs="楷体" w:eastAsia="楷体"/>
          <w:szCs w:val="21"/>
          <w:em w:val="underDot"/>
        </w:rPr>
        <w:t>愤愤</w:t>
      </w:r>
      <w:r>
        <w:rPr>
          <w:rFonts w:ascii="楷体" w:hAnsi="楷体" w:cs="楷体" w:eastAsia="楷体"/>
          <w:szCs w:val="21"/>
        </w:rPr>
        <w:t>的回转身，一面</w:t>
      </w:r>
      <w:r>
        <w:rPr>
          <w:rFonts w:ascii="楷体" w:hAnsi="楷体" w:cs="楷体" w:eastAsia="楷体"/>
          <w:szCs w:val="21"/>
          <w:em w:val="underDot"/>
        </w:rPr>
        <w:t>絮絮</w:t>
      </w:r>
      <w:r>
        <w:rPr>
          <w:rFonts w:ascii="楷体" w:hAnsi="楷体" w:cs="楷体" w:eastAsia="楷体"/>
          <w:szCs w:val="21"/>
        </w:rPr>
        <w:t>的说，</w:t>
      </w:r>
      <w:r>
        <w:rPr>
          <w:rFonts w:ascii="楷体" w:hAnsi="楷体" w:cs="楷体" w:eastAsia="楷体"/>
          <w:szCs w:val="21"/>
          <w:em w:val="underDot"/>
        </w:rPr>
        <w:t>慢慢</w:t>
      </w:r>
      <w:r>
        <w:rPr>
          <w:rFonts w:ascii="楷体" w:hAnsi="楷体" w:cs="楷体" w:eastAsia="楷体"/>
          <w:szCs w:val="21"/>
        </w:rPr>
        <w:t>向外走，顺便将我母亲的一副手套塞在裤腰里，出去了。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szCs w:val="21"/>
        </w:rPr>
        <w:t>（四）阅</w:t>
      </w:r>
      <w:r>
        <w:rPr>
          <w:rFonts w:ascii="宋体;SimSun" w:hAnsi="宋体;SimSun" w:cs="宋体;SimSun"/>
          <w:szCs w:val="21"/>
        </w:rPr>
        <w:t>读《</w:t>
      </w:r>
      <w:r>
        <w:rPr>
          <w:rFonts w:ascii="宋体;SimSun" w:hAnsi="宋体;SimSun" w:cs="黑体;SimHei"/>
          <w:szCs w:val="21"/>
        </w:rPr>
        <w:t>由“到此一游”想到的》</w:t>
      </w:r>
      <w:r>
        <w:rPr>
          <w:szCs w:val="21"/>
        </w:rPr>
        <w:t>，完成</w:t>
      </w: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题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①</w:t>
      </w:r>
      <w:r>
        <w:rPr>
          <w:rFonts w:ascii="楷体_GB2312;楷体" w:hAnsi="楷体_GB2312;楷体" w:eastAsia="楷体_GB2312;楷体"/>
          <w:szCs w:val="21"/>
        </w:rPr>
        <w:t>埃及卢克索神庙有着</w:t>
      </w:r>
      <w:r>
        <w:rPr>
          <w:rFonts w:eastAsia="楷体_GB2312;楷体" w:ascii="楷体_GB2312;楷体" w:hAnsi="楷体_GB2312;楷体"/>
          <w:szCs w:val="21"/>
        </w:rPr>
        <w:t>3000</w:t>
      </w:r>
      <w:r>
        <w:rPr>
          <w:rFonts w:ascii="楷体_GB2312;楷体" w:hAnsi="楷体_GB2312;楷体" w:eastAsia="楷体_GB2312;楷体"/>
          <w:szCs w:val="21"/>
        </w:rPr>
        <w:t>多年历史的浮雕上，赫然刻着“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到此一游”的汉字。神庙与汉字，两大文明竞以如此方式相遇，实在让人尴尬。不管是真心喜爱、跟风模仿还是年幼无知、出于炫耀，这种行为都污损了人类文明的瑰宝，也为中国游客添了一笔不良记录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②</w:t>
      </w:r>
      <w:r>
        <w:rPr>
          <w:rFonts w:ascii="楷体_GB2312;楷体" w:hAnsi="楷体_GB2312;楷体" w:eastAsia="楷体_GB2312;楷体"/>
          <w:szCs w:val="21"/>
        </w:rPr>
        <w:t>相对大多数中国游客的有序有礼，少数人的不良表现更容易被放在公共外交的聚光灯下。不讲卫生、不遵守公共秩序、无视一米黄线、在飞机上争夺行李架空位……因为这些行为，在国外一家市场调研机构的调查中，中国游客名列“最差游客榜”第二名。“每个人都是一部中国读本”，当中国出境旅游人数从</w:t>
      </w:r>
      <w:r>
        <w:rPr>
          <w:rFonts w:eastAsia="楷体_GB2312;楷体" w:ascii="楷体_GB2312;楷体" w:hAnsi="楷体_GB2312;楷体"/>
          <w:szCs w:val="21"/>
        </w:rPr>
        <w:t>2000</w:t>
      </w:r>
      <w:r>
        <w:rPr>
          <w:rFonts w:ascii="楷体_GB2312;楷体" w:hAnsi="楷体_GB2312;楷体" w:eastAsia="楷体_GB2312;楷体"/>
          <w:szCs w:val="21"/>
        </w:rPr>
        <w:t>年的</w:t>
      </w:r>
      <w:r>
        <w:rPr>
          <w:rFonts w:eastAsia="楷体_GB2312;楷体" w:ascii="楷体_GB2312;楷体" w:hAnsi="楷体_GB2312;楷体"/>
          <w:szCs w:val="21"/>
        </w:rPr>
        <w:t>1000</w:t>
      </w:r>
      <w:r>
        <w:rPr>
          <w:rFonts w:ascii="楷体_GB2312;楷体" w:hAnsi="楷体_GB2312;楷体" w:eastAsia="楷体_GB2312;楷体"/>
          <w:szCs w:val="21"/>
        </w:rPr>
        <w:t>万人次快速增长至</w:t>
      </w:r>
      <w:r>
        <w:rPr>
          <w:rFonts w:eastAsia="楷体_GB2312;楷体" w:ascii="楷体_GB2312;楷体" w:hAnsi="楷体_GB2312;楷体"/>
          <w:szCs w:val="21"/>
        </w:rPr>
        <w:t>2012</w:t>
      </w:r>
      <w:r>
        <w:rPr>
          <w:rFonts w:ascii="楷体_GB2312;楷体" w:hAnsi="楷体_GB2312;楷体" w:eastAsia="楷体_GB2312;楷体"/>
          <w:szCs w:val="21"/>
        </w:rPr>
        <w:t>年的</w:t>
      </w:r>
      <w:r>
        <w:rPr>
          <w:rFonts w:eastAsia="楷体_GB2312;楷体" w:ascii="楷体_GB2312;楷体" w:hAnsi="楷体_GB2312;楷体"/>
          <w:szCs w:val="21"/>
        </w:rPr>
        <w:t>8300</w:t>
      </w:r>
      <w:r>
        <w:rPr>
          <w:rFonts w:ascii="楷体_GB2312;楷体" w:hAnsi="楷体_GB2312;楷体" w:eastAsia="楷体_GB2312;楷体"/>
          <w:szCs w:val="21"/>
        </w:rPr>
        <w:t>万人次，这句提醒更有特殊意义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③</w:t>
      </w:r>
      <w:r>
        <w:rPr>
          <w:rFonts w:ascii="楷体_GB2312;楷体" w:hAnsi="楷体_GB2312;楷体" w:eastAsia="楷体_GB2312;楷体"/>
          <w:szCs w:val="21"/>
        </w:rPr>
        <w:t>面对“到此一游”的刻字，在媒体大讨论中，谴责、反省成了评议这场风波的主调。当事孩子的父母也主动联系媒体，公开道歉，并承担疏于教育的责任。“年轻人犯错，上帝也会原谅”，尤其是未成年人，犯错在所难免，我们应予以必要的宽容并助其改正。同时，我们也应以此为镜、检视自己：在公共场所我有随意吐痰的习惯吗？行驶在拥堵的公路上我有随意变道的举动吗？在别人排队等候时我有加塞插队的行为吗？在网络空间争论是非时我有恶语相向的粗口吗？我们更要问一问，这种不文明行为何以会代代相传？何以会“走向世界”呢？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④</w:t>
      </w:r>
      <w:r>
        <w:rPr>
          <w:rFonts w:ascii="楷体_GB2312;楷体" w:hAnsi="楷体_GB2312;楷体" w:eastAsia="楷体_GB2312;楷体"/>
          <w:szCs w:val="21"/>
        </w:rPr>
        <w:t>平心而论，这一回的“到此一游”远涉重洋，是国人不文明言行的不自觉“输出”，它的出现并非偶然。君不见，大江南北的名胜古迹上，这样的胡涂乱抹实在屡见不鲜：北京故宫大水缸上的划痕，杭州岳飞墓前秦桧夫妇被捏得发亮的鼻子，苏州千年古塔上的涂刻……这些都是孩子耳濡目染的“活教材”。习惯了闯红灯，出了国可能也会“红绿色盲”；习惯了大声喧哗，在国外也难以主动调低音量。从这个角度说，文明习惯的养成不分海内外，国人文明素养的整体提升，更需要每个人的日常践行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⑤</w:t>
      </w:r>
      <w:r>
        <w:rPr>
          <w:rFonts w:ascii="楷体_GB2312;楷体" w:hAnsi="楷体_GB2312;楷体" w:eastAsia="楷体_GB2312;楷体"/>
          <w:szCs w:val="21"/>
        </w:rPr>
        <w:t>今日中国，吃饭穿衣已不是问题。然而，很多人却感觉“两手满当当，心中空荡荡”。的确，生活上逐渐富裕的我们又怎能放任精神文明的贫乏？政府部门倡导“健康文明旅游方式”，出台“文明行为指南”，这些都让人看到，提高国人文明素养已越来越成为“发展的必修课”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⑥</w:t>
      </w:r>
      <w:r>
        <w:rPr>
          <w:rFonts w:ascii="楷体_GB2312;楷体" w:hAnsi="楷体_GB2312;楷体" w:eastAsia="楷体_GB2312;楷体"/>
          <w:szCs w:val="21"/>
        </w:rPr>
        <w:t>让我们在心上刻下这令人蒙羞的“到此一游”，以此自戒自省，规范言行，为整个社会文明程度的提高尽一份自己的力。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（摘自《人民日报》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7</w:t>
      </w:r>
      <w:r>
        <w:rPr>
          <w:rFonts w:ascii="仿宋" w:hAnsi="仿宋" w:cs="仿宋" w:eastAsia="仿宋"/>
          <w:szCs w:val="21"/>
        </w:rPr>
        <w:t>日第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版，作者李浩燃，有删改）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szCs w:val="21"/>
        </w:rPr>
        <w:t>14</w:t>
      </w:r>
      <w:r>
        <w:rPr>
          <w:szCs w:val="21"/>
        </w:rPr>
        <w:t>．文章第②段中说“每个人都是一部中国读本”，请你谈谈对这句话的理解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szCs w:val="21"/>
        </w:rPr>
        <w:t>15</w:t>
      </w:r>
      <w:r>
        <w:rPr>
          <w:szCs w:val="21"/>
        </w:rPr>
        <w:t>．文章第④段中，作者列举大江南北一些名胜古迹上胡涂乱抹的现象有什么用意？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szCs w:val="21"/>
        </w:rPr>
        <w:t>16</w:t>
      </w:r>
      <w:r>
        <w:rPr>
          <w:szCs w:val="21"/>
        </w:rPr>
        <w:t>．根据文章内容，探究提升未成年人文明素养的途径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Calibri" w:cs="Calibri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szCs w:val="21"/>
        </w:rPr>
        <w:t>（五）阅读下面一篇文章，完成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ind w:firstLine="27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春天是改革家  </w:t>
      </w:r>
      <w:r>
        <w:rPr>
          <w:rFonts w:ascii="仿宋" w:hAnsi="仿宋" w:cs="仿宋" w:eastAsia="仿宋"/>
          <w:szCs w:val="21"/>
        </w:rPr>
        <w:t>鲍尔吉</w:t>
      </w:r>
      <w:r>
        <w:rPr>
          <w:rFonts w:eastAsia="仿宋" w:cs="仿宋" w:ascii="仿宋" w:hAnsi="仿宋"/>
          <w:szCs w:val="21"/>
        </w:rPr>
        <w:t>·</w:t>
      </w:r>
      <w:r>
        <w:rPr>
          <w:rFonts w:ascii="仿宋" w:hAnsi="仿宋" w:cs="仿宋" w:eastAsia="仿宋"/>
          <w:szCs w:val="21"/>
        </w:rPr>
        <w:t>原野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①</w:t>
      </w:r>
      <w:r>
        <w:rPr>
          <w:rFonts w:ascii="楷体_GB2312;楷体" w:hAnsi="楷体_GB2312;楷体" w:eastAsia="楷体_GB2312;楷体"/>
          <w:szCs w:val="21"/>
        </w:rPr>
        <w:t>在北方，四季当中，春天最神奇。夏季的树叶长满每一根枝条时，花朵已谢了，</w:t>
      </w:r>
      <w:r>
        <w:rPr>
          <w:rFonts w:ascii="楷体_GB2312;楷体" w:hAnsi="楷体_GB2312;楷体" w:eastAsia="楷体_GB2312;楷体"/>
          <w:szCs w:val="21"/>
          <w:u w:val="single"/>
        </w:rPr>
        <w:t>有人说：“我怎么没感觉到春天呢？”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②</w:t>
      </w:r>
      <w:r>
        <w:rPr>
          <w:rFonts w:ascii="楷体_GB2312;楷体" w:hAnsi="楷体_GB2312;楷体" w:eastAsia="楷体_GB2312;楷体"/>
          <w:szCs w:val="21"/>
        </w:rPr>
        <w:t>春天就这样，它高瞻远瞩。它从事的工作一般人看不懂，比如刮大风。风过后，草儿绿了。再下点雪，然后开花。之后不妨碍春天再来点风，或雨，或雨夹雪。树和草不知是谁先绿的。河水解冻了，但屋檐还有冰凌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③</w:t>
      </w:r>
      <w:r>
        <w:rPr>
          <w:rFonts w:ascii="楷体_GB2312;楷体" w:hAnsi="楷体_GB2312;楷体" w:eastAsia="楷体_GB2312;楷体"/>
          <w:szCs w:val="21"/>
        </w:rPr>
        <w:t>事实上，我们在北方看不到端庄娴静的春天，比如油菜花黄着，蝴蝶飞飞。柳枝齐齐垂在泛着绿意的春水上，新出的柳芽呈嫩嫩的鹅黄。黑燕子像钻门帘一样穿过枝条。这样的春天住在江南，它是淑女，适合被画成油画、水彩，被拍照和旅游。北方有这样的春天吗？没见过。在北方，春天藏在一切事物的背后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④</w:t>
      </w:r>
      <w:r>
        <w:rPr>
          <w:rFonts w:ascii="楷体_GB2312;楷体" w:hAnsi="楷体_GB2312;楷体" w:eastAsia="楷体_GB2312;楷体"/>
          <w:szCs w:val="21"/>
        </w:rPr>
        <w:t>在北方，远看河水仍然是白茫茫的冰带，走近才发现这些冰已酥黑，灌满了气泡，这是春天的杰作。虽然草没有全绿，树没有吐芽，更没有开花，但脚下的泥土不知从何时起泥泞起来。上冻的土地，一冻就冻三尺，是谁将冰冻的土地化成泥泞？春天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⑤</w:t>
      </w:r>
      <w:r>
        <w:rPr>
          <w:rFonts w:ascii="楷体_GB2312;楷体" w:hAnsi="楷体_GB2312;楷体" w:eastAsia="楷体_GB2312;楷体"/>
          <w:szCs w:val="21"/>
        </w:rPr>
        <w:t>像所有的大人物一样，春天惯于在幕后做全局性、战略性的推手。让柳叶冒出芽尖儿只是表面上的一件小事，早做晚做都不迟。春天在做什么？刚刚说过，它让土地解冻三尺，这是改革，是在把冬天变成夏天——春天认为：春天不是自然界的归宿，夏、秋才是归宿或结果——这事还小吗？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⑥</w:t>
      </w:r>
      <w:r>
        <w:rPr>
          <w:rFonts w:ascii="楷体_GB2312;楷体" w:hAnsi="楷体_GB2312;楷体" w:eastAsia="楷体_GB2312;楷体"/>
          <w:szCs w:val="21"/>
        </w:rPr>
        <w:t>春天是大人物，它深居简出，偶尔接见一下青草、燕子这些春天的代表。春天在开会，在讨论土地解冻之后泥泞和肮脏的问题。许多旧大臣认为土地不可解冻，解冻就乱了，泥泞的样子实在给“春天”这两个字抹黑。这些言论是呼呼的风声，我夜里常听到屋顶有什么东西被吹得叮当响，破门拍在地上，旧报纸满天飞。这是春天会议的一点小插曲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⑦</w:t>
      </w:r>
      <w:r>
        <w:rPr>
          <w:rFonts w:ascii="楷体_GB2312;楷体" w:hAnsi="楷体_GB2312;楷体" w:eastAsia="楷体_GB2312;楷体"/>
          <w:szCs w:val="21"/>
        </w:rPr>
        <w:t>说干就干，绝不拖泥带水，这是春天的作风。春天一边招呼一帮人开会，另一边在让土地解冻，催生草根吸水，柳枝吐出新叶，把热气吹进冰层里，让小鸟满天飞。看上去一切都乱了、脏了，一切却在突然间露出了崭新的面貌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⑧</w:t>
      </w:r>
      <w:r>
        <w:rPr>
          <w:rFonts w:ascii="楷体_GB2312;楷体" w:hAnsi="楷体_GB2312;楷体" w:eastAsia="楷体_GB2312;楷体"/>
          <w:szCs w:val="21"/>
        </w:rPr>
        <w:t>春天暗中做的事情就是让土地复苏，让麦子长出来，青草遍布天涯。“草都绿了，冬天想回也回不来了！”这是春天常说的一句话。春天并不是从冬天到达夏天的自然过渡，而是改革。世间最艰难的斗争是自然界的斗争，最酷烈的，莫过于让万物在冬天里苏醒。冬天是冷酷而古板的君主，拒绝哪怕是极其微小的点点滴滴的变化。一变化，冬天就不成其为冬天了。正如不变化，春天不成其为春天。春天和冬天的较量，每一次都是春天取胜。</w:t>
      </w:r>
      <w:r>
        <w:rPr>
          <w:rFonts w:ascii="楷体_GB2312;楷体" w:hAnsi="楷体_GB2312;楷体" w:eastAsia="楷体_GB2312;楷体"/>
          <w:szCs w:val="21"/>
          <w:u w:val="single"/>
        </w:rPr>
        <w:t>谁都想像不到，一寸高的小草，可以打败一米厚的白雪。</w:t>
      </w:r>
      <w:r>
        <w:rPr>
          <w:rFonts w:ascii="楷体_GB2312;楷体" w:hAnsi="楷体_GB2312;楷体" w:eastAsia="楷体_GB2312;楷体"/>
          <w:szCs w:val="21"/>
        </w:rPr>
        <w:t>白雪认为自己这么厚永远都不会融化。如果它们是钱，就永远花不完，但是积雪没想到自己不知不觉间就变成沟壑里的泥汤浊水了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⑨</w:t>
      </w:r>
      <w:r>
        <w:rPr>
          <w:rFonts w:ascii="楷体_GB2312;楷体" w:hAnsi="楷体_GB2312;楷体" w:eastAsia="楷体_GB2312;楷体"/>
          <w:szCs w:val="21"/>
        </w:rPr>
        <w:t>春天朴素无华，春天大象无形，春天弄脏了世界又让世界进入盛夏。春天实现了改革大计，它不贪功劳，改变了江山就退隐。它认为柳枝的叶苞就是叶苞，它并不是春天；青草也只是一株草，也不是春天。肩负改革使命的春天，说来就来；完成改革使命后的春天，说走就走。在北方，爱照相的人可以跟夏天合影、秋天合影、冬天合影，最难的就是跟春天合一张影，春天的脚步比照相机“咔嚓咔嚓”的快门声还要快。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（摘自《文汇报》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日第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版，有改动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szCs w:val="21"/>
        </w:rPr>
        <w:t>17</w:t>
      </w:r>
      <w:r>
        <w:rPr>
          <w:szCs w:val="21"/>
        </w:rPr>
        <w:t>．在作者看来，有人“没感觉到春天”的原因是什么？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章第③段中，作者为什么要写江南的春天？联系全文说说你的看法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文章第⑥段中，作者写“春天”在改革中碰到了哪两个问题？写这两个问题对表现“春天”这位“改革家”形象有什么作用？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联系上下文，简要分析下面这句话中加点短语的表达效果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ascii="楷体" w:hAnsi="楷体" w:cs="楷体" w:eastAsia="楷体"/>
          <w:szCs w:val="21"/>
        </w:rPr>
        <w:t>谁都想像不到，</w:t>
      </w:r>
      <w:r>
        <w:rPr>
          <w:rFonts w:ascii="楷体" w:hAnsi="楷体" w:cs="楷体" w:eastAsia="楷体"/>
          <w:szCs w:val="21"/>
          <w:em w:val="underDot"/>
        </w:rPr>
        <w:t>一寸高</w:t>
      </w:r>
      <w:r>
        <w:rPr>
          <w:rFonts w:ascii="楷体" w:hAnsi="楷体" w:cs="楷体" w:eastAsia="楷体"/>
          <w:szCs w:val="21"/>
        </w:rPr>
        <w:t>的小草，可以打败</w:t>
      </w:r>
      <w:r>
        <w:rPr>
          <w:rFonts w:ascii="楷体" w:hAnsi="楷体" w:cs="楷体" w:eastAsia="楷体"/>
          <w:szCs w:val="21"/>
          <w:em w:val="underDot"/>
        </w:rPr>
        <w:t>一米厚</w:t>
      </w:r>
      <w:r>
        <w:rPr>
          <w:rFonts w:ascii="楷体" w:hAnsi="楷体" w:cs="楷体" w:eastAsia="楷体"/>
          <w:szCs w:val="21"/>
        </w:rPr>
        <w:t>的白雪。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根据全文内容，分条概括“春天”这位“改革家”形象的特点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作文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在你的生活中，你曾遇到过怎样的眼神？那留在你记忆深处的眼神，又曾怎样长久地拨动着你的心弦？</w:t>
      </w:r>
    </w:p>
    <w:p>
      <w:pPr>
        <w:pStyle w:val="Normal"/>
        <w:rPr>
          <w:szCs w:val="21"/>
        </w:rPr>
      </w:pPr>
      <w:r>
        <w:rPr>
          <w:szCs w:val="21"/>
        </w:rPr>
        <w:t>请以“</w:t>
      </w:r>
      <w:r>
        <w:rPr>
          <w:rFonts w:ascii="黑体;SimHei" w:hAnsi="黑体;SimHei" w:cs="黑体;SimHei" w:eastAsia="黑体;SimHei"/>
          <w:szCs w:val="21"/>
        </w:rPr>
        <w:t>遥远的眼神</w:t>
      </w:r>
      <w:r>
        <w:rPr>
          <w:szCs w:val="21"/>
        </w:rPr>
        <w:t>”为题写一篇文章。</w:t>
      </w:r>
    </w:p>
    <w:p>
      <w:pPr>
        <w:pStyle w:val="Normal"/>
        <w:rPr>
          <w:szCs w:val="21"/>
        </w:rPr>
      </w:pPr>
      <w:r>
        <w:rPr>
          <w:szCs w:val="21"/>
        </w:rPr>
        <w:t>要求：①将题目抄在答题卡上；②除诗歌、剧本以外文体不限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要少于</w:t>
      </w:r>
      <w:r>
        <w:rPr>
          <w:szCs w:val="21"/>
        </w:rPr>
        <w:t>600</w:t>
      </w:r>
      <w:r>
        <w:rPr>
          <w:szCs w:val="21"/>
        </w:rPr>
        <w:t>字；④文中不要出现（或暗示）本人的姓名、校名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ascii="方正粗黑宋简体" w:hAnsi="方正粗黑宋简体" w:cs="楷体" w:eastAsia="方正粗黑宋简体"/>
          <w:b/>
          <w:bCs/>
          <w:color w:val="FF0000"/>
          <w:sz w:val="28"/>
          <w:szCs w:val="24"/>
        </w:rPr>
        <w:t>第</w:t>
      </w:r>
      <w:r>
        <w:rPr>
          <w:rFonts w:eastAsia="方正粗黑宋简体" w:cs="楷体" w:ascii="方正粗黑宋简体" w:hAnsi="方正粗黑宋简体"/>
          <w:b/>
          <w:bCs/>
          <w:color w:val="FF0000"/>
          <w:sz w:val="28"/>
          <w:szCs w:val="24"/>
        </w:rPr>
        <w:t>5</w:t>
      </w:r>
      <w:r>
        <w:rPr>
          <w:rFonts w:ascii="方正粗黑宋简体" w:hAnsi="方正粗黑宋简体" w:cs="楷体" w:eastAsia="方正粗黑宋简体"/>
          <w:b/>
          <w:bCs/>
          <w:color w:val="FF0000"/>
          <w:sz w:val="28"/>
          <w:szCs w:val="24"/>
        </w:rPr>
        <w:t>期习题在线答案</w:t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澎湃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珍惜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释放</w:t>
      </w:r>
      <w:r>
        <w:rPr>
          <w:sz w:val="22"/>
        </w:rPr>
        <w:t xml:space="preserve">2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不可或缺</w:t>
      </w:r>
      <w:r>
        <w:rPr>
          <w:sz w:val="22"/>
        </w:rPr>
        <w:t xml:space="preserve">3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去掉“极其”或“无限”</w:t>
      </w:r>
      <w:r>
        <w:rPr>
          <w:sz w:val="22"/>
        </w:rPr>
        <w:t xml:space="preserve">4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9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示例：无拼搏，不青春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5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示例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请书</w:t>
      </w:r>
    </w:p>
    <w:p>
      <w:pPr>
        <w:pStyle w:val="Normal"/>
        <w:rPr>
          <w:sz w:val="22"/>
        </w:rPr>
      </w:pPr>
      <w:r>
        <w:rPr>
          <w:sz w:val="22"/>
        </w:rPr>
        <w:t>尊敬的校团委领导：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</w:t>
      </w:r>
      <w:r>
        <w:rPr>
          <w:sz w:val="22"/>
        </w:rPr>
        <w:t>您好！</w:t>
      </w:r>
    </w:p>
    <w:p>
      <w:pPr>
        <w:pStyle w:val="Normal"/>
        <w:rPr>
          <w:sz w:val="22"/>
        </w:rPr>
      </w:pPr>
      <w:r>
        <w:rPr>
          <w:sz w:val="22"/>
        </w:rPr>
        <w:t>　　由赵薇执导的电影《致我们终将逝去的青春》，一经上映就引起了同学们的热烈反响。该影片中表现出来的积极、向上、拼搏的励志青春故事给同学们带来很好的启示。为了让同学们更好地理解青春，珍惜青春，校学生会欲邀请赵薇来校做一次讲座，还望校团委领导能够支持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请人：校学生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请日期：</w:t>
      </w:r>
      <w:r>
        <w:rPr>
          <w:sz w:val="22"/>
        </w:rPr>
        <w:t>X</w:t>
      </w:r>
      <w:r>
        <w:rPr>
          <w:sz w:val="22"/>
        </w:rPr>
        <w:t>年</w:t>
      </w:r>
      <w:r>
        <w:rPr>
          <w:sz w:val="22"/>
        </w:rPr>
        <w:t>X</w:t>
      </w:r>
      <w:r>
        <w:rPr>
          <w:sz w:val="22"/>
        </w:rPr>
        <w:t>月</w:t>
      </w:r>
      <w:r>
        <w:rPr>
          <w:sz w:val="22"/>
        </w:rPr>
        <w:t>X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示例：本书讲述了主人公保尔从贫苦少年，成长为无产阶级革命战士的历程。保尔所表现出的坚毅、勇敢、无私奉献的高尚品格，值得青少年学习。</w:t>
      </w:r>
    </w:p>
    <w:p>
      <w:pPr>
        <w:pStyle w:val="Normal"/>
        <w:rPr>
          <w:sz w:val="22"/>
        </w:rPr>
      </w:pPr>
      <w:r>
        <w:rPr>
          <w:sz w:val="22"/>
        </w:rPr>
        <w:t xml:space="preserve">5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8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长河落日圆  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谁家新燕啄春泥  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却话巴山夜雨时  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其实地上本没有路  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）门前流水尚能西休将白发唱黄鸡  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）先天下之忧而忧后天下之乐而乐 </w:t>
      </w:r>
      <w:r>
        <w:rPr>
          <w:sz w:val="22"/>
        </w:rPr>
        <w:t xml:space="preserve">6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首联使用想象、夸张等手法，用“凿破”“拍”等颇具表现力的词语描绘景物气势磅礴的特点。</w:t>
      </w:r>
      <w:r>
        <w:rPr>
          <w:sz w:val="22"/>
        </w:rPr>
        <w:t xml:space="preserve">7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抒发了诗人面对浩瀚水面时眼界开阔、心胸豁然开朗的欣喜、赞叹之情。</w:t>
      </w:r>
      <w:r>
        <w:rPr>
          <w:sz w:val="22"/>
        </w:rPr>
        <w:t xml:space="preserve">8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就其地∕为轩∕以居予</w:t>
      </w:r>
      <w:r>
        <w:rPr>
          <w:sz w:val="22"/>
        </w:rPr>
        <w:t xml:space="preserve">9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简陋（鄙陋）  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到  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命名  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等候，等待</w:t>
      </w:r>
      <w:r>
        <w:rPr>
          <w:sz w:val="22"/>
        </w:rPr>
        <w:t xml:space="preserve">10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然而我在这个地方生活了十个月，感到生活安宁而快乐。</w:t>
      </w:r>
      <w:r>
        <w:rPr>
          <w:sz w:val="22"/>
        </w:rPr>
        <w:t xml:space="preserve">11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①伸张孔子夷地“何陋之有”的观点；②期待品德高尚的人来夷地教化百姓；③表达作者安贫乐道的人生态度；④赞扬少数民族人民直率坦诚、乐于助人的品性。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12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sz w:val="22"/>
        </w:rPr>
        <w:t>①居住环境优美：刘禹锡居所苔痕碧草相映；王守仁住处竹木花草相伴；②生活情趣高雅：刘禹锡调素琴、阅金经；王守仁添置琴编图史；③交往人物不俗：刘禹锡与鸿儒交往；王守仁与游学读书人往来。</w:t>
      </w:r>
      <w:r>
        <w:rPr>
          <w:rFonts w:eastAsia="楷体" w:cs="楷体"/>
          <w:sz w:val="22"/>
        </w:rPr>
        <w:t>13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我们应该正确对待荣誉与奖励，绝不能让它成为我们前进的阻力。</w:t>
      </w:r>
      <w:r>
        <w:rPr>
          <w:rFonts w:eastAsia="楷体" w:cs="楷体"/>
          <w:sz w:val="22"/>
        </w:rPr>
        <w:t xml:space="preserve">14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文章从莫言获奖感言写起，能激发读者的阅读兴趣，引出观点，同时作为事实论据，论证了文章观点。</w:t>
      </w:r>
      <w:r>
        <w:rPr>
          <w:rFonts w:eastAsia="楷体" w:cs="楷体"/>
          <w:sz w:val="22"/>
        </w:rPr>
        <w:t>15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作为事实论据。从正反两个方面、有力地论证了应该清醒与理智地对待荣誉与奖励的观点。</w:t>
      </w:r>
      <w:r>
        <w:rPr>
          <w:rFonts w:eastAsia="楷体" w:cs="楷体"/>
          <w:sz w:val="22"/>
        </w:rPr>
        <w:t>16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6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示例：现实生活中，有许多人，因获得了一些成绩而沾沾自喜，被来自于外界的好评和赞誉冲昏了头脑，一味地守着荣誉，追求名利。而莫言面对荣誉，是无比清醒的。在他获得诺贝尔文学奖之后，没有被荣誉冲昏头脑，依然保持清醒的头脑，脚踏实地，勤勤恳恳地写作。这是一个作家的最高选择，同时也是追求人生高度，而非功名利禄的理智态度。</w:t>
      </w:r>
      <w:r>
        <w:rPr>
          <w:rFonts w:eastAsia="楷体" w:cs="楷体"/>
          <w:sz w:val="22"/>
        </w:rPr>
        <w:t>17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 xml:space="preserve">感恩、亲近、热爱、敬畏、尊重等。 </w:t>
      </w:r>
      <w:r>
        <w:rPr>
          <w:rFonts w:eastAsia="楷体" w:cs="楷体"/>
          <w:sz w:val="22"/>
        </w:rPr>
        <w:t xml:space="preserve">18.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与大自然赋予自己的独到感受形成对比，使作者表达的回归自然的情感更加强烈；为下文表达自己亲近自然、享受自然的感情作铺垫。</w:t>
      </w:r>
      <w:r>
        <w:rPr>
          <w:rFonts w:eastAsia="楷体" w:cs="楷体"/>
          <w:sz w:val="22"/>
        </w:rPr>
        <w:t>19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通过想象，使用比喻、拟人等修辞，生动形象地呈现了作者陶醉于自然的情状。</w:t>
      </w:r>
      <w:r>
        <w:rPr>
          <w:rFonts w:eastAsia="楷体" w:cs="楷体"/>
          <w:sz w:val="22"/>
        </w:rPr>
        <w:t>20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 xml:space="preserve">我们是大地上的一株植物，在大地的滋养中生长；我们应该感恩自然、敬畏自然。 </w:t>
      </w:r>
      <w:r>
        <w:rPr>
          <w:rFonts w:eastAsia="楷体" w:cs="楷体"/>
          <w:sz w:val="22"/>
        </w:rPr>
        <w:t>21.</w:t>
      </w:r>
      <w:r>
        <w:rPr>
          <w:rFonts w:eastAsia="楷体" w:cs="楷体" w:ascii="楷体" w:hAnsi="楷体"/>
          <w:sz w:val="22"/>
        </w:rPr>
        <w:t xml:space="preserve"> </w:t>
      </w:r>
      <w:r>
        <w:rPr>
          <w:rFonts w:ascii="楷体" w:hAnsi="楷体" w:cs="楷体" w:eastAsia="楷体"/>
          <w:sz w:val="22"/>
        </w:rPr>
        <w:t>（</w:t>
      </w:r>
      <w:r>
        <w:rPr>
          <w:rFonts w:eastAsia="楷体" w:cs="楷体" w:ascii="楷体" w:hAnsi="楷体"/>
          <w:sz w:val="22"/>
        </w:rPr>
        <w:t>6</w:t>
      </w:r>
      <w:r>
        <w:rPr>
          <w:rFonts w:ascii="楷体" w:hAnsi="楷体" w:cs="楷体" w:eastAsia="楷体"/>
          <w:sz w:val="22"/>
        </w:rPr>
        <w:t>分）</w:t>
      </w:r>
      <w:r>
        <w:rPr>
          <w:rFonts w:ascii="宋体;SimSun" w:hAnsi="宋体;SimSun" w:cs="宋体;SimSun"/>
          <w:sz w:val="22"/>
        </w:rPr>
        <w:t>儿童的特质是纯真、友善、敬畏，不自私、不贪婪；我们只有恢复孩子般的好奇与纯真，只有像儿童一样精神明亮、目光清澈，如稚童般地对待自然，敬重自然，才能对这世界有所发现，才能比平时看到更多，才能享受自然，从最平凡的事物中发现神奇与美丽。</w:t>
      </w:r>
    </w:p>
    <w:p>
      <w:pPr>
        <w:pStyle w:val="Normal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ascii="方正粗黑宋简体" w:hAnsi="方正粗黑宋简体" w:cs="楷体" w:eastAsia="方正粗黑宋简体"/>
          <w:b/>
          <w:bCs/>
          <w:color w:val="FF0000"/>
          <w:sz w:val="28"/>
          <w:szCs w:val="24"/>
        </w:rPr>
        <w:t>奥赛园地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  <w:lang w:val="en-US" w:eastAsia="en-US"/>
        </w:rPr>
      </w:pPr>
      <w:r>
        <w:rPr>
          <w:rFonts w:cs="楷体" w:ascii="宋体;SimSun" w:hAnsi="宋体;SimSu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6038850" cy="8505825"/>
                <wp:effectExtent l="271145" t="6985" r="6985" b="8413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505720"/>
                        </a:xfrm>
                        <a:prstGeom prst="wedgeRectCallout">
                          <a:avLst>
                            <a:gd name="adj1" fmla="val -53847"/>
                            <a:gd name="adj2" fmla="val 596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 如果二次函数的二次项系数为1，则此二次函数可表示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我们称[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]为此函数的特征数，如函数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3的特征数是[2，3]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1)若一个函数的特征数为[－2，1]，求此函数图象的顶点坐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2)探究下列问题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若一个函数的特征数为[4，－1]，将此函数的图象先向右平移1个单位，再向上平移1个单位，求得到的图象对应的函数的特征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若一个函数的特征数为[2，3]，问此函数的图象经过怎样的平移，才能使得到的图象对应的函数的特征数为[3，4]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自主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阅读下列解题过程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一元二次不等式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：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0，解得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0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5，则抛物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轴的交点坐标为(0，0)和(5，0)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画出二次函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大致图象(如图所示)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图象可知：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＜0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5时函数图象位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轴上方，此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0，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0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以，一元二次不等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0的解集为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＜0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＞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对上述解题过程的学习，按其解题的思路和方法解答下列问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1)上述解题过程中，渗透了下列数学思想中的________和________；(只填序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转化思想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分类讨论思想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数形结合思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2)一元二次不等式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5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＜0的解集为________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3)用类似的方法解一元二次不等式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3＞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6.3pt;width:475.45pt;height:66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 如果二次函数的二次项系数为1，则此二次函数可表示为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＝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x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我们称[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]为此函数的特征数，如函数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＝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2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＋3的特征数是[2，3]．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1)若一个函数的特征数为[－2，1]，求此函数图象的顶点坐标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2)探究下列问题：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若一个函数的特征数为[4，－1]，将此函数的图象先向右平移1个单位，再向上平移1个单位，求得到的图象对应的函数的特征数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若一个函数的特征数为[2，3]，问此函数的图象经过怎样的平移，才能使得到的图象对应的函数的特征数为[3，4]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 自主学习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阅读下列解题过程．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解一元二次不等式：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5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＞0.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解：设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5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＝0，解得：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＝0，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＝5，则抛物线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5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轴的交点坐标为(0，0)和(5，0)．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画出二次函数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5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大致图象(如图所示)．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图象可知：当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＜0或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＞5时函数图象位于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轴上方，此时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＞0，即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5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＞0，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以，一元二次不等式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5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＞0的解集为：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＜0或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＞5.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对上述解题过程的学习，按其解题的思路和方法解答下列问题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1)上述解题过程中，渗透了下列数学思想中的________和________；(只填序号)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转化思想　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分类讨论思想　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数形结合思想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2)一元二次不等式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5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＜0的解集为________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3)用类似的方法解一元二次不等式：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1"/>
                          <w:vertAlign w:val="super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2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－3＞0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  <w:lang w:val="en-US" w:eastAsia="en-US"/>
        </w:rPr>
      </w:pPr>
      <w:r>
        <w:rPr>
          <w:rFonts w:cs="楷体" w:ascii="宋体;SimSun" w:hAnsi="宋体;SimSu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1475</wp:posOffset>
            </wp:positionH>
            <wp:positionV relativeFrom="paragraph">
              <wp:posOffset>53340</wp:posOffset>
            </wp:positionV>
            <wp:extent cx="1447800" cy="1295400"/>
            <wp:effectExtent l="0" t="0" r="0" b="0"/>
            <wp:wrapSquare wrapText="bothSides"/>
            <wp:docPr id="13" name="TK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K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cs="楷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楷体"/>
          <w:bCs/>
          <w:color w:val="000000"/>
          <w:sz w:val="24"/>
          <w:szCs w:val="24"/>
        </w:rPr>
      </w:pPr>
      <w:r>
        <w:rPr>
          <w:rFonts w:ascii="方正粗黑宋简体" w:hAnsi="方正粗黑宋简体" w:cs="楷体" w:eastAsia="方正粗黑宋简体"/>
          <w:b/>
          <w:bCs/>
          <w:color w:val="FF0000"/>
          <w:sz w:val="28"/>
          <w:szCs w:val="24"/>
        </w:rPr>
        <w:t>链接中考</w:t>
      </w:r>
      <w:r>
        <w:rPr>
          <w:rFonts w:ascii="宋体;SimSun" w:hAnsi="宋体;SimSun" w:cs="楷体"/>
          <w:bCs/>
          <w:color w:val="000000"/>
          <w:sz w:val="24"/>
          <w:szCs w:val="24"/>
        </w:rPr>
        <w:t xml:space="preserve">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>2013</w:t>
      </w:r>
      <w:r>
        <w:rPr>
          <w:rFonts w:ascii="黑体;SimHei" w:hAnsi="黑体;SimHei" w:cs="黑体;SimHei" w:eastAsia="黑体;SimHei"/>
          <w:bCs/>
          <w:sz w:val="24"/>
          <w:szCs w:val="24"/>
        </w:rPr>
        <w:t>年泰州市初中毕业、升学考试语文试题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积累与运用</w:t>
      </w:r>
      <w:r>
        <w:rPr>
          <w:rFonts w:ascii="楷体" w:hAnsi="楷体" w:cs="楷体" w:eastAsia="楷体"/>
          <w:szCs w:val="21"/>
        </w:rPr>
        <w:t>（共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在田字格内写出相应的汉字。</w:t>
      </w:r>
      <w:r>
        <w:rPr>
          <w:rFonts w:eastAsia="楷体" w:cs="楷体" w:ascii="楷体" w:hAnsi="楷体"/>
          <w:szCs w:val="21"/>
        </w:rPr>
        <w:t>(4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白龙马脖铃儿惠，</w:t>
      </w:r>
      <w:r>
        <w:rPr>
          <w:rFonts w:eastAsia="楷体" w:cs="楷体" w:ascii="楷体" w:hAnsi="楷体"/>
          <w:szCs w:val="21"/>
        </w:rPr>
        <w:t>diān</w:t>
      </w:r>
      <w:r>
        <w:rPr>
          <w:rFonts w:ascii="楷体" w:hAnsi="楷体" w:cs="楷体" w:eastAsia="楷体"/>
          <w:szCs w:val="21"/>
        </w:rPr>
        <w:t>簸唐玄奘小跑仨兄弟，西天取经不容易，容易干不成大业绩。什么魔法狠毒，自有招数神奇，八十一难拦路，七十二变制敌。师徒四个</w:t>
      </w:r>
      <w:r>
        <w:rPr>
          <w:rFonts w:eastAsia="楷体" w:cs="楷体" w:ascii="楷体" w:hAnsi="楷体"/>
          <w:szCs w:val="21"/>
        </w:rPr>
        <w:t>zhǎn</w:t>
      </w:r>
      <w:r>
        <w:rPr>
          <w:rFonts w:ascii="楷体" w:hAnsi="楷体" w:cs="楷体" w:eastAsia="楷体"/>
          <w:szCs w:val="21"/>
        </w:rPr>
        <w:t>妖斗魔同一心合力，邪恶打不过</w:t>
      </w:r>
      <w:r>
        <w:rPr>
          <w:rFonts w:eastAsia="楷体" w:cs="楷体" w:ascii="楷体" w:hAnsi="楷体"/>
          <w:szCs w:val="21"/>
        </w:rPr>
        <w:t>zhèngyì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——《一个师傅仨徒弟》（动画片《西游记》片尾曲）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4690</wp:posOffset>
            </wp:positionH>
            <wp:positionV relativeFrom="paragraph">
              <wp:posOffset>80645</wp:posOffset>
            </wp:positionV>
            <wp:extent cx="2458085" cy="516890"/>
            <wp:effectExtent l="0" t="0" r="0" b="0"/>
            <wp:wrapNone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9515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标点符号使用</w:t>
      </w:r>
      <w:r>
        <w:rPr>
          <w:rFonts w:ascii="宋体;SimSun" w:hAnsi="宋体;SimSun" w:cs="宋体;SimSun"/>
          <w:bCs/>
          <w:iCs/>
          <w:szCs w:val="21"/>
          <w:em w:val="underDot"/>
        </w:rPr>
        <w:t>有错误</w:t>
      </w:r>
      <w:r>
        <w:rPr>
          <w:rFonts w:ascii="宋体;SimSun" w:hAnsi="宋体;SimSun" w:cs="宋体;SimSun"/>
          <w:bCs/>
          <w:iCs/>
          <w:szCs w:val="21"/>
        </w:rPr>
        <w:t>的一</w:t>
      </w:r>
      <w:r>
        <w:rPr>
          <w:rFonts w:ascii="宋体;SimSun" w:hAnsi="宋体;SimSun" w:cs="宋体;SimSun"/>
          <w:szCs w:val="21"/>
        </w:rPr>
        <w:t>项是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（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问那个卖牡蛎的人：“应该付您多少钱，先生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在泰州市国际写作中心，举行了“秋雪湖之春”书画家笔会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济南的冬天》节选自长篇散文《一些印象》。（《老舍全集》，人民文学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午八点，社会各界为雅安地震遇难者举行默哀仪式，汽笛声、防空警报声一齐响起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句子中投有语病的一项是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（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了解，千岛菜花风景区旅游高峰的提前到来，是因为今年的菜花提前绽放的原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市近两成国土是湿地，能否合理利用好这一资源，必将有利于我市的生态文明建设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教育都门只有多创造让家长参与学校管理的机会，就能更好地促进学校的健康发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泰州举全市之力，坚持高起点规划、高水平建设的原则，大力推进中国医药城的建设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，①一④每题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，第⑤题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必有近忧           ②精诚所至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引无数英雄竞折腰。④土地平旷，屋舍俨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代诗词中，很多诗句都意蕴丰富，给人以深刻的启迪。王湾《次北固山下》中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”，描写时序交替中的景物，蕴含自然理趣，刘禹锡《酬乐天 扬州初逢席上见赠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”，以生动的艺术形象，揭示了新陈代谢的自然规律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</w:t>
      </w:r>
      <w:r>
        <w:rPr>
          <w:rFonts w:eastAsia="楷体" w:cs="楷体" w:ascii="楷体" w:hAnsi="楷体"/>
          <w:szCs w:val="21"/>
        </w:rPr>
        <w:t>(6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是长篇小说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中的主人公，这部作品是苏联作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作者名）在双目失明、脊椎硬化的困难条件下写成的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26035</wp:posOffset>
            </wp:positionV>
            <wp:extent cx="1479550" cy="1198880"/>
            <wp:effectExtent l="0" t="0" r="0" b="0"/>
            <wp:wrapTight wrapText="bothSides">
              <wp:wrapPolygon edited="0">
                <wp:start x="-120" y="0"/>
                <wp:lineTo x="-120" y="21183"/>
                <wp:lineTo x="21356" y="21183"/>
                <wp:lineTo x="21356" y="0"/>
                <wp:lineTo x="-120" y="0"/>
              </wp:wrapPolygon>
            </wp:wrapTight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试卷开头标注的歌曲名称是“一个师傅仨徒弟”，其实取经队伍中还有一位称唐僧为师父的“徒弟”。请结合右侧动画片截图与你的阅读经历，完成下列两小题。    ①请概括出这位“徒弟”成为取经队伍成员的过程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简要评价这位“徒弟”在取经过程中的作用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语文实践活动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围绕教材中涉及到的经典文学作品，你班开展了“集体视听”系列活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话剧欣赏】活动中，你和同学们一起观赏了《（陈毅市长）选场》的话剧视频。其中有一段对话：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齐仰之 （大笑）妙，妙！陈市长真不愧是共产党人的化学家，没想到你的光临使我这个多年不问政治、不问世事的老朽也起了化学变化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陈  毅  我哪里是什么化学家哟！我只是一个剂，是个</w:t>
      </w:r>
      <w:r>
        <w:rPr>
          <w:rFonts w:ascii="楷体" w:hAnsi="楷体" w:cs="楷体" w:eastAsia="楷体"/>
          <w:szCs w:val="21"/>
          <w:em w:val="underDot"/>
        </w:rPr>
        <w:t>催化荆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晓华同学不理解台词中“催化剂”的言外之意，请你结合所学的剧本内容向他做一个解说。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825</wp:posOffset>
            </wp:positionH>
            <wp:positionV relativeFrom="paragraph">
              <wp:posOffset>183515</wp:posOffset>
            </wp:positionV>
            <wp:extent cx="1670685" cy="1045845"/>
            <wp:effectExtent l="0" t="0" r="0" b="0"/>
            <wp:wrapTight wrapText="bothSides">
              <wp:wrapPolygon edited="0">
                <wp:start x="-108" y="0"/>
                <wp:lineTo x="-108" y="21188"/>
                <wp:lineTo x="21380" y="21188"/>
                <wp:lineTo x="21380" y="0"/>
                <wp:lineTo x="-108" y="0"/>
              </wp:wrapPolygon>
            </wp:wrapTight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【广而告之】话剧欣赏活动结束后，大家决定把这段话剧视频向全校宣传推介。①语文老师给右边的话剧海报配写了一则广告语——三分钟与三十分钟的对话。请你对这则广告语的妙处进行点评。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在宣传推介的过程中，晓华同学打算开展征集对联下联的话动。他拟出的上联是“陈市长亲顾茅庐得良才”，请休尝试对出下联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阅读理解</w:t>
      </w:r>
      <w:r>
        <w:rPr>
          <w:rFonts w:ascii="楷体" w:hAnsi="楷体" w:cs="楷体" w:eastAsia="楷体"/>
          <w:szCs w:val="21"/>
        </w:rPr>
        <w:t>（共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元好问的《同儿辈赋未开海棠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枝间新绿一重重，小蕾深藏数点红。爱惜芳心莫轻吐，且教桃李闹喜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与本诗描述的季节相同的一项是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如一夜春风来，千树万树梨花开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街小雨润如酥，草色遥看近却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天莲叶无穷碧，映日荷花别样红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停车坐爱枫林晚，霜叶红于二月花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宋祁《木兰花》中有“绿扬烟外晓寒轻，红杏枝头春意闹”的句子，请你说出这两首诗词中的“闹”字所表达的情感有什么不同。</w:t>
      </w: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说出作者写作本诗的意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言语段，完成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明末高邮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。有袁体庵者，神医也。有举子举于乡，喜极发狂，笑不止，求体庵诊之，惊曰：“疾不可为矣，不以旬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数矣臭，子宜急归，迟恐慌不及也。若道过镇江，必更求何氏诊之。”遂以一书寄何。其人至镇江，而疾已愈，以书致何。何以书其人，曰：“某公喜极而狂，喜则心窍开张而不可复合，非药石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 xml:space="preserve">之所能治也。故动以危苦之心， 惧之以死，令其忧愁抑郁，则心窍闭，至镇江当已愈矣。”其人见之，北面再拜而去。吁！亦神矣。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仿宋" w:hAnsi="仿宋" w:cs="仿宋" w:eastAsia="仿宋"/>
          <w:szCs w:val="21"/>
        </w:rPr>
        <w:t>①高邮：地名，在江苏。②旬：十天。③药石：治病的药和石针，也连指药物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要求，完成下列两小题。</w:t>
      </w:r>
      <w:r>
        <w:rPr>
          <w:rFonts w:eastAsia="楷体" w:cs="楷体" w:ascii="楷体" w:hAnsi="楷体"/>
          <w:szCs w:val="21"/>
        </w:rPr>
        <w:t>(6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释下列句中加点词的意思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笑不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)②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 xml:space="preserve">急归  </w:t>
      </w:r>
      <w:r>
        <w:rPr>
          <w:rFonts w:cs="宋体;SimSun" w:ascii="宋体;SimSun" w:hAnsi="宋体;SimSun"/>
          <w:szCs w:val="21"/>
        </w:rPr>
        <w:t>(    )③</w:t>
      </w:r>
      <w:r>
        <w:rPr>
          <w:rFonts w:ascii="宋体;SimSun" w:hAnsi="宋体;SimSun" w:cs="宋体;SimSun"/>
          <w:szCs w:val="21"/>
        </w:rPr>
        <w:t>其人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镇江</w:t>
      </w:r>
      <w:r>
        <w:rPr>
          <w:rFonts w:cs="宋体;SimSun" w:ascii="宋体;SimSun" w:hAnsi="宋体;SimSun"/>
          <w:szCs w:val="21"/>
        </w:rPr>
        <w:t>(    )④</w:t>
      </w:r>
      <w:r>
        <w:rPr>
          <w:rFonts w:ascii="宋体;SimSun" w:hAnsi="宋体;SimSun" w:cs="宋体;SimSun"/>
          <w:szCs w:val="21"/>
        </w:rPr>
        <w:t>何以书</w:t>
      </w:r>
      <w:r>
        <w:rPr>
          <w:rFonts w:ascii="宋体;SimSun" w:hAnsi="宋体;SimSun" w:cs="宋体;SimSun"/>
          <w:szCs w:val="21"/>
          <w:em w:val="underDot"/>
        </w:rPr>
        <w:t>示</w:t>
      </w:r>
      <w:r>
        <w:rPr>
          <w:rFonts w:ascii="宋体;SimSun" w:hAnsi="宋体;SimSun" w:cs="宋体;SimSun"/>
          <w:szCs w:val="21"/>
        </w:rPr>
        <w:t>其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列各句与例句中“以”的用法相同的一项是</w:t>
      </w: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句：惧之以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虽乘奔御风，不以疾也</w:t>
      </w:r>
      <w:r>
        <w:rPr>
          <w:rFonts w:ascii="仿宋" w:hAnsi="仿宋" w:cs="仿宋" w:eastAsia="仿宋"/>
          <w:szCs w:val="21"/>
        </w:rPr>
        <w:t>（《三蛱》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皆以美于徐公</w:t>
      </w:r>
      <w:r>
        <w:rPr>
          <w:rFonts w:ascii="仿宋" w:hAnsi="仿宋" w:cs="仿宋" w:eastAsia="仿宋"/>
          <w:szCs w:val="21"/>
        </w:rPr>
        <w:t>（《邻忌讽齐王纳谏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咨臣以当世之事</w:t>
      </w:r>
      <w:r>
        <w:rPr>
          <w:rFonts w:ascii="仿宋" w:hAnsi="仿宋" w:cs="仿宋" w:eastAsia="仿宋"/>
          <w:szCs w:val="21"/>
        </w:rPr>
        <w:t>（《出师表》</w:t>
      </w:r>
      <w:r>
        <w:rPr>
          <w:rFonts w:eastAsia="仿宋" w:cs="仿宋" w:ascii="仿宋" w:hAnsi="仿宋"/>
          <w:szCs w:val="21"/>
        </w:rPr>
        <w:t xml:space="preserve">)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以中有足乐者</w:t>
      </w:r>
      <w:r>
        <w:rPr>
          <w:rFonts w:ascii="仿宋" w:hAnsi="仿宋" w:cs="仿宋" w:eastAsia="仿宋"/>
          <w:szCs w:val="21"/>
        </w:rPr>
        <w:t>（《送东阳马生序》）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“／”标出下面句子的两处朗读停顿。</w:t>
      </w: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遂 以 一 书 寄 何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eastAsia="楷体" w:cs="楷体" w:ascii="楷体" w:hAnsi="楷体"/>
          <w:szCs w:val="21"/>
        </w:rPr>
        <w:t>(4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1)</w:t>
      </w:r>
      <w:r>
        <w:rPr>
          <w:rFonts w:ascii="楷体" w:hAnsi="楷体" w:cs="楷体" w:eastAsia="楷体"/>
          <w:szCs w:val="21"/>
        </w:rPr>
        <w:t>其人见之，北面再拜而去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2)</w:t>
      </w:r>
      <w:r>
        <w:rPr>
          <w:rFonts w:ascii="楷体" w:hAnsi="楷体" w:cs="楷体" w:eastAsia="楷体"/>
          <w:szCs w:val="21"/>
        </w:rPr>
        <w:t>罔不因势象形，各具情态。</w:t>
      </w:r>
      <w:r>
        <w:rPr>
          <w:rFonts w:ascii="仿宋" w:hAnsi="仿宋" w:cs="仿宋" w:eastAsia="仿宋"/>
          <w:szCs w:val="21"/>
        </w:rPr>
        <w:t>（《核舟记》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你概述文中袁体庵医术的神奇之处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字迹-吕建德字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楷体_GB2312;楷体" w:cs="Times New Roman"/>
      <w:kern w:val="2"/>
      <w:sz w:val="21"/>
      <w:szCs w:val="22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54"/>
    </w:pPr>
    <w:rPr>
      <w:rFonts w:ascii="Calibri" w:hAnsi="Calibri" w:eastAsia="楷体_GB2312;楷体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069;&#33487;&#32852;" TargetMode="External"/><Relationship Id="rId3" Type="http://schemas.openxmlformats.org/officeDocument/2006/relationships/hyperlink" Target="https://baike.baidu.com/item/&#24067;&#23572;&#20160;&#32500;&#20811;" TargetMode="External"/><Relationship Id="rId4" Type="http://schemas.openxmlformats.org/officeDocument/2006/relationships/hyperlink" Target="https://baike.baidu.com/item/&#21069;&#33487;&#32852;" TargetMode="External"/><Relationship Id="rId5" Type="http://schemas.openxmlformats.org/officeDocument/2006/relationships/hyperlink" Target="https://baike.baidu.com/item/&#24067;&#23572;&#20160;&#32500;&#20811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4:05:00Z</dcterms:created>
  <dc:creator>Administrator</dc:creator>
  <dc:description/>
  <cp:keywords/>
  <dc:language>en-US</dc:language>
  <cp:lastModifiedBy>USER</cp:lastModifiedBy>
  <dcterms:modified xsi:type="dcterms:W3CDTF">2020-02-05T06:50:00Z</dcterms:modified>
  <cp:revision>13</cp:revision>
  <dc:subject/>
  <dc:title/>
</cp:coreProperties>
</file>