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2"/>
        <w:rPr/>
      </w:pPr>
      <w:r>
        <w:rPr>
          <w:sz w:val="36"/>
        </w:rPr>
        <w:t>越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sz w:val="24"/>
        </w:rPr>
        <w:t>课本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：陆进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人物：越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少年数人，病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病人家属</w:t>
      </w:r>
    </w:p>
    <w:p>
      <w:pPr>
        <w:pStyle w:val="Normal"/>
        <w:rPr>
          <w:sz w:val="24"/>
        </w:rPr>
      </w:pPr>
      <w:r>
        <w:rPr>
          <w:sz w:val="24"/>
        </w:rPr>
        <w:t>主要剧情：有人生病——越巫驱鬼——骗吃骗喝——少年商议对策——治巫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越巫被吓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第一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招摇撞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病人家，生病的小孩躺在床上，夫妇俩围着孩子伤心的哭泣，并不断地祈祷，祈求上天的保佑。越巫左手举着一面旗子，上书“赛半仙”，右手摇着铜铃，摇摇晃晃地上场，嘴里不停的叨念着：“我善治鬼，鬼末敢我抗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越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哎，我看看！我看看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朝生病的小孩跑过去，装模做样地绕了几圈，双手使劲地拍着大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哎呀，不得了啦，这是后山的罗二姑前年溺水，死后变成恶鬼附在你儿子的身上，厉害！厉害！多厉害的一条恶鬼呀——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夫妇俩：（虔诚地跪拜）大师——大仙——大菩萨啊——求求你，求求你，救救我们的孩子吧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越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让我想想，让我想想（抚了抚着胡子，做沉思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吧，救人一命，胜造七级浮屠，谁叫我是个好心的巫公呢？（言毕，燃起几柱香，摇起铃，抽出长刀，绕着场子，施起所谓的驱鬼术来，嘴里还念念有词：</w:t>
      </w:r>
      <w:r>
        <w:rPr>
          <w:sz w:val="24"/>
        </w:rPr>
        <w:t>--------------</w:t>
      </w:r>
      <w:r>
        <w:rPr>
          <w:sz w:val="24"/>
        </w:rPr>
        <w:t>跳完舞，喝了一口水，朝小孩的脸上喷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夫妇俩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看着孩子因为冷水的刺激而动了一下，高兴地）好了，终于醒过来了，（双手合掌，朝天祷告）感谢大慈大悲的菩萨，阿弥陀拂——</w:t>
      </w:r>
    </w:p>
    <w:p>
      <w:pPr>
        <w:pStyle w:val="TextBodyIndent"/>
        <w:rPr>
          <w:sz w:val="24"/>
        </w:rPr>
      </w:pPr>
      <w:r>
        <w:rPr>
          <w:sz w:val="24"/>
        </w:rPr>
        <w:t>越巫舞得更加起劲，动作更加夸张，嘴里的词儿念得更加大声，生病的小孩受到强烈的刺激，坐了起来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夫妇辆：（异常激动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菩萨终于开眼了，感谢大师，感谢大仙，感谢大菩萨（夫妇俩长跪不起，越巫大木大样地坐在太师椅上，心安理得地接受谢意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越巫：幸亏你找对了人，如果不是我，谁能制服得了这样的恶鬼，我善治鬼，鬼莫敢我抗——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夫妇俩：（感激涕零地）感谢大师，感谢大仙，感谢大菩萨，阿三——阿四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摆好桌子，快上菜，今天我们要好好感谢这位大慈大悲活菩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越巫：（得意洋洋地坐在摆满丰盛菜肴的桌子旁，边吃喝，边吹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善治鬼，这个鬼，对别人是恶鬼，对我是小菜一碟，小菜一碟。</w:t>
      </w:r>
    </w:p>
    <w:p>
      <w:pPr>
        <w:pStyle w:val="Normal"/>
        <w:rPr>
          <w:sz w:val="24"/>
        </w:rPr>
      </w:pPr>
      <w:r>
        <w:rPr>
          <w:sz w:val="24"/>
        </w:rPr>
        <w:t>越巫：（使劲地切肉，大口地吃肉，意犹未尽地）还有吗？烧鸡拿来。</w:t>
      </w:r>
    </w:p>
    <w:p>
      <w:pPr>
        <w:pStyle w:val="Normal"/>
        <w:rPr>
          <w:sz w:val="24"/>
        </w:rPr>
      </w:pPr>
      <w:r>
        <w:rPr>
          <w:sz w:val="24"/>
        </w:rPr>
        <w:t>阿三：（托着盛有烧鸡的盘子，快步走上）烧鸡来了——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  <w:t>越巫（大啃起烧鸡来，一会儿，手一扬，大叫）还有吗？烧鸭——还有吗？</w:t>
      </w:r>
    </w:p>
    <w:p>
      <w:pPr>
        <w:pStyle w:val="Normal"/>
        <w:rPr>
          <w:sz w:val="24"/>
        </w:rPr>
      </w:pPr>
      <w:r>
        <w:rPr>
          <w:sz w:val="24"/>
        </w:rPr>
        <w:t>阿四：（托着盛有烧鸭的盘子，快步走上）烧鸭——来了，来了。</w:t>
      </w:r>
    </w:p>
    <w:p>
      <w:pPr>
        <w:pStyle w:val="Normal"/>
        <w:rPr>
          <w:sz w:val="24"/>
        </w:rPr>
      </w:pPr>
      <w:r>
        <w:rPr>
          <w:sz w:val="24"/>
        </w:rPr>
        <w:t>越巫（更加起劲地吃起来，嘴一抹，又大叫起来）还有吗？还有吗？烤乳猪，烤乳猪</w:t>
      </w:r>
    </w:p>
    <w:p>
      <w:pPr>
        <w:pStyle w:val="Normal"/>
        <w:rPr>
          <w:sz w:val="24"/>
        </w:rPr>
      </w:pPr>
      <w:r>
        <w:rPr>
          <w:sz w:val="24"/>
        </w:rPr>
        <w:t>阿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四：（两人抬着盛有烤乳猪的盘子，气喘吁吁地上来）来了，来了，烤乳猪。</w:t>
      </w:r>
    </w:p>
    <w:p>
      <w:pPr>
        <w:pStyle w:val="2"/>
        <w:ind w:left="630" w:firstLine="480"/>
        <w:rPr>
          <w:sz w:val="24"/>
        </w:rPr>
      </w:pPr>
      <w:r>
        <w:rPr>
          <w:sz w:val="24"/>
        </w:rPr>
        <w:t>天色已晚，巫大醉，领了主家奉送的银子后，腆着肚子左摇右晃地围着桌子绕了几圈，欲离去，嘴里嘟囔着：“我善治鬼，鬼莫敢我抗”夫妇俩殷勤相送，随后也下场。</w:t>
      </w:r>
    </w:p>
    <w:p>
      <w:pPr>
        <w:pStyle w:val="2"/>
        <w:ind w:left="630" w:firstLine="480"/>
        <w:rPr>
          <w:sz w:val="24"/>
        </w:rPr>
      </w:pPr>
      <w:r>
        <w:rPr>
          <w:sz w:val="24"/>
        </w:rPr>
      </w:r>
    </w:p>
    <w:p>
      <w:pPr>
        <w:pStyle w:val="2"/>
        <w:ind w:left="630"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惩治越巫）</w:t>
      </w:r>
    </w:p>
    <w:p>
      <w:pPr>
        <w:pStyle w:val="2"/>
        <w:ind w:left="628" w:hanging="523"/>
        <w:rPr>
          <w:sz w:val="24"/>
        </w:rPr>
      </w:pPr>
      <w:r>
        <w:rPr>
          <w:sz w:val="24"/>
        </w:rPr>
      </w:r>
    </w:p>
    <w:p>
      <w:pPr>
        <w:pStyle w:val="2"/>
        <w:ind w:left="105" w:firstLine="480"/>
        <w:rPr>
          <w:sz w:val="24"/>
        </w:rPr>
      </w:pPr>
      <w:r>
        <w:rPr>
          <w:sz w:val="24"/>
        </w:rPr>
        <w:t>阿三，阿四等人搬开桌子，抬走椅子。收拾完毕，众人满脸的不平，阿四出面召集，大家聚拢在一起，作交头接耳的样子，商议惩治越巫的办法。然后众人两人作为一个组，藏身于山林中，灯光暗了下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月巫：（得意忘形地哼着小调，上）我善治鬼，鬼莫敢我——（醉醺醺地跳“八字舞”绕场一周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众少年：呼——呀——咦（一组少年伴着恐怖的嚎叫声用沙石击打越巫）越巫大惊，跌坐地上，随即翻转身子，抱头，伏地，一会儿，抬头四处望望，强作镇定的样子，站了起来，拿出铜铃，抽出刀子，胡乱挥舞起来。嘴里念念有词，绕场疾走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一会儿，越巫气旋吁吁，瘫坐在地上，解开衣领，心情稍稍安静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  <w:t>众少年：呼——呀——咦——呼（伴以沙石击打）</w:t>
      </w:r>
    </w:p>
    <w:p>
      <w:pPr>
        <w:pStyle w:val="Normal"/>
        <w:ind w:left="825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越巫猛地跳起，一边疯狂地摇动铜铃，挥动刀子，一边狂跑，跑过几圈后风声稍定，越巫瘫坐在地上，气喘吁吁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  <w:t>众少年：呼——呀——咦——呼（伴以沙石击打）</w:t>
      </w:r>
    </w:p>
    <w:p>
      <w:pPr>
        <w:pStyle w:val="Normal"/>
        <w:ind w:left="825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越巫猛然跳起来，没头没脑地狂跑，摇铜铃，铜铃掉落地上，舞刀子，刀子掉。跌交，爬起，再跌交，再爬起，越巫跌跌撞撞地绕着舞台狂奔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  <w:t>越巫：救——救命——救命呀——要出人命了——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越巫到了家门口，哆哆嗦嗦地扣门。妻子披衣出门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  <w:t>妻子：怎么了？怎么了？</w:t>
      </w:r>
    </w:p>
    <w:p>
      <w:pPr>
        <w:pStyle w:val="Normal"/>
        <w:ind w:left="825" w:hanging="720"/>
        <w:rPr>
          <w:sz w:val="24"/>
        </w:rPr>
      </w:pPr>
      <w:r>
        <w:rPr>
          <w:sz w:val="24"/>
        </w:rPr>
        <w:t>越巫：（躬着身子，手脚直打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，快，快扶我躺下，今天我遇到恶鬼了，我要死了，没命了。</w:t>
      </w:r>
    </w:p>
    <w:p>
      <w:pPr>
        <w:pStyle w:val="Normal"/>
        <w:ind w:left="825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在妻子的搀扶下，越巫哆哆嗦嗦地爬上了床铺，抖动了一阵子，死了。死时脸色如蓝。他到死也不知道吓死他的不是真鬼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众演员排站舞台前，谢幕，幕落。</w:t>
      </w:r>
    </w:p>
    <w:sectPr>
      <w:headerReference w:type="default" r:id="rId2"/>
      <w:footerReference w:type="default" r:id="rId3"/>
      <w:type w:val="nextPage"/>
      <w:pgSz w:w="11906" w:h="16838"/>
      <w:pgMar w:left="2098" w:right="1797" w:gutter="0" w:header="851" w:top="1440" w:footer="992" w:bottom="30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正文文字缩进 2"/>
    <w:basedOn w:val="Normal"/>
    <w:qFormat/>
    <w:pPr>
      <w:ind w:left="63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1:03:00Z</dcterms:created>
  <dc:creator>lu321</dc:creator>
  <dc:description/>
  <dc:language>en-US</dc:language>
  <cp:lastModifiedBy>teacher</cp:lastModifiedBy>
  <cp:lastPrinted>2004-05-15T15:17:00Z</cp:lastPrinted>
  <dcterms:modified xsi:type="dcterms:W3CDTF">2004-06-27T01:03:00Z</dcterms:modified>
  <cp:revision>2</cp:revision>
  <dc:subject/>
  <dc:title>越巫  （课本剧）</dc:title>
</cp:coreProperties>
</file>