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44"/>
        </w:rPr>
      </w:pPr>
      <w:r>
        <w:rPr>
          <w:b/>
          <w:sz w:val="44"/>
        </w:rPr>
        <w:t>戏曲和戏剧的介绍</w:t>
      </w:r>
    </w:p>
    <w:p>
      <w:pPr>
        <w:pStyle w:val="Normal"/>
        <w:ind w:left="-900" w:hanging="0"/>
        <w:rPr>
          <w:b/>
          <w:b/>
          <w:sz w:val="44"/>
        </w:rPr>
      </w:pPr>
      <w:r>
        <w:rPr>
          <w:b/>
          <w:sz w:val="44"/>
        </w:rPr>
      </w:r>
    </w:p>
    <w:p>
      <w:pPr>
        <w:pStyle w:val="Normal"/>
        <w:ind w:left="-900" w:hanging="0"/>
        <w:rPr>
          <w:b/>
          <w:b/>
          <w:i/>
          <w:i/>
          <w:sz w:val="32"/>
        </w:rPr>
      </w:pPr>
      <w:r>
        <w:rPr>
          <w:b/>
          <w:i/>
          <w:sz w:val="32"/>
        </w:rPr>
        <w:t>一、戏曲基础知识</w:t>
      </w:r>
    </w:p>
    <w:p>
      <w:pPr>
        <w:pStyle w:val="Normal"/>
        <w:ind w:left="-900" w:hanging="0"/>
        <w:rPr/>
      </w:pPr>
      <w:r>
        <w:rPr/>
        <w:t>【戏曲虚拟】　指用艺术的虚来表现生活的实的过程，是戏曲表现生活的基本手法。它利用舞台的假定性，灵活处理时间、空间。在艺术和生活的关系上，力求神似而不求形似。如以划桨虚拟行船，以摸索虚拟夜晚，以更声表示时间变化等。对自然环境、物体、人物、自然现象等，同样采取虚拟的手法，借助观众的联想来完成艺术创造。戏曲节奏　戏曲术语。是使唱念打诸般艺术手段统一的共同要素。由戏曲形体动作节奏和音乐节奏两部分组成，二者相辅相成。戏曲的唱念、表演、舞蹈、武打等都有很强的节奏性。它能帮助表现人物情绪、点染戏剧色彩，烘托和渲染舞台气氛。　</w:t>
      </w:r>
      <w:r>
        <w:rPr>
          <w:rFonts w:eastAsia="Times New Roman"/>
        </w:rPr>
        <w:t xml:space="preserve"> </w:t>
      </w:r>
    </w:p>
    <w:p>
      <w:pPr>
        <w:pStyle w:val="Normal"/>
        <w:ind w:left="-900" w:hanging="0"/>
        <w:rPr/>
      </w:pPr>
      <w:r>
        <w:rPr/>
        <w:t>【戏曲程式】　戏曲表演中形成发展起来的艺术及技术上的格律和规范。它把生活中的语言和动作提炼加工，使唱、念、做、打和音乐伴奏、化妆、服装等都形成规范化的表演法式，使生活的形态音乐化、舞蹈化、规范化。如表演中的关门、行船、跑马等，都有基本固定的格式。它比生活中的自然形态更富有表现力，更具形式美，程式又须随着社会的发展不断有所丰富、变化和发展。　</w:t>
      </w:r>
      <w:r>
        <w:rPr>
          <w:rFonts w:eastAsia="Times New Roman"/>
        </w:rPr>
        <w:t xml:space="preserve"> </w:t>
      </w:r>
    </w:p>
    <w:p>
      <w:pPr>
        <w:pStyle w:val="Normal"/>
        <w:ind w:left="-900" w:hanging="0"/>
        <w:rPr/>
      </w:pPr>
      <w:r>
        <w:rPr/>
        <w:t>【压轴】　一台折子戏演出中倒数第二个剧目。因最后一个剧目称大轴得名。　</w:t>
      </w:r>
      <w:r>
        <w:rPr>
          <w:rFonts w:eastAsia="Times New Roman"/>
        </w:rPr>
        <w:t xml:space="preserve"> </w:t>
      </w:r>
    </w:p>
    <w:p>
      <w:pPr>
        <w:pStyle w:val="Normal"/>
        <w:ind w:left="-900" w:hanging="0"/>
        <w:rPr/>
      </w:pPr>
      <w:r>
        <w:rPr/>
        <w:t>【串】　演戏俗称“串戏”，因脚色须连贯成队故称串。一说串字来源于“爨”字，因旧时也以“爨”或“爨弄”泛称演剧。　</w:t>
      </w:r>
      <w:r>
        <w:rPr>
          <w:rFonts w:eastAsia="Times New Roman"/>
        </w:rPr>
        <w:t xml:space="preserve"> </w:t>
      </w:r>
    </w:p>
    <w:p>
      <w:pPr>
        <w:pStyle w:val="Normal"/>
        <w:ind w:left="-900" w:hanging="0"/>
        <w:rPr/>
      </w:pPr>
      <w:r>
        <w:rPr/>
        <w:t>【反串】　指艺人扮演原所属行当外的角色。如旦行演员演生行或武生等。　</w:t>
      </w:r>
      <w:r>
        <w:rPr>
          <w:rFonts w:eastAsia="Times New Roman"/>
        </w:rPr>
        <w:t xml:space="preserve"> </w:t>
      </w:r>
    </w:p>
    <w:p>
      <w:pPr>
        <w:pStyle w:val="Normal"/>
        <w:ind w:left="-900" w:hanging="0"/>
        <w:rPr/>
      </w:pPr>
      <w:r>
        <w:rPr/>
        <w:t>【客串】　非职业演员参加戏班演出称客串。　</w:t>
      </w:r>
    </w:p>
    <w:p>
      <w:pPr>
        <w:pStyle w:val="Normal"/>
        <w:ind w:left="-900" w:hanging="0"/>
        <w:rPr/>
      </w:pPr>
      <w:r>
        <w:rPr/>
        <w:t>【票友】　旧时对戏曲、曲艺的非职业演员、乐师的通称。相传清代八旗子弟凭清廷所发“龙票”，赴各地演唱子弟书，不取报酬，为清廷宣传，后就把非职业演员称为票友。　</w:t>
      </w:r>
      <w:r>
        <w:rPr>
          <w:rFonts w:eastAsia="Times New Roman"/>
        </w:rPr>
        <w:t xml:space="preserve">  </w:t>
      </w:r>
    </w:p>
    <w:p>
      <w:pPr>
        <w:pStyle w:val="Normal"/>
        <w:ind w:left="-900" w:hanging="0"/>
        <w:rPr/>
      </w:pPr>
      <w:r>
        <w:rPr/>
        <w:t>【优伶】　古代以歌唱、舞蹈、滑稽、杂技表演为业的艺人之统称。一般认为以表演戏谑为主的称“俳优”，以表演乐舞为主的称“倡优”。演奏音乐的艺人称“伶人”。宋元以来，常称戏曲演员作优伶。　</w:t>
      </w:r>
    </w:p>
    <w:p>
      <w:pPr>
        <w:pStyle w:val="Normal"/>
        <w:ind w:left="-900" w:hanging="0"/>
        <w:rPr/>
      </w:pPr>
      <w:r>
        <w:rPr/>
        <w:t>【行当】　传统戏曲角色的类别。近代有生、旦、净、丑和生、旦、净、末、丑两种总分行方法。每个行当中各有若干分支，如生又分为老生、小生等。各剧种在分支的层次和名目上又有繁简之别。　</w:t>
      </w:r>
      <w:r>
        <w:rPr>
          <w:rFonts w:eastAsia="Times New Roman"/>
        </w:rPr>
        <w:t xml:space="preserve"> </w:t>
      </w:r>
    </w:p>
    <w:p>
      <w:pPr>
        <w:pStyle w:val="Normal"/>
        <w:ind w:left="-900" w:hanging="0"/>
        <w:rPr/>
      </w:pPr>
      <w:r>
        <w:rPr/>
        <w:t>【生】　戏曲表演主要行当之一，演男性人物。生行初见于宋元南戏，后除元杂剧外，历代都有，一般扮演青壮年男子，是剧中主要人物。随着艺术的发展，生行又据所扮人物的年龄、身份、性格划分为许多专行，如老生、小生、武生等。　</w:t>
      </w:r>
      <w:r>
        <w:rPr>
          <w:rFonts w:eastAsia="Times New Roman"/>
        </w:rPr>
        <w:t xml:space="preserve"> </w:t>
      </w:r>
    </w:p>
    <w:p>
      <w:pPr>
        <w:pStyle w:val="Normal"/>
        <w:ind w:left="-900" w:hanging="0"/>
        <w:rPr/>
      </w:pPr>
      <w:r>
        <w:rPr/>
        <w:t>【旦】　戏曲表演主要行当之一。扮演女性人物。旦的名目初见于宋代歌舞，宋杂剧已有装旦，后历代都有这行脚色，又大都按扮演人物的年龄、身份、性格及其表演特点划分为许多专行，如正旦、花旦、贴旦、闺旦、武旦、老旦、彩旦等。　</w:t>
      </w:r>
      <w:r>
        <w:rPr>
          <w:rFonts w:eastAsia="Times New Roman"/>
        </w:rPr>
        <w:t xml:space="preserve"> </w:t>
      </w:r>
    </w:p>
    <w:p>
      <w:pPr>
        <w:pStyle w:val="Normal"/>
        <w:ind w:left="-900" w:hanging="0"/>
        <w:rPr/>
      </w:pPr>
      <w:r>
        <w:rPr/>
        <w:t>【净】　俗称“花脸”、“花面”。戏曲表演主要行当之一。一般认为是杂剧和金院本的副净演变而来。面部化妆用脸谱、唱用宽音或假音，动作大开大阖，大都扮演性格刚烈或粗鲁奸险的男性人物。按扮演人物性格、身份及其艺术特点，又划分为许多专行，如京剧的正净、副净、武净等。　</w:t>
      </w:r>
      <w:r>
        <w:rPr>
          <w:rFonts w:eastAsia="Times New Roman"/>
        </w:rPr>
        <w:t xml:space="preserve"> </w:t>
      </w:r>
    </w:p>
    <w:p>
      <w:pPr>
        <w:pStyle w:val="Normal"/>
        <w:ind w:left="-900" w:hanging="0"/>
        <w:rPr/>
      </w:pPr>
      <w:r>
        <w:rPr/>
        <w:t>【末】　传统戏曲脚色行当。宋杂剧中有副末。元杂剧的正末是同正旦并重的两个主要角色。明清时，成为独立行当，常扮社会地位比生扮的人物低，表演上唱做并重的中年以上男子。近代多数剧种末已并入老生行。　</w:t>
      </w:r>
      <w:r>
        <w:rPr>
          <w:rFonts w:eastAsia="Times New Roman"/>
        </w:rPr>
        <w:t xml:space="preserve"> </w:t>
      </w:r>
    </w:p>
    <w:p>
      <w:pPr>
        <w:pStyle w:val="Normal"/>
        <w:ind w:left="-900" w:hanging="0"/>
        <w:rPr/>
      </w:pPr>
      <w:r>
        <w:rPr/>
        <w:t>【丑】　戏曲表演主要行当之一。喜剧角色。因在鼻梁上抹一块白粉而俗称“小花脸”。又与净脚的大花脸、二花脸并列而俗称“三花脸”。宋元南戏已有丑脚。可表现幽默、机智的人物，也可表现灵魂丑恶、奸诈卑鄙的人物。按扮演人物身份、性格和技术特点，分为文丑和武丑两大支系。　</w:t>
      </w:r>
      <w:r>
        <w:rPr>
          <w:rFonts w:eastAsia="Times New Roman"/>
        </w:rPr>
        <w:t xml:space="preserve"> </w:t>
      </w:r>
    </w:p>
    <w:p>
      <w:pPr>
        <w:pStyle w:val="Normal"/>
        <w:ind w:left="-900" w:hanging="0"/>
        <w:rPr/>
      </w:pPr>
      <w:r>
        <w:rPr/>
        <w:t>【龙套】　也叫“文堂”、“流行”。扮演剧中士兵、夫役等侍从人员，因身着特殊形式的龙套衣得名，一般以四人为一堂。舞台上用一堂或两堂龙套，以表人员众多，起烘托声势作用。　</w:t>
      </w:r>
    </w:p>
    <w:p>
      <w:pPr>
        <w:pStyle w:val="Normal"/>
        <w:ind w:left="-900" w:hanging="0"/>
        <w:rPr/>
      </w:pPr>
      <w:r>
        <w:rPr/>
        <w:t>【四功五法】　戏曲演员唱、念、做、打４种艺术手段和口、手、眼、身、步５种技术方法的合称，为戏曲演员的基本功。　</w:t>
      </w:r>
    </w:p>
    <w:p>
      <w:pPr>
        <w:pStyle w:val="Normal"/>
        <w:ind w:left="-900" w:hanging="0"/>
        <w:rPr/>
      </w:pPr>
      <w:r>
        <w:rPr/>
        <w:t>【唱念做打】　戏曲表演的４种艺术手段。指唱功、念白、做工、武打，习称“四功”。是戏曲演员的４种基本功夫。　</w:t>
      </w:r>
    </w:p>
    <w:p>
      <w:pPr>
        <w:pStyle w:val="Normal"/>
        <w:ind w:left="-900" w:hanging="0"/>
        <w:rPr/>
      </w:pPr>
      <w:r>
        <w:rPr/>
        <w:t>【声腔】　指戏曲以演唱的腔调来区分不同品种。某些戏曲剧种或剧种的腔调在音乐或演唱方法上具有较多共同性被称为一种声腔，或归为一个声腔系统。　　</w:t>
      </w:r>
    </w:p>
    <w:p>
      <w:pPr>
        <w:pStyle w:val="Normal"/>
        <w:ind w:left="-900" w:hanging="0"/>
        <w:rPr/>
      </w:pPr>
      <w:r>
        <w:rPr/>
        <w:t>【板眼】　戏曲音乐名词。奏乐或唱曲时，每一小节，强拍以板敲，称“板”；弱拍或次强拍则以鼓点击，称“眼”，合称板眼。分别称为三眼板（四拍子），一眼板（二拍子），有板无眼（一拍子或称流水板），无板无眼（散板）等。　　</w:t>
      </w:r>
      <w:r>
        <w:rPr>
          <w:rFonts w:eastAsia="Times New Roman"/>
        </w:rPr>
        <w:t xml:space="preserve"> </w:t>
      </w:r>
    </w:p>
    <w:p>
      <w:pPr>
        <w:pStyle w:val="Normal"/>
        <w:ind w:left="-900" w:hanging="0"/>
        <w:rPr/>
      </w:pPr>
      <w:r>
        <w:rPr/>
        <w:t>【自报家门】　戏曲中介绍人物的一种传统手法，剧中主要人物第一次上场时用引子、定场诗、定场白等作自我介绍，包括姓名、籍贯、身世和剧中规定情境等。　　</w:t>
      </w:r>
    </w:p>
    <w:p>
      <w:pPr>
        <w:pStyle w:val="Normal"/>
        <w:ind w:left="-900" w:hanging="0"/>
        <w:rPr/>
      </w:pPr>
      <w:r>
        <w:rPr/>
        <w:t>【起霸】　戏曲表演程式。传说因首先用于明代传奇《千金记</w:t>
      </w:r>
      <w:r>
        <w:rPr/>
        <w:t>·</w:t>
      </w:r>
      <w:r>
        <w:rPr/>
        <w:t>起霸》一出而得名。通过一套连续的舞蹈动作，表现古代将士出征上阵前整盔束甲的情景。全套的称整霸或全霸，大都用于剧中主要人物。半套的称半霸。两个人同时起霸称双起霸。　</w:t>
      </w:r>
      <w:r>
        <w:rPr>
          <w:rFonts w:eastAsia="Times New Roman"/>
        </w:rPr>
        <w:t xml:space="preserve"> </w:t>
      </w:r>
    </w:p>
    <w:p>
      <w:pPr>
        <w:pStyle w:val="Normal"/>
        <w:ind w:left="-900" w:hanging="0"/>
        <w:rPr/>
      </w:pPr>
      <w:r>
        <w:rPr/>
        <w:t>【亮相】　戏曲表演程式。剧中人在上下场或一节舞蹈结束时的短暂停顿中所做的塑像式姿式。有单人、双人或多人各种形式。用以突出显示人物的精神状态。　　</w:t>
      </w:r>
    </w:p>
    <w:p>
      <w:pPr>
        <w:pStyle w:val="Normal"/>
        <w:ind w:left="-900" w:hanging="0"/>
        <w:rPr/>
      </w:pPr>
      <w:r>
        <w:rPr/>
        <w:t>【趟马】　戏曲表演程式动作。通过成套的连续的舞蹈动作，配合快速的锣鼓节奏，表现策马疾行的姿态。有单人趟马、双人趟马、多人趟马等多种。</w:t>
      </w:r>
    </w:p>
    <w:p>
      <w:pPr>
        <w:pStyle w:val="Normal"/>
        <w:ind w:left="-900" w:hanging="0"/>
        <w:rPr/>
      </w:pPr>
      <w:r>
        <w:rPr/>
        <w:t>【打出手】　戏曲武打中的特技。简称“出手”。一个主要脚色手足并用同敌对数人相互接、踢、抛、掷武器，用２杆至８杆枪不等，形成惊险复杂的战斗场面。常用于神怪斗法的武旦戏。有时也用于乱军中抢夺武器的情节。　　　</w:t>
      </w:r>
    </w:p>
    <w:p>
      <w:pPr>
        <w:pStyle w:val="Normal"/>
        <w:ind w:left="-900" w:hanging="0"/>
        <w:rPr/>
      </w:pPr>
      <w:r>
        <w:rPr/>
        <w:t>【脸谱】　戏曲演员面部化妆的一种谱式。是从唐代乐舞“代面”面具逐渐演变而来。演员面部勾画各种颜色、图案，以突出人物的性格特征，表现对人物的褒贬。主要用于净、丑角。　</w:t>
      </w:r>
      <w:r>
        <w:rPr>
          <w:rFonts w:eastAsia="Times New Roman"/>
        </w:rPr>
        <w:t xml:space="preserve"> </w:t>
      </w:r>
    </w:p>
    <w:p>
      <w:pPr>
        <w:pStyle w:val="Normal"/>
        <w:ind w:left="-900" w:hanging="0"/>
        <w:rPr/>
      </w:pPr>
      <w:r>
        <w:rPr/>
        <w:t>【行头】　广义泛指演戏用的道具、服装。狭义只代表戏装。一般不分朝代、地域和季节，只按性别、年龄和社会地位进行妆饰。　</w:t>
      </w:r>
      <w:r>
        <w:rPr>
          <w:rFonts w:eastAsia="Times New Roman"/>
        </w:rPr>
        <w:t xml:space="preserve"> </w:t>
      </w:r>
    </w:p>
    <w:p>
      <w:pPr>
        <w:pStyle w:val="Normal"/>
        <w:ind w:left="-900" w:hanging="0"/>
        <w:rPr/>
      </w:pPr>
      <w:r>
        <w:rPr/>
        <w:t>【翎子】　戏曲中演员盔帽上的两根五六尺长的雉鸡尾制饰物。插翎子多为英武、勇猛、强悍或暴戾人物。目的在于加强表演的舞蹈性，表现人物感情。使用翎子的舞蹈称为“翎子功”。　</w:t>
      </w:r>
      <w:r>
        <w:rPr>
          <w:rFonts w:eastAsia="Times New Roman"/>
        </w:rPr>
        <w:t xml:space="preserve"> </w:t>
      </w:r>
    </w:p>
    <w:p>
      <w:pPr>
        <w:pStyle w:val="Normal"/>
        <w:ind w:left="-900" w:hanging="0"/>
        <w:rPr/>
      </w:pPr>
      <w:r>
        <w:rPr/>
        <w:t>【髯口】　又称“口面”。戏曲演员所挂的假须，用牦牛毛或人发做成。按剧中人年龄分黑、黪（灰）、白三种，个别形貌怪异或性格暴烈的人物则戴红髯、紫髯等。根据不同身分和人物性格，髯口式样分为多种。　</w:t>
      </w:r>
      <w:r>
        <w:rPr>
          <w:rFonts w:eastAsia="Times New Roman"/>
        </w:rPr>
        <w:t xml:space="preserve"> </w:t>
      </w:r>
    </w:p>
    <w:p>
      <w:pPr>
        <w:pStyle w:val="Normal"/>
        <w:ind w:left="-900" w:hanging="0"/>
        <w:rPr/>
      </w:pPr>
      <w:r>
        <w:rPr/>
        <w:t>【水袖】　戏曲服装中的蟒、褶子、帔等袖端所缀一尺上下的白绸。以其甩动时形似水波纹而名。水袖技术是戏曲表演基本功之一。演员可利用它表现人物的性格、感情和增加形象美。　</w:t>
      </w:r>
    </w:p>
    <w:p>
      <w:pPr>
        <w:pStyle w:val="Normal"/>
        <w:ind w:left="-900" w:hanging="0"/>
        <w:rPr/>
      </w:pPr>
      <w:r>
        <w:rPr/>
        <w:t>【靠】　戏曲服装。剧中古代武将的铠甲。身分前后两块，满绣鱼鳞纹。腹部称“靠肚”。护腿两块称“靠牌子”。背后插三角形小旗，称“靠旗”。不用靠旗的称“软靠”。女将穿的“女靠”，身下缀数十根彩色飘带，内穿衬裙。</w:t>
      </w:r>
    </w:p>
    <w:p>
      <w:pPr>
        <w:pStyle w:val="Normal"/>
        <w:ind w:left="-900" w:hanging="0"/>
        <w:rPr/>
      </w:pPr>
      <w:r>
        <w:rPr/>
        <w:t>【盔头】　传统戏曲中剧中人所戴冠帽的通称。主要指帅盔、草盔、凤冠等硬质冠帽，也包括鸭尾巾，罗帽等软质帽巾。按人物身份的不同分别使用。大都着重装饰性。</w:t>
      </w:r>
    </w:p>
    <w:p>
      <w:pPr>
        <w:pStyle w:val="Normal"/>
        <w:ind w:left="-900" w:hanging="0"/>
        <w:rPr/>
      </w:pPr>
      <w:r>
        <w:rPr/>
      </w:r>
    </w:p>
    <w:p>
      <w:pPr>
        <w:pStyle w:val="Normal"/>
        <w:ind w:left="-900" w:hanging="0"/>
        <w:rPr/>
      </w:pPr>
      <w:r>
        <w:rPr>
          <w:b/>
          <w:i/>
          <w:sz w:val="32"/>
        </w:rPr>
        <w:t>二、著名戏曲剧种介绍</w:t>
      </w:r>
    </w:p>
    <w:p>
      <w:pPr>
        <w:pStyle w:val="Normal"/>
        <w:ind w:left="-900" w:hanging="0"/>
        <w:rPr/>
      </w:pPr>
      <w:r>
        <w:rPr>
          <w:b/>
          <w:sz w:val="28"/>
          <w:bdr w:val="single" w:sz="4" w:space="0" w:color="000000"/>
        </w:rPr>
        <w:t>徽</w:t>
      </w:r>
      <w:r>
        <w:rPr>
          <w:rFonts w:eastAsia="Times New Roman"/>
          <w:b/>
          <w:sz w:val="28"/>
          <w:bdr w:val="single" w:sz="4" w:space="0" w:color="000000"/>
        </w:rPr>
        <w:t xml:space="preserve"> </w:t>
      </w:r>
      <w:r>
        <w:rPr>
          <w:b/>
          <w:sz w:val="28"/>
          <w:bdr w:val="single" w:sz="4" w:space="0" w:color="000000"/>
        </w:rPr>
        <w:t>剧</w:t>
      </w:r>
    </w:p>
    <w:p>
      <w:pPr>
        <w:pStyle w:val="Normal"/>
        <w:ind w:left="-900" w:hanging="0"/>
        <w:rPr/>
      </w:pPr>
      <w:r>
        <w:rPr/>
        <w:t>　　徽剧，渊源于明代的“徽池雅调”。明朝嘉靖年间，江西弋阳腔流传到安徽青阳，贵池一带，与当地民众喜闻乐见的民间曲调相结合，创造了新腔，形成了具有当地地方特色的青阳腔；青阳腔又受到民间山歌小调和昆曲的影响，长期发展而形成今天的徽剧。其特点是：滚白滚唱，不仅让戏曲中的人物有倾吐内心积郁与激愤等感情的广阔余地，而且还富有叙述性。唱腔的音域异常辽阔，给人以一种粗犷，美好的感受。</w:t>
      </w:r>
    </w:p>
    <w:p>
      <w:pPr>
        <w:pStyle w:val="Normal"/>
        <w:ind w:left="-900" w:hanging="0"/>
        <w:rPr/>
      </w:pPr>
      <w:r>
        <w:rPr/>
        <w:t>　　清朝乾隆年间，徽剧名艺人高朗亭，郝天寿等，把徽剧带到扬州演出。当时扬州是全国文化中心之一，是</w:t>
      </w:r>
      <w:r>
        <w:rPr/>
        <w:t>"</w:t>
      </w:r>
      <w:r>
        <w:rPr/>
        <w:t>花部</w:t>
      </w:r>
      <w:r>
        <w:rPr/>
        <w:t>"</w:t>
      </w:r>
      <w:r>
        <w:rPr/>
        <w:t>的集中地，但很快即被艺术精湛的徽剧压倒。乾隆五十五年，高朗亭又带到了北京，受到了北京观众的欢迎。接着，又引起“四喜”</w:t>
      </w:r>
      <w:r>
        <w:rPr/>
        <w:t>,</w:t>
      </w:r>
      <w:r>
        <w:rPr>
          <w:rFonts w:cs="宋体" w:ascii="宋体" w:hAnsi="宋体"/>
        </w:rPr>
        <w:t>“</w:t>
      </w:r>
      <w:r>
        <w:rPr/>
        <w:t>春台”，“和春”等徽班进京。</w:t>
      </w:r>
    </w:p>
    <w:p>
      <w:pPr>
        <w:pStyle w:val="Normal"/>
        <w:ind w:left="-900" w:hanging="0"/>
        <w:rPr/>
      </w:pPr>
      <w:r>
        <w:rPr/>
        <w:t>　　徽剧进京不久，汉剧也进京，徽剧又从汉剧中吸收了西皮，进一步丰富，发展了自己的声腔。从此，徽剧不仅闯进了皇宫，振动了京城，而且广泛流传，影响了全国</w:t>
      </w:r>
      <w:r>
        <w:rPr/>
        <w:t>.</w:t>
      </w:r>
      <w:r>
        <w:rPr/>
        <w:t>它在北方扎下根子，逐渐吸收了北方的京腔，其高腔与北方语言结合起来，发展成为京剧。它在南方的戏曲影响也十分深远</w:t>
      </w:r>
      <w:r>
        <w:rPr/>
        <w:t>,</w:t>
      </w:r>
      <w:r>
        <w:rPr/>
        <w:t>江西的赣剧、四川的川剧、广东的粤剧、广西的桂剧、云南的滇剧，都受到徽剧不同程度的影响。</w:t>
      </w:r>
    </w:p>
    <w:p>
      <w:pPr>
        <w:pStyle w:val="Normal"/>
        <w:ind w:left="-900" w:hanging="0"/>
        <w:rPr/>
      </w:pPr>
      <w:r>
        <w:rPr/>
        <w:t>　　对徽剧表演艺术有着突出贡献的杰出代表是老艺人程长庚。程长庚名椿，字玉珊，安徽潜山人。他把徽音、京音、楚音兼收并用，脱俗创新，卓然成家，对徽剧来说</w:t>
      </w:r>
      <w:r>
        <w:rPr/>
        <w:t>,</w:t>
      </w:r>
      <w:r>
        <w:rPr/>
        <w:t>他起了承前作用，对京戏来说，他起了起后作用，因此，他成为京剧的开山祖师。</w:t>
      </w:r>
    </w:p>
    <w:p>
      <w:pPr>
        <w:pStyle w:val="Normal"/>
        <w:ind w:left="-900" w:hanging="0"/>
        <w:rPr/>
      </w:pPr>
      <w:r>
        <w:rPr/>
        <w:t>　　徽剧的表演艺术，丰富而多采。它讲究平台与高台武功，讲究身段、亮相的雕塑美，讲究人物形象的塑造和画面气派等。平台与高台武功在徽剧里最为突出，平台如“独脚单踢”、“叉腿单踢”、“刀门”、“飞叉”等都异常惊险，至于高台武工，更为险要，一般演员要翻三张桌子，有的要翻七张桌子。身段、亮相，在徽戏里很有雕塑艺术感。徽剧注重集体表演，必要时众歌齐舞，显得气势壮伟，场面热烈。徽剧的剧目很多，据记载有一千四百零四个，因年代较久，多为手抄本，不少的本子以失传。解放后，经过挖掘整理，富有徽剧特色的代表剧目有：《义虎报》、《巧姻缘》、《齐王点马》、《水淹七军》等。</w:t>
      </w:r>
      <w:r>
        <w:rPr>
          <w:rFonts w:eastAsia="Times New Roman"/>
        </w:rPr>
        <w:t xml:space="preserve"> </w:t>
      </w:r>
    </w:p>
    <w:p>
      <w:pPr>
        <w:pStyle w:val="Normal"/>
        <w:ind w:left="-900" w:hanging="0"/>
        <w:rPr/>
      </w:pPr>
      <w:r>
        <w:rPr>
          <w:b/>
          <w:sz w:val="28"/>
          <w:bdr w:val="single" w:sz="4" w:space="0" w:color="000000"/>
        </w:rPr>
        <w:t>京</w:t>
      </w:r>
      <w:r>
        <w:rPr>
          <w:rFonts w:eastAsia="Times New Roman"/>
          <w:b/>
          <w:sz w:val="28"/>
          <w:bdr w:val="single" w:sz="4" w:space="0" w:color="000000"/>
        </w:rPr>
        <w:t xml:space="preserve"> </w:t>
      </w:r>
      <w:r>
        <w:rPr>
          <w:b/>
          <w:sz w:val="28"/>
          <w:bdr w:val="single" w:sz="4" w:space="0" w:color="000000"/>
        </w:rPr>
        <w:t>剧</w:t>
      </w:r>
    </w:p>
    <w:p>
      <w:pPr>
        <w:pStyle w:val="Normal"/>
        <w:ind w:left="-900" w:hanging="0"/>
        <w:rPr/>
      </w:pPr>
      <w:r>
        <w:rPr>
          <w:rFonts w:eastAsia="Times New Roman"/>
        </w:rPr>
        <w:t xml:space="preserve">    </w:t>
      </w:r>
      <w:r>
        <w:rPr/>
        <w:t>戏曲剧种之一。旧时称“皮黄”或“二黄”。由于其影响广泛，流行全国，近世又称其为“国剧”。京剧的形成历史，观点不一。一种观点以清</w:t>
      </w:r>
      <w:r>
        <w:rPr/>
        <w:t>·</w:t>
      </w:r>
      <w:r>
        <w:rPr/>
        <w:t>乾隆五十五年（</w:t>
      </w:r>
      <w:r>
        <w:rPr/>
        <w:t>1790</w:t>
      </w:r>
      <w:r>
        <w:rPr/>
        <w:t>）徽班进京为标志，认为京剧有二百多年历史；一种观点以清</w:t>
      </w:r>
      <w:r>
        <w:rPr/>
        <w:t>·</w:t>
      </w:r>
      <w:r>
        <w:rPr/>
        <w:t>道光年间汉调北上后，形成徽汉合流为标志，始为京剧的雏形，即“咸丰以前，最重昆腔高腔……咸丰以后，专重二黄”（见《燕京岁时记》）。徽汉合流后，接受京师时尚的昆腔、梆子腔的部分曲调、剧目和表演方法，并广泛地吸收了一些民间音乐素材、旋律，逐渐融合、演变，最终奠定了京剧艺术的基础。京剧的唱腔音乐属板腔体结构体制。其中的“西皮”包括有</w:t>
      </w:r>
      <w:r>
        <w:rPr/>
        <w:t>[</w:t>
      </w:r>
      <w:r>
        <w:rPr/>
        <w:t>倒板</w:t>
      </w:r>
      <w:r>
        <w:rPr/>
        <w:t>]</w:t>
      </w:r>
      <w:r>
        <w:rPr/>
        <w:t>、</w:t>
      </w:r>
      <w:r>
        <w:rPr/>
        <w:t>[</w:t>
      </w:r>
      <w:r>
        <w:rPr/>
        <w:t>慢板</w:t>
      </w:r>
      <w:r>
        <w:rPr/>
        <w:t>]</w:t>
      </w:r>
      <w:r>
        <w:rPr/>
        <w:t>、</w:t>
      </w:r>
      <w:r>
        <w:rPr/>
        <w:t>[</w:t>
      </w:r>
      <w:r>
        <w:rPr/>
        <w:t>原板</w:t>
      </w:r>
      <w:r>
        <w:rPr/>
        <w:t>]</w:t>
      </w:r>
      <w:r>
        <w:rPr/>
        <w:t>、</w:t>
      </w:r>
      <w:r>
        <w:rPr/>
        <w:t>[</w:t>
      </w:r>
      <w:r>
        <w:rPr/>
        <w:t>二六</w:t>
      </w:r>
      <w:r>
        <w:rPr/>
        <w:t>]</w:t>
      </w:r>
      <w:r>
        <w:rPr/>
        <w:t>、</w:t>
      </w:r>
      <w:r>
        <w:rPr/>
        <w:t>[</w:t>
      </w:r>
      <w:r>
        <w:rPr/>
        <w:t>快三眼</w:t>
      </w:r>
      <w:r>
        <w:rPr/>
        <w:t>]</w:t>
      </w:r>
      <w:r>
        <w:rPr/>
        <w:t>、</w:t>
      </w:r>
      <w:r>
        <w:rPr/>
        <w:t>[</w:t>
      </w:r>
      <w:r>
        <w:rPr/>
        <w:t>流水</w:t>
      </w:r>
      <w:r>
        <w:rPr/>
        <w:t>]</w:t>
      </w:r>
      <w:r>
        <w:rPr/>
        <w:t>、</w:t>
      </w:r>
      <w:r>
        <w:rPr/>
        <w:t>[</w:t>
      </w:r>
      <w:r>
        <w:rPr/>
        <w:t>摇板</w:t>
      </w:r>
      <w:r>
        <w:rPr/>
        <w:t>]</w:t>
      </w:r>
      <w:r>
        <w:rPr/>
        <w:t>、</w:t>
      </w:r>
      <w:r>
        <w:rPr/>
        <w:t>[</w:t>
      </w:r>
      <w:r>
        <w:rPr/>
        <w:t>散板</w:t>
      </w:r>
      <w:r>
        <w:rPr/>
        <w:t>]</w:t>
      </w:r>
      <w:r>
        <w:rPr/>
        <w:t>等样式。“二黄”则包括有</w:t>
      </w:r>
      <w:r>
        <w:rPr/>
        <w:t>[</w:t>
      </w:r>
      <w:r>
        <w:rPr/>
        <w:t>倒板</w:t>
      </w:r>
      <w:r>
        <w:rPr/>
        <w:t>]</w:t>
      </w:r>
      <w:r>
        <w:rPr/>
        <w:t>、</w:t>
      </w:r>
      <w:r>
        <w:rPr/>
        <w:t>[</w:t>
      </w:r>
      <w:r>
        <w:rPr/>
        <w:t>回龙</w:t>
      </w:r>
      <w:r>
        <w:rPr/>
        <w:t>]</w:t>
      </w:r>
      <w:r>
        <w:rPr/>
        <w:t>、</w:t>
      </w:r>
      <w:r>
        <w:rPr/>
        <w:t>[</w:t>
      </w:r>
      <w:r>
        <w:rPr/>
        <w:t>慢板</w:t>
      </w:r>
      <w:r>
        <w:rPr/>
        <w:t>]</w:t>
      </w:r>
      <w:r>
        <w:rPr/>
        <w:t>、</w:t>
      </w:r>
      <w:r>
        <w:rPr/>
        <w:t>[</w:t>
      </w:r>
      <w:r>
        <w:rPr/>
        <w:t>原板</w:t>
      </w:r>
      <w:r>
        <w:rPr/>
        <w:t>]</w:t>
      </w:r>
      <w:r>
        <w:rPr/>
        <w:t>、</w:t>
      </w:r>
      <w:r>
        <w:rPr/>
        <w:t>[</w:t>
      </w:r>
      <w:r>
        <w:rPr/>
        <w:t>快三眼</w:t>
      </w:r>
      <w:r>
        <w:rPr/>
        <w:t>]</w:t>
      </w:r>
      <w:r>
        <w:rPr/>
        <w:t>、</w:t>
      </w:r>
      <w:r>
        <w:rPr/>
        <w:t>[</w:t>
      </w:r>
      <w:r>
        <w:rPr/>
        <w:t>摇板</w:t>
      </w:r>
      <w:r>
        <w:rPr/>
        <w:t>]</w:t>
      </w:r>
      <w:r>
        <w:rPr/>
        <w:t>、</w:t>
      </w:r>
      <w:r>
        <w:rPr/>
        <w:t>[</w:t>
      </w:r>
      <w:r>
        <w:rPr/>
        <w:t>散板</w:t>
      </w:r>
      <w:r>
        <w:rPr/>
        <w:t>]</w:t>
      </w:r>
      <w:r>
        <w:rPr/>
        <w:t>等板式。除“西皮”、“二黄”两种主要腔调外，另外还有“反西皮”——西皮反调、“反二黄”——二黄反调、“南梆子”、“四平调”、“高拨子”和“吹腔”等腔调。主要伴奏乐器有：京胡、京二胡、三弦、月琴、笛、唢呐等弦管乐器，以及板鼓、锣、钹、堂鼓等打击乐器。在表演上，根据男女性别、老少年龄、俊丑奸邪的性格特征，大致分为生、旦、净、丑四大行当。在各大行当中又可分为细密的分支。京剧艺术有博采众长、兼收并蓄的特点，使其成为博大精深的中国戏曲艺术的代表而享誉世界。它不仅创造了丰富的、脍炙人口的戏曲作品，而且还创造了众多优秀的戏曲音乐家、戏曲文学家和表演艺术家。</w:t>
      </w:r>
    </w:p>
    <w:p>
      <w:pPr>
        <w:pStyle w:val="Normal"/>
        <w:ind w:left="-900" w:hanging="0"/>
        <w:rPr/>
      </w:pPr>
      <w:r>
        <w:rPr>
          <w:b/>
          <w:sz w:val="28"/>
          <w:bdr w:val="single" w:sz="4" w:space="0" w:color="000000"/>
        </w:rPr>
        <w:t>昆</w:t>
      </w:r>
      <w:r>
        <w:rPr>
          <w:rFonts w:eastAsia="Times New Roman"/>
          <w:b/>
          <w:sz w:val="28"/>
          <w:bdr w:val="single" w:sz="4" w:space="0" w:color="000000"/>
        </w:rPr>
        <w:t xml:space="preserve"> </w:t>
      </w:r>
      <w:r>
        <w:rPr>
          <w:b/>
          <w:sz w:val="28"/>
          <w:bdr w:val="single" w:sz="4" w:space="0" w:color="000000"/>
        </w:rPr>
        <w:t>剧</w:t>
      </w:r>
    </w:p>
    <w:p>
      <w:pPr>
        <w:pStyle w:val="Normal"/>
        <w:ind w:left="-900" w:hanging="0"/>
        <w:rPr/>
      </w:pPr>
      <w:r>
        <w:rPr>
          <w:rFonts w:eastAsia="Times New Roman"/>
        </w:rPr>
        <w:t xml:space="preserve">    </w:t>
      </w:r>
      <w:r>
        <w:rPr/>
        <w:t>昆剧是我国的古老剧种，又称昆山腔或昆剧，流行于江苏昆山一带，已有五百余年的历史。嘉靖年间戏曲音乐家魏良辅吸取海盐腔、戈阳腔的长处，对昆腔加以改革，创造闻名的“水磨腔”，使昆曲音乐获得很大的发展。昆曲有一套完整的表演体系和独特声腔系统。它的剧目丰富，曲调清新婉转，表演优美动人。乐队以笛子主奏，兼用管（萧）、笙、琵琶等乐器。它的音乐曲牌、表演舞蹈对其他剧种影响很大。</w:t>
      </w:r>
    </w:p>
    <w:p>
      <w:pPr>
        <w:pStyle w:val="Normal"/>
        <w:ind w:left="-900" w:firstLine="420"/>
        <w:rPr/>
      </w:pPr>
      <w:r>
        <w:rPr/>
        <w:t>昆曲有南昆北昆之分，流行于北方地区称为北昆，流行于江浙一带者称为南昆。著名演员有：余振飞、韩世昌、李淑君、洪雪飞、王傅淞等</w:t>
      </w:r>
      <w:r>
        <w:rPr>
          <w:rFonts w:eastAsia="Times New Roman"/>
        </w:rPr>
        <w:t xml:space="preserve"> </w:t>
      </w:r>
      <w:r>
        <w:rPr/>
        <w:t>。</w:t>
      </w:r>
    </w:p>
    <w:p>
      <w:pPr>
        <w:pStyle w:val="Normal"/>
        <w:ind w:left="-900" w:hanging="0"/>
        <w:rPr>
          <w:b/>
          <w:b/>
          <w:sz w:val="28"/>
        </w:rPr>
      </w:pPr>
      <w:r>
        <w:rPr>
          <w:b/>
          <w:sz w:val="28"/>
          <w:bdr w:val="single" w:sz="4" w:space="0" w:color="000000"/>
        </w:rPr>
        <w:t>评</w:t>
      </w:r>
      <w:r>
        <w:rPr>
          <w:rFonts w:eastAsia="Times New Roman"/>
          <w:b/>
          <w:sz w:val="28"/>
          <w:bdr w:val="single" w:sz="4" w:space="0" w:color="000000"/>
        </w:rPr>
        <w:t xml:space="preserve"> </w:t>
      </w:r>
      <w:r>
        <w:rPr>
          <w:b/>
          <w:sz w:val="28"/>
          <w:bdr w:val="single" w:sz="4" w:space="0" w:color="000000"/>
        </w:rPr>
        <w:t>剧</w:t>
      </w:r>
    </w:p>
    <w:p>
      <w:pPr>
        <w:pStyle w:val="Normal"/>
        <w:ind w:left="-900" w:hanging="0"/>
        <w:rPr/>
      </w:pPr>
      <w:r>
        <w:rPr/>
        <w:t>　　流行于北京、天津和华北、东北各省，约有七十多年的历史。它源自河北东部一带的</w:t>
      </w:r>
      <w:r>
        <w:rPr/>
        <w:t>"</w:t>
      </w:r>
      <w:r>
        <w:rPr/>
        <w:t>莲花落</w:t>
      </w:r>
      <w:r>
        <w:rPr/>
        <w:t>"</w:t>
      </w:r>
      <w:r>
        <w:rPr/>
        <w:t>，并吸收京剧、河北梆子、皮影、大鼓等音乐和表演发展而形成的。这个剧种从农村进入城市后，受到话剧和京剧的影响演了许多新戏，擅于表现小市民生活。唱词通俗易懂，唱腔口语化，吐字清晰易解，生活气息浓厚，深受城乡人民欢迎。早期评剧以女角为主，女腔婉转动人，男腔贫乏简单。新中国成立后，男腔有很大发展，创造出许多以男角为主的新剧目。著名演员有：小白玉霜、喜彩莲、新凤霞、韩少云、魏荣元、马泰等。</w:t>
      </w:r>
      <w:r>
        <w:rPr>
          <w:rFonts w:eastAsia="Times New Roman"/>
        </w:rPr>
        <w:t xml:space="preserve"> </w:t>
      </w:r>
    </w:p>
    <w:p>
      <w:pPr>
        <w:pStyle w:val="Normal"/>
        <w:ind w:left="-900" w:hanging="0"/>
        <w:rPr/>
      </w:pPr>
      <w:r>
        <w:rPr>
          <w:b/>
          <w:sz w:val="28"/>
          <w:bdr w:val="single" w:sz="4" w:space="0" w:color="000000"/>
        </w:rPr>
        <w:t>黄</w:t>
      </w:r>
      <w:r>
        <w:rPr>
          <w:rFonts w:eastAsia="Times New Roman"/>
          <w:b/>
          <w:sz w:val="28"/>
          <w:bdr w:val="single" w:sz="4" w:space="0" w:color="000000"/>
        </w:rPr>
        <w:t xml:space="preserve"> </w:t>
      </w:r>
      <w:r>
        <w:rPr>
          <w:b/>
          <w:sz w:val="28"/>
          <w:bdr w:val="single" w:sz="4" w:space="0" w:color="000000"/>
        </w:rPr>
        <w:t>梅</w:t>
      </w:r>
      <w:r>
        <w:rPr>
          <w:rFonts w:eastAsia="Times New Roman"/>
          <w:b/>
          <w:sz w:val="28"/>
          <w:bdr w:val="single" w:sz="4" w:space="0" w:color="000000"/>
        </w:rPr>
        <w:t xml:space="preserve"> </w:t>
      </w:r>
      <w:r>
        <w:rPr>
          <w:b/>
          <w:sz w:val="28"/>
          <w:bdr w:val="single" w:sz="4" w:space="0" w:color="000000"/>
        </w:rPr>
        <w:t>戏</w:t>
      </w:r>
    </w:p>
    <w:p>
      <w:pPr>
        <w:pStyle w:val="Normal"/>
        <w:ind w:left="-900" w:hanging="0"/>
        <w:rPr/>
      </w:pPr>
      <w:r>
        <w:rPr>
          <w:rFonts w:eastAsia="Times New Roman"/>
        </w:rPr>
        <w:t xml:space="preserve">    </w:t>
      </w:r>
      <w:r>
        <w:rPr/>
        <w:t>黄梅戏广泛流行于安徽省沿长江两岸，安徽和江苏、浙江、福建、江西、湖北、吉林等省市，共有专业黄梅剧团五十多个，其影响和声誉，远及港澳和东南亚一带。</w:t>
      </w:r>
    </w:p>
    <w:p>
      <w:pPr>
        <w:pStyle w:val="Normal"/>
        <w:ind w:left="-900" w:hanging="0"/>
        <w:rPr/>
      </w:pPr>
      <w:r>
        <w:rPr>
          <w:rFonts w:eastAsia="Times New Roman"/>
        </w:rPr>
        <w:t xml:space="preserve">    </w:t>
      </w:r>
      <w:r>
        <w:rPr/>
        <w:t>黄梅戏原称黄梅调，又叫采茶调，发源于湖北省黄梅县。黄梅县的紫云山和龙平山从前都是产茶的地方，每年谷雨后，成群结队的青年男女，边采茶边编唱民歌，而成了有名的歌乡，而这些民歌总称黄梅调。</w:t>
      </w:r>
    </w:p>
    <w:p>
      <w:pPr>
        <w:pStyle w:val="Normal"/>
        <w:ind w:left="-900" w:hanging="0"/>
        <w:rPr/>
      </w:pPr>
      <w:r>
        <w:rPr/>
        <w:t>　　黄梅调在流行过程中，和民间歌舞慢慢结合起来，形成了一种载歌载舞的艺术形式，主要在元宵灯节时活动，所以又称花灯。清道光前后在湖北，安徽，江西三省毗邻地区，形成以演唱“两小戏”（小生、小旦）、“三小戏”（加小丑）为主的民间小戏。后吸收徽调和流行在安庆地区青阳腔的音乐和表演艺术，演出了大戏。由于在以怀宁为中心的安庆地区长期流行，用当地语音的讲唱，逐步形成了独特风格，故被称为</w:t>
      </w:r>
      <w:r>
        <w:rPr/>
        <w:t>"</w:t>
      </w:r>
      <w:r>
        <w:rPr/>
        <w:t>怀腔</w:t>
      </w:r>
      <w:r>
        <w:rPr/>
        <w:t>"</w:t>
      </w:r>
      <w:r>
        <w:rPr/>
        <w:t>，这就是今日黄梅戏的前身。</w:t>
      </w:r>
    </w:p>
    <w:p>
      <w:pPr>
        <w:pStyle w:val="Normal"/>
        <w:ind w:left="-900" w:hanging="0"/>
        <w:rPr/>
      </w:pPr>
      <w:r>
        <w:rPr>
          <w:rFonts w:eastAsia="Times New Roman"/>
        </w:rPr>
        <w:t xml:space="preserve">    </w:t>
      </w:r>
      <w:r>
        <w:rPr/>
        <w:t>1926</w:t>
      </w:r>
      <w:r>
        <w:rPr/>
        <w:t>年，黄梅戏从农村唱进安庆古城，黄梅戏逐渐有了固定的演出场所，在安庆发展壮大。出现了长年不散的班社，产生了职业艺人，剧目、表演、音乐等也有发展，并取消帮腔，试用京伴胡奏。但很长一个时期，都以“三打七唱”（打击乐三人，演员七人）为主，设备简单，一个班子的服装、道具、锣鼓，一担箩筐就可以挑走。</w:t>
      </w:r>
      <w:r>
        <w:rPr/>
        <w:t>1949</w:t>
      </w:r>
      <w:r>
        <w:rPr/>
        <w:t>年后，黄梅戏得到迅速发展，从流行安庆一隅的民间小戏，一跃而为安徽的地方大戏。</w:t>
      </w:r>
    </w:p>
    <w:p>
      <w:pPr>
        <w:pStyle w:val="Normal"/>
        <w:ind w:left="-900" w:hanging="0"/>
        <w:rPr/>
      </w:pPr>
      <w:r>
        <w:rPr>
          <w:rFonts w:eastAsia="Times New Roman"/>
        </w:rPr>
        <w:t xml:space="preserve">    </w:t>
      </w:r>
      <w:r>
        <w:rPr/>
        <w:t>黄梅戏以抒情见长，韵味丰富，唱腔优美动听，如行云流水，载歌载舞，表演朴实细腻。</w:t>
      </w:r>
    </w:p>
    <w:p>
      <w:pPr>
        <w:pStyle w:val="Normal"/>
        <w:ind w:left="-900" w:hanging="0"/>
        <w:rPr/>
      </w:pPr>
      <w:r>
        <w:rPr>
          <w:rFonts w:eastAsia="Times New Roman"/>
        </w:rPr>
        <w:t xml:space="preserve">    </w:t>
      </w:r>
      <w:r>
        <w:rPr/>
        <w:t>黄梅戏唱腔委婉清新，分花腔和平词两大类。花腔以演小戏为主，富有浓厚的生活气息和民歌风味，多用“衬词”如“呼舍”、“喂却”之类。有“夫妻观灯”、“蓝桥会”、“打猪草”等；平词是正本戏中最主要的唱腔，常用于大段叙述，抒情，听起来委婉悠扬，有“梁祝”、“天仙配”等。</w:t>
      </w:r>
      <w:r>
        <w:rPr>
          <w:rFonts w:eastAsia="Times New Roman"/>
        </w:rPr>
        <w:t xml:space="preserve"> </w:t>
      </w:r>
      <w:r>
        <w:rPr/>
        <w:t>现代黄梅戏在音乐方面增强了“平词”类唱腔的表现力，常用于大段抒情、叙事，是正本戏的主要唱腔；突破了某些“花腔”专戏专用的限制，吸收民歌和其他音乐成分，创造了与传统唱腔相协调的新腔。黄梅戏以高胡为主要伴奏乐器，加以其它民族乐器和锣鼓配合，适合于表现多种题材的剧目。</w:t>
      </w:r>
    </w:p>
    <w:p>
      <w:pPr>
        <w:pStyle w:val="Normal"/>
        <w:ind w:left="-900" w:hanging="0"/>
        <w:rPr/>
      </w:pPr>
      <w:r>
        <w:rPr>
          <w:rFonts w:eastAsia="Times New Roman"/>
        </w:rPr>
        <w:t xml:space="preserve">    </w:t>
      </w:r>
      <w:r>
        <w:rPr/>
        <w:t>1953</w:t>
      </w:r>
      <w:r>
        <w:rPr/>
        <w:t>年</w:t>
      </w:r>
      <w:r>
        <w:rPr/>
        <w:t>5</w:t>
      </w:r>
      <w:r>
        <w:rPr/>
        <w:t>月成立安徽省黄梅戏剧团后，在老艺人和新文艺工作者的合作下，先后整理、改编了《打猪草》、《夫妻观灯》、《天仙配》、《女驸马》等传统剧目。其中，《天仙配》还创当时戏曲影片观众的最高记录，一时风靡全国，扬名海外。这是黄梅戏第一次与电影艺术结合，使黄梅戏添上了翅膀，在更广阔的天地飞跃，使之成为国内外引人注目的大地方剧种。</w:t>
      </w:r>
    </w:p>
    <w:p>
      <w:pPr>
        <w:pStyle w:val="Normal"/>
        <w:ind w:left="-900" w:hanging="0"/>
        <w:rPr/>
      </w:pPr>
      <w:r>
        <w:rPr>
          <w:rFonts w:eastAsia="Times New Roman"/>
        </w:rPr>
        <w:t xml:space="preserve">    </w:t>
      </w:r>
      <w:r>
        <w:rPr/>
        <w:t>在黄梅戏成长过程中，出现了对黄梅戏表演艺术作出较大的贡献的严凤英、王少舫等有成就的演员。</w:t>
      </w:r>
    </w:p>
    <w:p>
      <w:pPr>
        <w:pStyle w:val="Normal"/>
        <w:ind w:left="-900" w:firstLine="420"/>
        <w:rPr/>
      </w:pPr>
      <w:r>
        <w:rPr/>
        <w:t>严风英的演唱艺术有着独特的风格，她的唱腔圆润甜美，富有民歌风味，表演形象生动，真切感人，有浓郁的内在感情。其中编演的《天仙配》，《女驸马》，《牛郎织女》，《夫妻观灯》，《打猪草》等剧目流行很广，有的、拍成电影，驰誉国内外。</w:t>
      </w:r>
    </w:p>
    <w:p>
      <w:pPr>
        <w:pStyle w:val="Normal"/>
        <w:ind w:left="-900" w:hanging="0"/>
        <w:rPr/>
      </w:pPr>
      <w:r>
        <w:rPr/>
      </w:r>
    </w:p>
    <w:p>
      <w:pPr>
        <w:pStyle w:val="Normal"/>
        <w:ind w:left="-900" w:hanging="0"/>
        <w:rPr/>
      </w:pPr>
      <w:r>
        <w:rPr/>
      </w:r>
    </w:p>
    <w:p>
      <w:pPr>
        <w:pStyle w:val="Normal"/>
        <w:ind w:left="-900" w:hanging="0"/>
        <w:rPr>
          <w:b/>
          <w:b/>
          <w:sz w:val="28"/>
        </w:rPr>
      </w:pPr>
      <w:r>
        <w:rPr>
          <w:b/>
          <w:sz w:val="28"/>
          <w:bdr w:val="single" w:sz="4" w:space="0" w:color="000000"/>
        </w:rPr>
        <w:t>川</w:t>
      </w:r>
      <w:r>
        <w:rPr>
          <w:rFonts w:eastAsia="Times New Roman"/>
          <w:b/>
          <w:sz w:val="28"/>
          <w:bdr w:val="single" w:sz="4" w:space="0" w:color="000000"/>
        </w:rPr>
        <w:t xml:space="preserve"> </w:t>
      </w:r>
      <w:r>
        <w:rPr>
          <w:b/>
          <w:sz w:val="28"/>
          <w:bdr w:val="single" w:sz="4" w:space="0" w:color="000000"/>
        </w:rPr>
        <w:t>剧</w:t>
      </w:r>
    </w:p>
    <w:p>
      <w:pPr>
        <w:pStyle w:val="Normal"/>
        <w:ind w:left="-900" w:hanging="0"/>
        <w:rPr/>
      </w:pPr>
      <w:r>
        <w:rPr>
          <w:rFonts w:eastAsia="Times New Roman"/>
        </w:rPr>
        <w:t xml:space="preserve">    </w:t>
      </w:r>
      <w:r>
        <w:rPr/>
        <w:t>川剧，流行于四川全省及云南、贵州部分地区。原先外省流入的昆腔、高腔、胡琴腔（皮黄）、弹戏和四川民间灯戏五种声腔艺术，均单独在四川各地演出，清乾隆年间（</w:t>
      </w:r>
      <w:r>
        <w:rPr/>
        <w:t>1736-1795</w:t>
      </w:r>
      <w:r>
        <w:rPr/>
        <w:t>），由于这五种声腔艺术经常同台演出，日久逐渐形成共同的风格，清末时统称“川戏”，后改称“川剧”。</w:t>
      </w:r>
    </w:p>
    <w:p>
      <w:pPr>
        <w:pStyle w:val="Normal"/>
        <w:ind w:left="-900" w:hanging="0"/>
        <w:rPr/>
      </w:pPr>
      <w:r>
        <w:rPr/>
        <w:t>　　高、昆、胡、弹灯在融汇成统一的川剧过程中，各有其自身的情况。</w:t>
      </w:r>
    </w:p>
    <w:p>
      <w:pPr>
        <w:pStyle w:val="Normal"/>
        <w:ind w:left="-900" w:hanging="0"/>
        <w:rPr/>
      </w:pPr>
      <w:r>
        <w:rPr/>
        <w:t>　　昆腔，源自江苏，流入四川，演变成具有本地特色的“川昆”。高腔，在川剧中居主要地位。源于江西弋阳腔，明末清初已流入四川，楚、蜀之间称为“清戏”。在保持</w:t>
      </w:r>
      <w:r>
        <w:rPr/>
        <w:t>"</w:t>
      </w:r>
      <w:r>
        <w:rPr/>
        <w:t>以一人唱而众和之，亦有紧板、慢板的传统基础上，又大量从四川秧歌、号子、神曲、连响中汲取营养，丰富和发展了“帮、打、唱”紧密结合的特点，形成具有本地特色的四川高腔。</w:t>
      </w:r>
    </w:p>
    <w:p>
      <w:pPr>
        <w:pStyle w:val="Normal"/>
        <w:ind w:left="-900" w:hanging="0"/>
        <w:rPr/>
      </w:pPr>
      <w:r>
        <w:rPr/>
        <w:t>　　胡琴腔，又称“丝弦子”，源于徽调和汉调，也吸收了陕西“汉中二黄”的成分，先后通过“做唱胡琴”和舞台演出与四川方言和川剧锣鼓相结合，在腔调与音乐过门上起了不少变化，形成具有四川风味的胡琴腔。</w:t>
      </w:r>
    </w:p>
    <w:p>
      <w:pPr>
        <w:pStyle w:val="Normal"/>
        <w:ind w:left="-900" w:hanging="0"/>
        <w:rPr/>
      </w:pPr>
      <w:r>
        <w:rPr/>
        <w:t>　　弹戏，即乱弹，又称“盖板子”、“川梆子”，因用盖板胡琴为主奏乐器和以梆子击节而得名，其源出于陕西的秦腔同州梆子。秦腔流入四川后，与川北的灯戏、高腔长期共处，互相融汇，又采用四川语言，便逐渐形成独具风格的四川梆子</w:t>
      </w:r>
      <w:r>
        <w:rPr/>
        <w:t>--</w:t>
      </w:r>
      <w:r>
        <w:rPr/>
        <w:t>弹戏。</w:t>
      </w:r>
    </w:p>
    <w:p>
      <w:pPr>
        <w:pStyle w:val="Normal"/>
        <w:ind w:left="-900" w:hanging="0"/>
        <w:rPr/>
      </w:pPr>
      <w:r>
        <w:rPr/>
        <w:t>　　上述四种外地声腔艺术在四川流行的过程中，相继与四川语音及群众欣赏习惯相结合，逐渐演变成后来川剧的昆、高、胡、弹、灯五种声腔。</w:t>
      </w:r>
    </w:p>
    <w:p>
      <w:pPr>
        <w:pStyle w:val="Normal"/>
        <w:ind w:left="-900" w:hanging="0"/>
        <w:rPr/>
      </w:pPr>
      <w:r>
        <w:rPr>
          <w:rFonts w:eastAsia="Times New Roman"/>
        </w:rPr>
        <w:t xml:space="preserve">    </w:t>
      </w:r>
      <w:r>
        <w:rPr/>
        <w:t>川剧由于各种声腔流行地区和艺人师承关系，逐渐形成一些流派。在这些流派中，除象旦行浣（花仙）派、丑行傅（三乾）派、曹（俊臣）派等以杰出艺人称派外，主要则是按流行地区分四派：一是“川西派”，包括以成都为中心的温江地区各县，以胡琴为主，形成独特的“贝调”；二是“资阳河派”，包括自贡及内江区和县市，以高腔为主，艺术风格最为谨严；三是“川北派”，包括南充及绵阳的部分地区，以唱弹戏为主，受秦腔影响校多；四是“川东派”，包括以重庆为中心的川东一带，因重庆为四川商业中心，来此演出的外地剧种很多。特点是戏路杂，声腔多样化。</w:t>
      </w:r>
    </w:p>
    <w:p>
      <w:pPr>
        <w:pStyle w:val="Normal"/>
        <w:ind w:left="-900" w:hanging="0"/>
        <w:rPr/>
      </w:pPr>
      <w:r>
        <w:rPr/>
        <w:t>　　川剧剧目繁多，早有“唐三千，宋八百，数不完的三、列国”之说。其中高腔部分的遗产最为丰富，艺术特色亦最显著，传统剧目有“五袍”（《青袍记》、《黄袍记》、《白袍记》、《红袍记》、《绿袍记》）、“四柱”（《碰天柱》、《水晶柱》、《炮烙柱》、《五行柱》），以及“江湖十八本”等，还有川剧界公认的“四大本头”（《琵琶记》、《金印记》、《红梅记》、《投笔记》），不少为其他剧种失传的剧目。</w:t>
      </w:r>
    </w:p>
    <w:p>
      <w:pPr>
        <w:pStyle w:val="Normal"/>
        <w:ind w:left="-900" w:hanging="0"/>
        <w:rPr/>
      </w:pPr>
      <w:r>
        <w:rPr/>
        <w:t>　　</w:t>
      </w:r>
      <w:r>
        <w:rPr/>
        <w:t>1949</w:t>
      </w:r>
      <w:r>
        <w:rPr/>
        <w:t>年后，经过整理，出现了一批优秀的川剧剧目，如《柳荫记》、《玉簪记》、《彩楼记》等。</w:t>
      </w:r>
    </w:p>
    <w:p>
      <w:pPr>
        <w:pStyle w:val="Normal"/>
        <w:ind w:left="-900" w:hanging="0"/>
        <w:rPr/>
      </w:pPr>
      <w:r>
        <w:rPr>
          <w:rFonts w:eastAsia="Times New Roman"/>
        </w:rPr>
        <w:t xml:space="preserve">    </w:t>
      </w:r>
      <w:r>
        <w:rPr/>
        <w:t>川剧的表演艺术有深厚的生活基础，并形成一套完美的表演程式，剧本具有较高的文学价值，表演真实细腻，幽默机趣，生活气息浓郁，为群众喜爱。有的演员还创造了不少绝技，如托举、开慧眼、变脸、钻火圈、藏刀等，善于利用绝技创造人物，叹为观止。</w:t>
      </w:r>
      <w:r>
        <w:rPr>
          <w:rFonts w:eastAsia="Times New Roman"/>
        </w:rPr>
        <w:t xml:space="preserve"> </w:t>
      </w:r>
    </w:p>
    <w:p>
      <w:pPr>
        <w:pStyle w:val="Normal"/>
        <w:ind w:left="-900" w:hanging="0"/>
        <w:rPr/>
      </w:pPr>
      <w:r>
        <w:rPr>
          <w:b/>
          <w:sz w:val="28"/>
          <w:bdr w:val="single" w:sz="4" w:space="0" w:color="000000"/>
        </w:rPr>
        <w:t>河</w:t>
      </w:r>
      <w:r>
        <w:rPr>
          <w:rFonts w:eastAsia="Times New Roman"/>
          <w:b/>
          <w:sz w:val="28"/>
          <w:bdr w:val="single" w:sz="4" w:space="0" w:color="000000"/>
        </w:rPr>
        <w:t xml:space="preserve"> </w:t>
      </w:r>
      <w:r>
        <w:rPr>
          <w:b/>
          <w:sz w:val="28"/>
          <w:bdr w:val="single" w:sz="4" w:space="0" w:color="000000"/>
        </w:rPr>
        <w:t>北</w:t>
      </w:r>
      <w:r>
        <w:rPr>
          <w:rFonts w:eastAsia="Times New Roman"/>
          <w:b/>
          <w:sz w:val="28"/>
          <w:bdr w:val="single" w:sz="4" w:space="0" w:color="000000"/>
        </w:rPr>
        <w:t xml:space="preserve"> </w:t>
      </w:r>
      <w:r>
        <w:rPr>
          <w:b/>
          <w:sz w:val="28"/>
          <w:bdr w:val="single" w:sz="4" w:space="0" w:color="000000"/>
        </w:rPr>
        <w:t>梆</w:t>
      </w:r>
      <w:r>
        <w:rPr>
          <w:rFonts w:eastAsia="Times New Roman"/>
          <w:b/>
          <w:sz w:val="28"/>
          <w:bdr w:val="single" w:sz="4" w:space="0" w:color="000000"/>
        </w:rPr>
        <w:t xml:space="preserve"> </w:t>
      </w:r>
      <w:r>
        <w:rPr>
          <w:b/>
          <w:sz w:val="28"/>
          <w:bdr w:val="single" w:sz="4" w:space="0" w:color="000000"/>
        </w:rPr>
        <w:t>子</w:t>
      </w:r>
      <w:r>
        <w:rPr>
          <w:rFonts w:eastAsia="Times New Roman"/>
        </w:rPr>
        <w:t xml:space="preserve"> </w:t>
      </w:r>
    </w:p>
    <w:p>
      <w:pPr>
        <w:pStyle w:val="Normal"/>
        <w:ind w:left="-900" w:hanging="0"/>
        <w:rPr/>
      </w:pPr>
      <w:r>
        <w:rPr>
          <w:rFonts w:eastAsia="Times New Roman"/>
        </w:rPr>
        <w:t xml:space="preserve">  </w:t>
      </w:r>
      <w:r>
        <w:rPr/>
        <w:t>　梆子声腔系统内的一个重要支脉。它是包括北京、天津在内的河北地区最盛行的古老剧种。在其形成、流布的历史过程当中，曾分别有“京梆子”、“天津梆子”（卫梆子）和“直隶梆子”之称。河北梆子之称谓于</w:t>
      </w:r>
      <w:r>
        <w:rPr/>
        <w:t>1952</w:t>
      </w:r>
      <w:r>
        <w:rPr/>
        <w:t>年全国戏曲会演时正式确定，之前，亦有称其为“秦腔”或“山陕梆子”的。其唱腔音乐属板腔体形式，主要板式有</w:t>
      </w:r>
      <w:r>
        <w:rPr/>
        <w:t>[</w:t>
      </w:r>
      <w:r>
        <w:rPr/>
        <w:t>慢板</w:t>
      </w:r>
      <w:r>
        <w:rPr/>
        <w:t>]</w:t>
      </w:r>
      <w:r>
        <w:rPr/>
        <w:t>、</w:t>
      </w:r>
      <w:r>
        <w:rPr/>
        <w:t>[</w:t>
      </w:r>
      <w:r>
        <w:rPr/>
        <w:t>二六</w:t>
      </w:r>
      <w:r>
        <w:rPr/>
        <w:t>]</w:t>
      </w:r>
      <w:r>
        <w:rPr/>
        <w:t>、</w:t>
      </w:r>
      <w:r>
        <w:rPr/>
        <w:t>[</w:t>
      </w:r>
      <w:r>
        <w:rPr/>
        <w:t>尖板</w:t>
      </w:r>
      <w:r>
        <w:rPr/>
        <w:t>]</w:t>
      </w:r>
      <w:r>
        <w:rPr/>
        <w:t>、</w:t>
      </w:r>
      <w:r>
        <w:rPr/>
        <w:t>[</w:t>
      </w:r>
      <w:r>
        <w:rPr/>
        <w:t>搭调</w:t>
      </w:r>
      <w:r>
        <w:rPr/>
        <w:t>]</w:t>
      </w:r>
      <w:r>
        <w:rPr/>
        <w:t>、</w:t>
      </w:r>
      <w:r>
        <w:rPr/>
        <w:t>[</w:t>
      </w:r>
      <w:r>
        <w:rPr/>
        <w:t>哭板</w:t>
      </w:r>
      <w:r>
        <w:rPr/>
        <w:t>]</w:t>
      </w:r>
      <w:r>
        <w:rPr/>
        <w:t>等。另有一些特殊的腔调构成其剧种唱腔风格特色，如：</w:t>
      </w:r>
      <w:r>
        <w:rPr/>
        <w:t>[</w:t>
      </w:r>
      <w:r>
        <w:rPr/>
        <w:t>十三咳</w:t>
      </w:r>
      <w:r>
        <w:rPr/>
        <w:t>]</w:t>
      </w:r>
      <w:r>
        <w:rPr/>
        <w:t>、</w:t>
      </w:r>
      <w:r>
        <w:rPr/>
        <w:t>[</w:t>
      </w:r>
      <w:r>
        <w:rPr/>
        <w:t>哭相思</w:t>
      </w:r>
      <w:r>
        <w:rPr/>
        <w:t>]</w:t>
      </w:r>
      <w:r>
        <w:rPr/>
        <w:t>（见《春秋配</w:t>
      </w:r>
      <w:r>
        <w:rPr/>
        <w:t>·</w:t>
      </w:r>
      <w:r>
        <w:rPr/>
        <w:t>捡柴》）、</w:t>
      </w:r>
      <w:r>
        <w:rPr/>
        <w:t>[</w:t>
      </w:r>
      <w:r>
        <w:rPr/>
        <w:t>上探海</w:t>
      </w:r>
      <w:r>
        <w:rPr/>
        <w:t>]</w:t>
      </w:r>
      <w:r>
        <w:rPr/>
        <w:t>、</w:t>
      </w:r>
      <w:r>
        <w:rPr/>
        <w:t>[</w:t>
      </w:r>
      <w:r>
        <w:rPr/>
        <w:t>下探海</w:t>
      </w:r>
      <w:r>
        <w:rPr/>
        <w:t>]</w:t>
      </w:r>
      <w:r>
        <w:rPr/>
        <w:t>、</w:t>
      </w:r>
      <w:r>
        <w:rPr/>
        <w:t>[</w:t>
      </w:r>
      <w:r>
        <w:rPr/>
        <w:t>么二三</w:t>
      </w:r>
      <w:r>
        <w:rPr/>
        <w:t>]</w:t>
      </w:r>
      <w:r>
        <w:rPr/>
        <w:t>（见《蝴蝶杯》）等。河北梆子的主要伴奏乐器是板胡，另伴以笛子、笙、三弦等。演唱时以硬木梆子击节，其唱腔旋律高亢、激越，善于表现慷慨悲壮之情绪，素有“燕赵悲歌”之誉。河北梆子之剧目逾千出，影响较大者如《蝴蝶杯》、《金水桥》、《辛安驿》、《杜十娘》、《秦香莲》等。其盛极之时，足迹遍布大江南北，主要流行于京、津、冀、辽宁、吉林、黑龙江、内蒙古以及山东等地区。著名演员有田际云（响九宵）、郭宝臣（元元红）、侯俊山（十三旦）、鲜灵芝、刘喜奎、李桂云等。</w:t>
      </w:r>
      <w:r>
        <w:rPr/>
        <w:t>30</w:t>
      </w:r>
      <w:r>
        <w:rPr/>
        <w:t>年代后渐趋衰落，至</w:t>
      </w:r>
      <w:r>
        <w:rPr/>
        <w:t>1949</w:t>
      </w:r>
      <w:r>
        <w:rPr/>
        <w:t>以后才又复生，并在声腔音乐、舞台美术、表导演等各方面有了新的发展和提高，出现了一批新的表演艺术家，如：张淑敏、王凤芝、刘玉玲、张惠云等，并排演出一批具有较大影响的剧目，如《钟馗》、《呼延庆打擂》等。</w:t>
      </w:r>
      <w:r>
        <w:rPr>
          <w:rFonts w:eastAsia="Times New Roman"/>
        </w:rPr>
        <w:t xml:space="preserve">  </w:t>
      </w:r>
    </w:p>
    <w:p>
      <w:pPr>
        <w:pStyle w:val="Normal"/>
        <w:ind w:left="-900" w:hanging="0"/>
        <w:rPr/>
      </w:pPr>
      <w:r>
        <w:rPr>
          <w:b/>
          <w:sz w:val="28"/>
          <w:bdr w:val="single" w:sz="4" w:space="0" w:color="000000"/>
        </w:rPr>
        <w:t>山</w:t>
      </w:r>
      <w:r>
        <w:rPr>
          <w:rFonts w:eastAsia="Times New Roman"/>
          <w:b/>
          <w:sz w:val="28"/>
          <w:bdr w:val="single" w:sz="4" w:space="0" w:color="000000"/>
        </w:rPr>
        <w:t xml:space="preserve"> </w:t>
      </w:r>
      <w:r>
        <w:rPr>
          <w:b/>
          <w:sz w:val="28"/>
          <w:bdr w:val="single" w:sz="4" w:space="0" w:color="000000"/>
        </w:rPr>
        <w:t>东</w:t>
      </w:r>
      <w:r>
        <w:rPr>
          <w:rFonts w:eastAsia="Times New Roman"/>
          <w:b/>
          <w:sz w:val="28"/>
          <w:bdr w:val="single" w:sz="4" w:space="0" w:color="000000"/>
        </w:rPr>
        <w:t xml:space="preserve"> </w:t>
      </w:r>
      <w:r>
        <w:rPr>
          <w:b/>
          <w:sz w:val="28"/>
          <w:bdr w:val="single" w:sz="4" w:space="0" w:color="000000"/>
        </w:rPr>
        <w:t>梆</w:t>
      </w:r>
      <w:r>
        <w:rPr>
          <w:rFonts w:eastAsia="Times New Roman"/>
          <w:b/>
          <w:sz w:val="28"/>
          <w:bdr w:val="single" w:sz="4" w:space="0" w:color="000000"/>
        </w:rPr>
        <w:t xml:space="preserve"> </w:t>
      </w:r>
      <w:r>
        <w:rPr>
          <w:b/>
          <w:sz w:val="28"/>
          <w:bdr w:val="single" w:sz="4" w:space="0" w:color="000000"/>
        </w:rPr>
        <w:t>子</w:t>
      </w:r>
    </w:p>
    <w:p>
      <w:pPr>
        <w:pStyle w:val="Normal"/>
        <w:ind w:left="-900" w:hanging="0"/>
        <w:rPr/>
      </w:pPr>
      <w:r>
        <w:rPr>
          <w:rFonts w:eastAsia="Times New Roman"/>
        </w:rPr>
        <w:t xml:space="preserve">    </w:t>
      </w:r>
      <w:r>
        <w:rPr/>
        <w:t>中国戏曲剧种。又称“高调梆子”，简称“高调”或“高梆”。约在清初，山陕梆子传入山东，受当地方言影响，逐渐演变成具有粗犷豪放风格的本地梆子。流行于菏泽、济宁、泰安、聊城、临沂等地，其中以荷泽（旧曹州府）为中心的，称“曹州梆子”以济宁、汶上为中心的，称“汶上梆子”。它和平调、莱芜梆子、豫东调、沙河调、祥符调都有一定的历史渊源和血源关系。传统剧目</w:t>
      </w:r>
      <w:r>
        <w:rPr/>
        <w:t>600</w:t>
      </w:r>
      <w:r>
        <w:rPr/>
        <w:t>余部，代表性剧目有《打金枝》、《两狼山》、《骂金殿》、《宇宙锋》、《墙头记》等。唱腔高亢激昂，属板腔体。常用板式有</w:t>
      </w:r>
      <w:r>
        <w:rPr/>
        <w:t>[</w:t>
      </w:r>
      <w:r>
        <w:rPr/>
        <w:t>慢板</w:t>
      </w:r>
      <w:r>
        <w:rPr/>
        <w:t>]</w:t>
      </w:r>
      <w:r>
        <w:rPr/>
        <w:t>、</w:t>
      </w:r>
      <w:r>
        <w:rPr/>
        <w:t>[</w:t>
      </w:r>
      <w:r>
        <w:rPr/>
        <w:t>流水板</w:t>
      </w:r>
      <w:r>
        <w:rPr/>
        <w:t>]</w:t>
      </w:r>
      <w:r>
        <w:rPr/>
        <w:t>、</w:t>
      </w:r>
      <w:r>
        <w:rPr/>
        <w:t>[</w:t>
      </w:r>
      <w:r>
        <w:rPr/>
        <w:t>二八板</w:t>
      </w:r>
      <w:r>
        <w:rPr/>
        <w:t>]</w:t>
      </w:r>
      <w:r>
        <w:rPr/>
        <w:t>、</w:t>
      </w:r>
      <w:r>
        <w:rPr/>
        <w:t>[</w:t>
      </w:r>
      <w:r>
        <w:rPr/>
        <w:t>一鼓二锣</w:t>
      </w:r>
      <w:r>
        <w:rPr/>
        <w:t>]</w:t>
      </w:r>
      <w:r>
        <w:rPr/>
        <w:t>、</w:t>
      </w:r>
      <w:r>
        <w:rPr/>
        <w:t>[</w:t>
      </w:r>
      <w:r>
        <w:rPr/>
        <w:t>飞板</w:t>
      </w:r>
      <w:r>
        <w:rPr/>
        <w:t>]</w:t>
      </w:r>
      <w:r>
        <w:rPr/>
        <w:t>、</w:t>
      </w:r>
      <w:r>
        <w:rPr/>
        <w:t>[</w:t>
      </w:r>
      <w:r>
        <w:rPr/>
        <w:t>起板</w:t>
      </w:r>
      <w:r>
        <w:rPr/>
        <w:t>]</w:t>
      </w:r>
      <w:r>
        <w:rPr/>
        <w:t>、</w:t>
      </w:r>
      <w:r>
        <w:rPr/>
        <w:t>[</w:t>
      </w:r>
      <w:r>
        <w:rPr/>
        <w:t>栽板</w:t>
      </w:r>
      <w:r>
        <w:rPr/>
        <w:t>]</w:t>
      </w:r>
      <w:r>
        <w:rPr/>
        <w:t>、</w:t>
      </w:r>
      <w:r>
        <w:rPr/>
        <w:t>[</w:t>
      </w:r>
      <w:r>
        <w:rPr/>
        <w:t>二犯</w:t>
      </w:r>
      <w:r>
        <w:rPr/>
        <w:t>]</w:t>
      </w:r>
      <w:r>
        <w:rPr/>
        <w:t>、</w:t>
      </w:r>
      <w:r>
        <w:rPr/>
        <w:t>[</w:t>
      </w:r>
      <w:r>
        <w:rPr/>
        <w:t>金勾挂</w:t>
      </w:r>
      <w:r>
        <w:rPr/>
        <w:t>]</w:t>
      </w:r>
      <w:r>
        <w:rPr/>
        <w:t>、</w:t>
      </w:r>
      <w:r>
        <w:rPr/>
        <w:t>[</w:t>
      </w:r>
      <w:r>
        <w:rPr/>
        <w:t>一串铃</w:t>
      </w:r>
      <w:r>
        <w:rPr/>
        <w:t>]</w:t>
      </w:r>
      <w:r>
        <w:rPr/>
        <w:t>、</w:t>
      </w:r>
      <w:r>
        <w:rPr/>
        <w:t>[</w:t>
      </w:r>
      <w:r>
        <w:rPr/>
        <w:t>倒反拨</w:t>
      </w:r>
      <w:r>
        <w:rPr/>
        <w:t>]</w:t>
      </w:r>
      <w:r>
        <w:rPr/>
        <w:t>等。伴奏曲牌有</w:t>
      </w:r>
      <w:r>
        <w:rPr/>
        <w:t>180</w:t>
      </w:r>
      <w:r>
        <w:rPr/>
        <w:t>余种。过去全用“大本嗓”（真声）演唱，旦角尾音翻高。后来逐渐变化，多用“二本嗓”（假声）演唱。早期用的伴奏乐器是大弦（八稷月琴）、二弦（大筒短杆，两根皮弦、用弓拉奏）、三弦，后改以板胡、二胡、琵琶、笙为主。</w:t>
      </w:r>
      <w:r>
        <w:rPr>
          <w:rFonts w:eastAsia="Times New Roman"/>
        </w:rPr>
        <w:t xml:space="preserve">  </w:t>
      </w:r>
    </w:p>
    <w:p>
      <w:pPr>
        <w:pStyle w:val="Normal"/>
        <w:ind w:left="-900" w:hanging="0"/>
        <w:rPr/>
      </w:pPr>
      <w:r>
        <w:rPr>
          <w:b/>
          <w:sz w:val="28"/>
          <w:bdr w:val="single" w:sz="4" w:space="0" w:color="000000"/>
        </w:rPr>
        <w:t>沪</w:t>
      </w:r>
      <w:r>
        <w:rPr>
          <w:rFonts w:eastAsia="Times New Roman"/>
          <w:b/>
          <w:sz w:val="28"/>
          <w:bdr w:val="single" w:sz="4" w:space="0" w:color="000000"/>
        </w:rPr>
        <w:t xml:space="preserve"> </w:t>
      </w:r>
      <w:r>
        <w:rPr>
          <w:b/>
          <w:sz w:val="28"/>
          <w:bdr w:val="single" w:sz="4" w:space="0" w:color="000000"/>
        </w:rPr>
        <w:t>剧</w:t>
      </w:r>
      <w:r>
        <w:rPr>
          <w:rFonts w:eastAsia="Times New Roman"/>
        </w:rPr>
        <w:t xml:space="preserve"> </w:t>
      </w:r>
    </w:p>
    <w:p>
      <w:pPr>
        <w:pStyle w:val="Normal"/>
        <w:ind w:left="-900" w:hanging="0"/>
        <w:rPr/>
      </w:pPr>
      <w:r>
        <w:rPr>
          <w:rFonts w:eastAsia="Times New Roman"/>
        </w:rPr>
        <w:t xml:space="preserve">    </w:t>
      </w:r>
      <w:r>
        <w:rPr/>
        <w:t>戏曲剧种之一。主要流行于上海和苏南及浙江的部分地区，源于太湖流域及黄浦江地区农村的山歌，后经丰富、发展，至</w:t>
      </w:r>
      <w:r>
        <w:rPr/>
        <w:t>20</w:t>
      </w:r>
      <w:r>
        <w:rPr/>
        <w:t>世纪</w:t>
      </w:r>
      <w:r>
        <w:rPr/>
        <w:t>30</w:t>
      </w:r>
      <w:r>
        <w:rPr/>
        <w:t>、</w:t>
      </w:r>
      <w:r>
        <w:rPr/>
        <w:t>40</w:t>
      </w:r>
      <w:r>
        <w:rPr/>
        <w:t>年代大批话剧、电影艺术工作者的参与，使沪剧有了很大的变化。基本唱腔格式为板腔体结构，并辅以部分民歌小曲以及弹词等曲调，分起腔、平腔、落腔三部分。伴奏乐器有二胡、扬琴、三弦、琵琶等。沪剧擅长表现当代生活情景，在不同的历史时期，编演出了许多有影响的剧目，如</w:t>
      </w:r>
      <w:r>
        <w:rPr/>
        <w:t>30</w:t>
      </w:r>
      <w:r>
        <w:rPr/>
        <w:t>、</w:t>
      </w:r>
      <w:r>
        <w:rPr/>
        <w:t>40</w:t>
      </w:r>
      <w:r>
        <w:rPr/>
        <w:t>年代取材电影、话剧的《魂断蓝桥》、《雷雨》，以及</w:t>
      </w:r>
      <w:r>
        <w:rPr/>
        <w:t>50</w:t>
      </w:r>
      <w:r>
        <w:rPr/>
        <w:t>、</w:t>
      </w:r>
      <w:r>
        <w:rPr/>
        <w:t>60</w:t>
      </w:r>
      <w:r>
        <w:rPr/>
        <w:t>年代创作的《芦荡火种》、《红灯记》等都产生了较大的影响。其著名演员有杨目英、解洪元、丁是娥等。</w:t>
      </w:r>
      <w:r>
        <w:rPr>
          <w:rFonts w:eastAsia="Times New Roman"/>
        </w:rPr>
        <w:t xml:space="preserve">  </w:t>
      </w:r>
    </w:p>
    <w:p>
      <w:pPr>
        <w:pStyle w:val="Normal"/>
        <w:ind w:left="-900" w:hanging="0"/>
        <w:rPr/>
      </w:pPr>
      <w:r>
        <w:rPr>
          <w:b/>
          <w:sz w:val="28"/>
          <w:bdr w:val="single" w:sz="4" w:space="0" w:color="000000"/>
        </w:rPr>
        <w:t>豫</w:t>
      </w:r>
      <w:r>
        <w:rPr>
          <w:rFonts w:eastAsia="Times New Roman"/>
          <w:b/>
          <w:sz w:val="28"/>
          <w:bdr w:val="single" w:sz="4" w:space="0" w:color="000000"/>
        </w:rPr>
        <w:t xml:space="preserve"> </w:t>
      </w:r>
      <w:r>
        <w:rPr>
          <w:b/>
          <w:sz w:val="28"/>
          <w:bdr w:val="single" w:sz="4" w:space="0" w:color="000000"/>
        </w:rPr>
        <w:t>剧</w:t>
      </w:r>
      <w:r>
        <w:rPr>
          <w:rFonts w:eastAsia="Times New Roman"/>
        </w:rPr>
        <w:t xml:space="preserve"> </w:t>
      </w:r>
    </w:p>
    <w:p>
      <w:pPr>
        <w:pStyle w:val="Normal"/>
        <w:ind w:left="-900" w:hanging="0"/>
        <w:rPr/>
      </w:pPr>
      <w:r>
        <w:rPr>
          <w:rFonts w:eastAsia="Times New Roman"/>
        </w:rPr>
        <w:t xml:space="preserve">  </w:t>
      </w:r>
      <w:r>
        <w:rPr/>
        <w:t>　中国戏曲剧种。又称“河南梆子”、“河南高调”。流行于河南及邻近各省的部分地区，新疆、西藏等亦有豫剧剧团。来源说法不一，一说明末秦腔与蒲州梆子传入河南后与当地民歌小调结合形成，一说由北曲弦索调发展而成。主要伴奏乐器有板胡、二胡、三弦、琵琶、笛、笙、唢呐等。演奏曲牌分笛牌与弦牌两种。常用笛牌有</w:t>
      </w:r>
      <w:r>
        <w:rPr/>
        <w:t>[</w:t>
      </w:r>
      <w:r>
        <w:rPr/>
        <w:t>满堂花</w:t>
      </w:r>
      <w:r>
        <w:rPr/>
        <w:t>]</w:t>
      </w:r>
      <w:r>
        <w:rPr/>
        <w:t>、</w:t>
      </w:r>
      <w:r>
        <w:rPr/>
        <w:t>[</w:t>
      </w:r>
      <w:r>
        <w:rPr/>
        <w:t>紫金杯</w:t>
      </w:r>
      <w:r>
        <w:rPr/>
        <w:t>]</w:t>
      </w:r>
      <w:r>
        <w:rPr/>
        <w:t>、</w:t>
      </w:r>
      <w:r>
        <w:rPr/>
        <w:t>[</w:t>
      </w:r>
      <w:r>
        <w:rPr/>
        <w:t>凤人松</w:t>
      </w:r>
      <w:r>
        <w:rPr/>
        <w:t>]</w:t>
      </w:r>
      <w:r>
        <w:rPr/>
        <w:t>等，常用弦牌有</w:t>
      </w:r>
      <w:r>
        <w:rPr/>
        <w:t>[</w:t>
      </w:r>
      <w:r>
        <w:rPr/>
        <w:t>苦中乐</w:t>
      </w:r>
      <w:r>
        <w:rPr/>
        <w:t>]</w:t>
      </w:r>
      <w:r>
        <w:rPr/>
        <w:t>、</w:t>
      </w:r>
      <w:r>
        <w:rPr/>
        <w:t>[</w:t>
      </w:r>
      <w:r>
        <w:rPr/>
        <w:t>四合令</w:t>
      </w:r>
      <w:r>
        <w:rPr/>
        <w:t>]</w:t>
      </w:r>
      <w:r>
        <w:rPr/>
        <w:t>、</w:t>
      </w:r>
      <w:r>
        <w:rPr/>
        <w:t>[</w:t>
      </w:r>
      <w:r>
        <w:rPr/>
        <w:t>朝天子</w:t>
      </w:r>
      <w:r>
        <w:rPr/>
        <w:t>]</w:t>
      </w:r>
      <w:r>
        <w:rPr/>
        <w:t>等。唱腔属板腔体，常用板式有</w:t>
      </w:r>
      <w:r>
        <w:rPr/>
        <w:t>[</w:t>
      </w:r>
      <w:r>
        <w:rPr/>
        <w:t>慢板</w:t>
      </w:r>
      <w:r>
        <w:rPr/>
        <w:t>]</w:t>
      </w:r>
      <w:r>
        <w:rPr/>
        <w:t>、</w:t>
      </w:r>
      <w:r>
        <w:rPr/>
        <w:t>[</w:t>
      </w:r>
      <w:r>
        <w:rPr/>
        <w:t>二八板</w:t>
      </w:r>
      <w:r>
        <w:rPr/>
        <w:t>]</w:t>
      </w:r>
      <w:r>
        <w:rPr/>
        <w:t>、</w:t>
      </w:r>
      <w:r>
        <w:rPr/>
        <w:t>[</w:t>
      </w:r>
      <w:r>
        <w:rPr/>
        <w:t>流水</w:t>
      </w:r>
      <w:r>
        <w:rPr/>
        <w:t>]</w:t>
      </w:r>
      <w:r>
        <w:rPr/>
        <w:t>、</w:t>
      </w:r>
      <w:r>
        <w:rPr/>
        <w:t>[</w:t>
      </w:r>
      <w:r>
        <w:rPr/>
        <w:t>飞板</w:t>
      </w:r>
      <w:r>
        <w:rPr/>
        <w:t>]</w:t>
      </w:r>
      <w:r>
        <w:rPr/>
        <w:t>等。原有豫东调、豫西调（又称西府调）、祥符调、沙河调四种流派，现主要流派为豫东调和豫西调。豫东调以开封、商丘为中心，发声多用假嗓，曲调高亢激越、称为“上五音”。豫西调以洛阳为中心，发声用真嗓，曲调婉转深沉，称为“下五音”。近年来两派已趋合流。传统剧目有</w:t>
      </w:r>
      <w:r>
        <w:rPr/>
        <w:t>650</w:t>
      </w:r>
      <w:r>
        <w:rPr/>
        <w:t>多部，代表性剧目有《穆桂英挂帅》、《花木兰》、《红娘》、《对花枪》、《大祭桩》等。现代剧以《朝阳沟》、《刘胡兰》等影响较大。</w:t>
      </w:r>
      <w:r>
        <w:rPr>
          <w:rFonts w:eastAsia="Times New Roman"/>
        </w:rPr>
        <w:t xml:space="preserve"> </w:t>
      </w:r>
    </w:p>
    <w:p>
      <w:pPr>
        <w:pStyle w:val="Normal"/>
        <w:ind w:left="-900" w:hanging="0"/>
        <w:rPr/>
      </w:pPr>
      <w:r>
        <w:rPr>
          <w:b/>
          <w:sz w:val="28"/>
          <w:bdr w:val="single" w:sz="4" w:space="0" w:color="000000"/>
        </w:rPr>
        <w:t>吕</w:t>
      </w:r>
      <w:r>
        <w:rPr>
          <w:rFonts w:eastAsia="Times New Roman"/>
          <w:b/>
          <w:sz w:val="28"/>
          <w:bdr w:val="single" w:sz="4" w:space="0" w:color="000000"/>
        </w:rPr>
        <w:t xml:space="preserve"> </w:t>
      </w:r>
      <w:r>
        <w:rPr>
          <w:b/>
          <w:sz w:val="28"/>
          <w:bdr w:val="single" w:sz="4" w:space="0" w:color="000000"/>
        </w:rPr>
        <w:t>剧</w:t>
      </w:r>
    </w:p>
    <w:p>
      <w:pPr>
        <w:pStyle w:val="Normal"/>
        <w:ind w:left="-900" w:hanging="0"/>
        <w:rPr/>
      </w:pPr>
      <w:r>
        <w:rPr>
          <w:rFonts w:eastAsia="Times New Roman"/>
        </w:rPr>
        <w:t xml:space="preserve">    </w:t>
      </w:r>
      <w:r>
        <w:rPr/>
        <w:t>中国戏曲剧种。又称“化妆扬琴”、“琴戏”、“驴戏”、“迷戏”、“蹦蹦戏”等由说唱形式的山东（东路）琴书发展演变而来。清末，广饶具演唱东路琴书的时殿光、谭秉论，崔心悦等人，将《王小赶脚》改为化妆演出，采用民间舞蹈跑驴的形式，被称为“驴戏”。又一说是群众自认为它是街坊邻舍戏，“吕”原本为“闾”字。还有一种说法是，群众据其主要伴奏乐器坠琴演奏时捋上捋下而称为“捋戏”。</w:t>
      </w:r>
      <w:r>
        <w:rPr/>
        <w:t>1940</w:t>
      </w:r>
      <w:r>
        <w:rPr/>
        <w:t>年，定名“吕剧”。流行于广饶、博兴、惠民、张店、潍县等具市和胶东一带的城镇农村。</w:t>
      </w:r>
      <w:r>
        <w:rPr/>
        <w:t>1920</w:t>
      </w:r>
      <w:r>
        <w:rPr/>
        <w:t>年前后，由农村进入济南等城市演唱，并曾和五音戏、莱芜梆子等同台演出。传统剧目分为两种：一种是小戏，如《小姑贤》、《借年》；另一种是连台本戏，多据鼓词、小说和琴书的脚本改编而成，如《金鞭记》、《五女兴唐》等。唱腔属板式变化体，简单朴实，明快流畅。常用曲调有“四平”、“二板”、“娃娃”、“流水”、“莲花路”等。主要伴奏乐器有坠琴、二胡、三弦、琵琶、唢呐等。</w:t>
      </w:r>
      <w:r>
        <w:rPr/>
        <w:t>1953</w:t>
      </w:r>
      <w:r>
        <w:rPr/>
        <w:t>年，建立山东省吕剧团。之后，山东省吕剧专业剧团发展至</w:t>
      </w:r>
      <w:r>
        <w:rPr/>
        <w:t>30</w:t>
      </w:r>
      <w:r>
        <w:rPr/>
        <w:t>多个，新疆、黑龙江、江苏等地也相继建立过吕剧演出团体。</w:t>
      </w:r>
      <w:r>
        <w:rPr>
          <w:rFonts w:eastAsia="Times New Roman"/>
        </w:rPr>
        <w:t xml:space="preserve"> </w:t>
      </w:r>
    </w:p>
    <w:p>
      <w:pPr>
        <w:pStyle w:val="Normal"/>
        <w:ind w:left="0" w:hanging="0"/>
        <w:rPr/>
      </w:pPr>
      <w:r>
        <w:rPr/>
      </w:r>
    </w:p>
    <w:p>
      <w:pPr>
        <w:pStyle w:val="Normal"/>
        <w:ind w:left="-900" w:hanging="0"/>
        <w:rPr>
          <w:b/>
          <w:b/>
          <w:i/>
          <w:i/>
          <w:sz w:val="32"/>
        </w:rPr>
      </w:pPr>
      <w:r>
        <w:rPr>
          <w:b/>
          <w:i/>
          <w:sz w:val="32"/>
        </w:rPr>
        <w:t>三、戏剧的基本知识</w:t>
      </w:r>
    </w:p>
    <w:p>
      <w:pPr>
        <w:pStyle w:val="Normal"/>
        <w:ind w:left="-900" w:hanging="0"/>
        <w:rPr/>
      </w:pPr>
      <w:r>
        <w:rPr/>
        <w:t>【剧本】</w:t>
      </w:r>
      <w:r>
        <w:rPr>
          <w:rFonts w:eastAsia="Times New Roman"/>
        </w:rPr>
        <w:t xml:space="preserve">  </w:t>
      </w:r>
      <w:r>
        <w:rPr/>
        <w:t>戏剧艺术的基础，也可供阅读。须按在实际演出中舞台时空条件和表现范围，组成情节，安排戏剧冲突，交代特定的场景、时间、地点，并通过剧中人物的动作、独白和对话（或唱词）、揭示人物性格。</w:t>
      </w:r>
    </w:p>
    <w:p>
      <w:pPr>
        <w:pStyle w:val="Normal"/>
        <w:ind w:left="-900" w:hanging="0"/>
        <w:rPr/>
      </w:pPr>
      <w:r>
        <w:rPr/>
        <w:t>【戏剧性】　狭义指戏剧作品中由矛盾冲突导致的具有强大吸引力和感染力的性质或出人意料的转折变化。通常能激起观众强烈的兴趣和情感反应。广义指所有文艺作品中所含有的类似性质或情节。如用作美学范畴，也常泛指社会生活中一切类似的性质、事件或转折变化。</w:t>
      </w:r>
    </w:p>
    <w:p>
      <w:pPr>
        <w:pStyle w:val="Normal"/>
        <w:ind w:left="-900" w:hanging="0"/>
        <w:rPr/>
      </w:pPr>
      <w:r>
        <w:rPr/>
        <w:t>【戏剧冲突】　社会生活矛盾冲突在戏剧艺术中集中而概括的反映。是构成戏剧的根本因素，作品总是通过冲突的提出、展开和解决而得到完成。由冲突推动戏剧情节的发展，表现人物的性格，进而体现剧本的主题。最早从美学上提出这一理论的是黑格尔。随后，法国的布伦退尔又提出没有冲突就没有戏剧。由于戏剧情节结构不同，冲突可呈现出不同的面貌和特点。</w:t>
      </w:r>
    </w:p>
    <w:p>
      <w:pPr>
        <w:pStyle w:val="Normal"/>
        <w:ind w:left="-900" w:hanging="0"/>
        <w:rPr/>
      </w:pPr>
      <w:r>
        <w:rPr/>
        <w:t>【戏剧高潮】　戏剧冲突进入最紧张、尖锐、激烈的具有决定意义的一段戏，是决定人物命运或事情成败的关键性的阶段。通常出现在全剧的后半部。这时主要人物的性格、作品的主题等均能得到较充分的展现。</w:t>
      </w:r>
    </w:p>
    <w:p>
      <w:pPr>
        <w:pStyle w:val="Normal"/>
        <w:ind w:left="-900" w:hanging="0"/>
        <w:rPr/>
      </w:pPr>
      <w:r>
        <w:rPr/>
        <w:t>【序幕】又称“楔子”、“引子”。原为戏剧术语。指有些多幕剧中第一幕以前的一场戏，用以介绍该剧的背景或预示全剧的主题。后也用于某些文学、电影和电视剧等作品中，泛指作品矛盾冲突展开前作者对时代背景和主要人物间关系等所作的提示或交代。</w:t>
      </w:r>
    </w:p>
    <w:p>
      <w:pPr>
        <w:pStyle w:val="Normal"/>
        <w:ind w:left="-900" w:hanging="0"/>
        <w:rPr/>
      </w:pPr>
      <w:r>
        <w:rPr/>
        <w:t>【尾声】　指作者依据创作需要，在故事写完或最后一幕结束后又另安排的一节或一场，用以交代人物的最终命运和事件发展的前景等，故名。其常与作品的序幕相呼应。</w:t>
      </w:r>
    </w:p>
    <w:p>
      <w:pPr>
        <w:pStyle w:val="Normal"/>
        <w:ind w:left="-900" w:hanging="0"/>
        <w:rPr/>
      </w:pPr>
      <w:r>
        <w:rPr/>
        <w:t>【台词】　戏剧、电影、电视剧名词。剧本中规定的剧中角色所说的话，是剧本展示情节和冲突，刻画人物性格的主要手段。包括对白、独白、旁白等。</w:t>
      </w:r>
    </w:p>
    <w:p>
      <w:pPr>
        <w:pStyle w:val="Normal"/>
        <w:ind w:left="-900" w:hanging="0"/>
        <w:rPr/>
      </w:pPr>
      <w:r>
        <w:rPr/>
        <w:t>【潜台词】　戏剧、电影、电视剧表演技巧术语。指角色台词的内在真实含义，或未尽之言、言外之意、弦外之音等。</w:t>
      </w:r>
    </w:p>
    <w:p>
      <w:pPr>
        <w:pStyle w:val="Normal"/>
        <w:ind w:left="-900" w:hanging="0"/>
        <w:rPr/>
      </w:pPr>
      <w:r>
        <w:rPr/>
        <w:t>【对白】　戏剧、电影、电视剧名词。剧中人物间的对话。在戏剧中是台词的主要部分。</w:t>
      </w:r>
    </w:p>
    <w:p>
      <w:pPr>
        <w:pStyle w:val="Normal"/>
        <w:ind w:left="-900" w:hanging="0"/>
        <w:rPr/>
      </w:pPr>
      <w:r>
        <w:rPr/>
        <w:t>【独白】　剧中角色独自所说的话，一般是内心情感或内在冲突的流露。</w:t>
      </w:r>
    </w:p>
    <w:p>
      <w:pPr>
        <w:pStyle w:val="Normal"/>
        <w:ind w:left="-900" w:hanging="0"/>
        <w:rPr/>
      </w:pPr>
      <w:r>
        <w:rPr/>
        <w:t>【内心独白】　指演员为表达角色某种思想情感活动的内在无声的言语过程。一般要通过外部形体、表情上的反映直接传达给观众。</w:t>
      </w:r>
    </w:p>
    <w:p>
      <w:pPr>
        <w:pStyle w:val="Normal"/>
        <w:ind w:left="-900" w:hanging="0"/>
        <w:rPr/>
      </w:pPr>
      <w:r>
        <w:rPr/>
        <w:t>【旁白】　剧情进展中，角色从一旁评价对手的言行或表述本人内心活动的台词。一般作为对观众的直接交谈而假设同台的其他角色听不见。中国戏曲称之为“打背供”。电影、电视剧中常指“画外音”。</w:t>
      </w:r>
    </w:p>
    <w:p>
      <w:pPr>
        <w:pStyle w:val="Normal"/>
        <w:ind w:left="-900" w:hanging="0"/>
        <w:rPr/>
      </w:pPr>
      <w:r>
        <w:rPr/>
        <w:t>【三一律】　又称“三整一律”。１７世纪欧洲新古典主义戏剧剧本的创作法则。要求剧本的情节、地点、时间三者必须完整一致。即每部剧作只能限于单一的故事情节，事件始终在某一地点展开，并在一天内完成。这一规定有利于剧作情节结构的紧凑、精炼、集中，但也束缚了创作。１８世纪浪漫主义兴起后渐被打破。</w:t>
      </w:r>
    </w:p>
    <w:p>
      <w:pPr>
        <w:pStyle w:val="Normal"/>
        <w:ind w:left="-900" w:hanging="0"/>
        <w:rPr/>
      </w:pPr>
      <w:r>
        <w:rPr/>
        <w:t>【间离效果】　德国戏剧家布莱希特的戏剧理论之一。主张戏剧演出要始终使观众确信自己是在剧院里看演戏，同剧中的规定情境保持一定距离，而不能被演员带到规定情境中去产生幻觉。这才能使观众在“间离”中理性地、冷静地分析判断剧情和人物，进而得到美的享受。</w:t>
      </w:r>
    </w:p>
    <w:p>
      <w:pPr>
        <w:pStyle w:val="Normal"/>
        <w:ind w:left="-900" w:hanging="0"/>
        <w:rPr/>
      </w:pPr>
      <w:r>
        <w:rPr/>
        <w:t>【戏剧导演】　戏剧艺术的重要构成因素之一。指对剧本提供的文学形象进行艺术再创造，使之转化为舞台形象的组织者和指挥者。一般认为，明代汤显祖是中国戏曲导演理论的开创者；西方则以莎士比亚、歌德、莫里哀等为创建导演理论的先驱。</w:t>
      </w:r>
    </w:p>
    <w:p>
      <w:pPr>
        <w:pStyle w:val="Normal"/>
        <w:ind w:left="-900" w:hanging="0"/>
        <w:rPr/>
      </w:pPr>
      <w:r>
        <w:rPr/>
        <w:t>【舞台调度】</w:t>
      </w:r>
      <w:r>
        <w:rPr>
          <w:rFonts w:eastAsia="Times New Roman"/>
        </w:rPr>
        <w:t xml:space="preserve">  </w:t>
      </w:r>
      <w:r>
        <w:rPr/>
        <w:t>导演艺术创作的主要手法之一。导演依据剧本要求和自己的艺术构思，对角色在规定情境中的动作、位置层次、人物关系等方面的安排，使每个场面都达到艺术内容与表现形式的较完满的统一。</w:t>
      </w:r>
    </w:p>
    <w:p>
      <w:pPr>
        <w:pStyle w:val="Normal"/>
        <w:ind w:left="-900" w:hanging="0"/>
        <w:rPr/>
      </w:pPr>
      <w:r>
        <w:rPr/>
        <w:t>【舞台提示】　戏剧名词。剧本中除台词外的叙述性文字说明。如对人物的外形、动作的规定，对灯光、布景、音响效果的要求等。</w:t>
      </w:r>
    </w:p>
    <w:p>
      <w:pPr>
        <w:pStyle w:val="Normal"/>
        <w:ind w:left="-900" w:hanging="0"/>
        <w:rPr/>
      </w:pPr>
      <w:r>
        <w:rPr/>
        <w:t>【彩排】　舞台艺术正式公演前按全部演出合成条件安排的总排练。</w:t>
      </w:r>
    </w:p>
    <w:p>
      <w:pPr>
        <w:pStyle w:val="Normal"/>
        <w:ind w:left="-900" w:hanging="0"/>
        <w:rPr/>
      </w:pPr>
      <w:r>
        <w:rPr/>
        <w:t>【性格化表演】　戏剧、电影、电视剧术语。与“本色表演”相对。指擅长体现角色性格特征的表演技巧。习称此类演员为性格化演员。对剧中有某种特别突出的性格特征，或心理、生理、行为有特殊表现的角色，则称性格化角色。</w:t>
      </w:r>
    </w:p>
    <w:p>
      <w:pPr>
        <w:pStyle w:val="Normal"/>
        <w:ind w:left="-900" w:hanging="0"/>
        <w:rPr/>
      </w:pPr>
      <w:r>
        <w:rPr/>
        <w:t>【本色表演】　戏剧、电影、电视剧术语。与“性格化表演”相对。指演员对任何角色均按表演者自身的个性特点进行的表演。习称此类演员为本色演员。</w:t>
      </w:r>
    </w:p>
    <w:p>
      <w:pPr>
        <w:pStyle w:val="Normal"/>
        <w:ind w:left="-900" w:hanging="0"/>
        <w:rPr/>
      </w:pPr>
      <w:r>
        <w:rPr/>
        <w:t>【舞台监督】　舞台演出期间专门负责后台组织、联系、督促等工作的一种职务。</w:t>
      </w:r>
    </w:p>
    <w:p>
      <w:pPr>
        <w:pStyle w:val="Normal"/>
        <w:ind w:left="-900" w:hanging="0"/>
        <w:rPr/>
      </w:pPr>
      <w:r>
        <w:rPr/>
        <w:t>【剧务】　专门负责协助导演解决排练和演出中有关事务性工作的一种职务。</w:t>
      </w:r>
    </w:p>
    <w:p>
      <w:pPr>
        <w:pStyle w:val="Normal"/>
        <w:ind w:left="-900" w:hanging="0"/>
        <w:rPr/>
      </w:pPr>
      <w:r>
        <w:rPr/>
        <w:t>【舞台美术】戏剧或其他舞台艺术的组成部分之一。包括布景、灯光、化妆、服装、效果、道具等。依据剧本和导演构思创造出特定的剧中环境、舞台气氛和角色外部形象。一般要求在舞台时空的假定性和局限性前提下，做到虚实结合，以一当十，写意与写实统一。</w:t>
      </w:r>
    </w:p>
    <w:p>
      <w:pPr>
        <w:pStyle w:val="Normal"/>
        <w:ind w:left="-900" w:hanging="0"/>
        <w:rPr/>
      </w:pPr>
      <w:r>
        <w:rPr/>
        <w:t>【音响效果】　电影、电视剧、戏剧及其他舞台艺术的创作手段之一。按剧本的规定情境，用各种专门器具和技法摹拟或再现各种声响，给欣赏者以艺术的真实感。</w:t>
      </w:r>
    </w:p>
    <w:p>
      <w:pPr>
        <w:pStyle w:val="Normal"/>
        <w:ind w:left="-900" w:hanging="0"/>
        <w:rPr/>
      </w:pPr>
      <w:r>
        <w:rPr/>
        <w:t>【暗转】　舞台艺术术语。舞台演出中利用灯光转暗或关闭，并在暗中改换布景、道具，以表示剧中时间或地点变换的方法之一。灯光复明后继续演出。比用幕起幕落的方式更为紧凑。</w:t>
      </w:r>
    </w:p>
    <w:p>
      <w:pPr>
        <w:pStyle w:val="Normal"/>
        <w:ind w:left="-900" w:hanging="0"/>
        <w:rPr/>
      </w:pPr>
      <w:r>
        <w:rPr/>
      </w:r>
    </w:p>
    <w:p>
      <w:pPr>
        <w:pStyle w:val="Normal"/>
        <w:ind w:left="-900" w:hanging="0"/>
        <w:rPr>
          <w:b/>
          <w:b/>
          <w:i/>
          <w:i/>
          <w:sz w:val="32"/>
        </w:rPr>
      </w:pPr>
      <w:r>
        <w:rPr>
          <w:b/>
          <w:i/>
          <w:sz w:val="32"/>
        </w:rPr>
        <w:t>四、戏剧的类别</w:t>
      </w:r>
    </w:p>
    <w:p>
      <w:pPr>
        <w:pStyle w:val="Normal"/>
        <w:ind w:left="-900" w:hanging="0"/>
        <w:rPr/>
      </w:pPr>
      <w:r>
        <w:rPr>
          <w:b/>
          <w:sz w:val="28"/>
          <w:bdr w:val="single" w:sz="4" w:space="0" w:color="000000"/>
        </w:rPr>
        <w:t>话剧</w:t>
      </w:r>
      <w:r>
        <w:rPr/>
        <w:t>　以对话和动作为主要表现手段的戏剧。比其他戏剧形式更接近真实生活。西方一般通称戏剧。我国话剧最早出现在辛亥革命前，称文明戏或新剧。曾在上海、武汉等地盛行，后渐衰落。影响较大的团体有春柳社、春阳社等。五四运动后，现代话剧兴起，称爱美剧或白话剧。１９２８年由洪深提议，改称话剧。</w:t>
      </w:r>
    </w:p>
    <w:p>
      <w:pPr>
        <w:pStyle w:val="Normal"/>
        <w:ind w:left="-900" w:hanging="0"/>
        <w:rPr/>
      </w:pPr>
      <w:r>
        <w:rPr>
          <w:b/>
          <w:sz w:val="28"/>
          <w:bdr w:val="single" w:sz="4" w:space="0" w:color="000000"/>
        </w:rPr>
        <w:t>歌剧</w:t>
      </w:r>
      <w:r>
        <w:rPr/>
        <w:t>　以歌唱及器乐为主要表现手段，并综合诗歌、舞蹈等艺术形式的戏剧。近代西洋歌剧源于１６世纪末的意大利，通常由咏叹调、宣叙调或说白以及重唱、合唱、序曲、间奏曲、舞曲等组成。我国传统戏曲，也是以歌唱为主要表现手段的戏剧。五四运动以来，具有民族特色的中国新歌剧开始发展起来。</w:t>
      </w:r>
    </w:p>
    <w:p>
      <w:pPr>
        <w:pStyle w:val="Normal"/>
        <w:ind w:left="-900" w:hanging="0"/>
        <w:rPr/>
      </w:pPr>
      <w:r>
        <w:rPr>
          <w:b/>
          <w:sz w:val="28"/>
          <w:bdr w:val="single" w:sz="4" w:space="0" w:color="000000"/>
        </w:rPr>
        <w:t>舞剧</w:t>
      </w:r>
      <w:r>
        <w:rPr/>
        <w:t>　以舞蹈为主要表现手段，并综合音乐、哑剧等艺术形式的戏剧。一般以民族民间舞或古典舞为基础，通过各种舞蹈语言塑造形象，表现情节或冲突。欧洲古典舞剧一般统称“芭蕾”。</w:t>
      </w:r>
    </w:p>
    <w:p>
      <w:pPr>
        <w:pStyle w:val="Normal"/>
        <w:ind w:left="-900" w:hanging="0"/>
        <w:rPr/>
      </w:pPr>
      <w:r>
        <w:rPr>
          <w:b/>
          <w:sz w:val="28"/>
          <w:bdr w:val="single" w:sz="4" w:space="0" w:color="000000"/>
        </w:rPr>
        <w:t>哑剧</w:t>
      </w:r>
      <w:r>
        <w:rPr/>
        <w:t>　不用台词对白，只以表情、动作表达剧情的戏剧。源于古代的情节性舞蹈。最早在印度、埃及形成无声表演的艺术形式。后在许多国家发展为一种独立的表演艺术。也有的被用作其他戏剧形式的表现手段。</w:t>
      </w:r>
    </w:p>
    <w:p>
      <w:pPr>
        <w:pStyle w:val="Normal"/>
        <w:ind w:left="-900" w:hanging="0"/>
        <w:rPr/>
      </w:pPr>
      <w:r>
        <w:rPr>
          <w:b/>
          <w:sz w:val="28"/>
          <w:bdr w:val="single" w:sz="4" w:space="0" w:color="000000"/>
        </w:rPr>
        <w:t>广播剧</w:t>
      </w:r>
      <w:r>
        <w:rPr/>
        <w:t>　利用广播传送，以人物对白、音乐及其他辅助音响为表现手段，展开剧情和刻画人物的戏剧形式。２０世纪初随现代无线电广播技术的产生、发展而成。特点是直接诉诸听觉，具有广泛的群众性，不受戏剧舞台及时空的限制，能给听众丰富的形象感受和充分想象的余地。</w:t>
      </w:r>
    </w:p>
    <w:p>
      <w:pPr>
        <w:pStyle w:val="Normal"/>
        <w:ind w:left="-900" w:hanging="0"/>
        <w:rPr/>
      </w:pPr>
      <w:r>
        <w:rPr>
          <w:b/>
          <w:sz w:val="28"/>
          <w:bdr w:val="single" w:sz="4" w:space="0" w:color="000000"/>
        </w:rPr>
        <w:t>诗剧</w:t>
      </w:r>
      <w:r>
        <w:rPr/>
        <w:t>　用诗体对话的戏剧。西方１９世纪前多用此形式。有的并不适合剧场演出，只供阅读用。</w:t>
      </w:r>
    </w:p>
    <w:p>
      <w:pPr>
        <w:pStyle w:val="Normal"/>
        <w:ind w:left="-900" w:hanging="0"/>
        <w:rPr/>
      </w:pPr>
      <w:r>
        <w:rPr>
          <w:b/>
          <w:sz w:val="28"/>
          <w:bdr w:val="single" w:sz="4" w:space="0" w:color="000000"/>
        </w:rPr>
        <w:t>活报剧</w:t>
      </w:r>
      <w:r>
        <w:rPr/>
        <w:t>　以速写手法迅速反映时事的一种戏剧形式。意即“活的报纸”。一般在街头、广场演出。多对反面人物作夸张漫画式刻画。</w:t>
      </w:r>
    </w:p>
    <w:p>
      <w:pPr>
        <w:pStyle w:val="Normal"/>
        <w:ind w:left="-900" w:hanging="0"/>
        <w:rPr/>
      </w:pPr>
      <w:r>
        <w:rPr>
          <w:b/>
          <w:sz w:val="28"/>
          <w:bdr w:val="single" w:sz="4" w:space="0" w:color="000000"/>
        </w:rPr>
        <w:t>悲剧</w:t>
      </w:r>
      <w:r>
        <w:rPr/>
        <w:t>　戏剧的一种类型。戏剧冲突一般表现为主人公所从事的事业，由于自身的过失或恶势力的强大与迫害而导致失败，甚至个人受难或毁灭。世界上最早出现的是古希腊的“命运悲剧”。近代以来又出现了“英雄悲剧”、“恐怖悲剧”、“家庭悲剧”、“社会悲剧”等形式。中国传统戏曲和当代戏剧中，也不乏描写悲剧矛盾冲突的优秀作品。</w:t>
      </w:r>
    </w:p>
    <w:p>
      <w:pPr>
        <w:pStyle w:val="Normal"/>
        <w:ind w:left="-900" w:hanging="0"/>
        <w:rPr/>
      </w:pPr>
      <w:r>
        <w:rPr>
          <w:b/>
          <w:sz w:val="28"/>
          <w:bdr w:val="single" w:sz="4" w:space="0" w:color="000000"/>
        </w:rPr>
        <w:t>喜剧</w:t>
      </w:r>
      <w:r>
        <w:rPr/>
        <w:t>　戏剧的一种类型。以巧妙的结构和夸张的手法，通过讽刺或嘲笑、幽默或诙谐的表演和台词，揭露丑恶和落后事物的本质，使观众在笑声中否定反面、肯定正面的人和事。按描写对象和手法的不同，一般又分为讽刺喜剧。抒情喜剧、幽默喜剧和闹剧等样式。</w:t>
      </w:r>
    </w:p>
    <w:p>
      <w:pPr>
        <w:pStyle w:val="Normal"/>
        <w:ind w:left="-900" w:hanging="0"/>
        <w:rPr/>
      </w:pPr>
      <w:r>
        <w:rPr>
          <w:b/>
          <w:sz w:val="28"/>
          <w:bdr w:val="single" w:sz="4" w:space="0" w:color="000000"/>
        </w:rPr>
        <w:t>正剧</w:t>
      </w:r>
      <w:r>
        <w:rPr/>
        <w:t>　戏剧类型之一，亦称“悲喜剧”。西方１８世纪兴起的戏剧。理论上由狄德罗首创，称“严肃的喜剧”。后博马舍又作了发挥，定名为“严肃戏剧”。特点是兼有悲剧与喜剧的因素，不受传统戏剧创作原则的束缚，能够多侧面地反映社会生活。现已为各国戏剧家广泛采用。</w:t>
      </w:r>
    </w:p>
    <w:p>
      <w:pPr>
        <w:pStyle w:val="Normal"/>
        <w:ind w:left="-900" w:hanging="0"/>
        <w:rPr/>
      </w:pPr>
      <w:r>
        <w:rPr>
          <w:b/>
          <w:sz w:val="28"/>
          <w:bdr w:val="single" w:sz="4" w:space="0" w:color="000000"/>
        </w:rPr>
        <w:t>闹剧</w:t>
      </w:r>
      <w:r>
        <w:rPr/>
        <w:t>　又称“笑剧”。喜剧的一种极端形式。由古希腊喜剧演变而来。１５世纪后在欧洲开始流行（主要是法国）。特点是用强烈的夸张和滑稽手法刻画人物，对喜剧创作影响很大。</w:t>
      </w:r>
    </w:p>
    <w:p>
      <w:pPr>
        <w:pStyle w:val="Normal"/>
        <w:ind w:left="-900" w:hanging="0"/>
        <w:rPr/>
      </w:pPr>
      <w:r>
        <w:rPr>
          <w:b/>
          <w:sz w:val="28"/>
          <w:bdr w:val="single" w:sz="4" w:space="0" w:color="000000"/>
        </w:rPr>
        <w:t>问题剧</w:t>
      </w:r>
      <w:r>
        <w:rPr/>
        <w:t>　又称“社会问题剧”。１９世纪中叶欧洲兴起的一种戏剧。多以批判现实主义精神，揭露资本主义社会中某些丑恶现象，提出令人深思的社会问题。不少作品宣扬了个人的叛逆精神。如易卜生的《娜拉》、《人民公敌》等。</w:t>
      </w:r>
    </w:p>
    <w:p>
      <w:pPr>
        <w:pStyle w:val="Normal"/>
        <w:ind w:left="-900" w:hanging="0"/>
        <w:rPr>
          <w:b/>
          <w:b/>
          <w:i/>
          <w:i/>
          <w:sz w:val="32"/>
        </w:rPr>
      </w:pPr>
      <w:r>
        <w:rPr>
          <w:b/>
          <w:i/>
          <w:sz w:val="32"/>
        </w:rPr>
      </w:r>
    </w:p>
    <w:p>
      <w:pPr>
        <w:pStyle w:val="Normal"/>
        <w:ind w:left="-900" w:hanging="0"/>
        <w:rPr>
          <w:b/>
          <w:b/>
          <w:i/>
          <w:i/>
          <w:sz w:val="32"/>
        </w:rPr>
      </w:pPr>
      <w:r>
        <w:rPr>
          <w:b/>
          <w:i/>
          <w:sz w:val="32"/>
        </w:rPr>
        <w:t>五、中国现代戏剧简史</w:t>
      </w:r>
    </w:p>
    <w:p>
      <w:pPr>
        <w:pStyle w:val="Normal"/>
        <w:ind w:left="-900" w:hanging="0"/>
        <w:rPr>
          <w:b/>
          <w:b/>
        </w:rPr>
      </w:pPr>
      <w:r>
        <w:rPr>
          <w:b/>
        </w:rPr>
        <w:t>（一）新兴话剧的萌芽－－文明戏</w:t>
      </w:r>
      <w:r>
        <w:rPr>
          <w:b/>
        </w:rPr>
        <w:t>(1899</w:t>
      </w:r>
      <w:r>
        <w:rPr>
          <w:b/>
        </w:rPr>
        <w:t>一</w:t>
      </w:r>
      <w:r>
        <w:rPr>
          <w:b/>
        </w:rPr>
        <w:t>1918)</w:t>
      </w:r>
    </w:p>
    <w:p>
      <w:pPr>
        <w:pStyle w:val="Normal"/>
        <w:ind w:left="-900" w:hanging="0"/>
        <w:rPr/>
      </w:pPr>
      <w:r>
        <w:rPr>
          <w:rFonts w:eastAsia="Times New Roman"/>
        </w:rPr>
        <w:t xml:space="preserve">    </w:t>
      </w:r>
      <w:r>
        <w:rPr/>
        <w:t>中国戏剧概念的产生是学习西方戏剧理论的结果。中国近代学者王国维较早地使用了戏剧概念，并与戏曲区分开来。严格地说，中国戏剧发端于话剧。中国新兴话剧萌芽于戊戌变法</w:t>
      </w:r>
      <w:r>
        <w:rPr/>
        <w:t>(</w:t>
      </w:r>
      <w:r>
        <w:rPr/>
        <w:t>一八九八年</w:t>
      </w:r>
      <w:r>
        <w:rPr/>
        <w:t>)</w:t>
      </w:r>
      <w:r>
        <w:rPr/>
        <w:t>至辛亥革命</w:t>
      </w:r>
      <w:r>
        <w:rPr/>
        <w:t>(</w:t>
      </w:r>
      <w:r>
        <w:rPr/>
        <w:t>一九一一年</w:t>
      </w:r>
      <w:r>
        <w:rPr/>
        <w:t>)</w:t>
      </w:r>
      <w:r>
        <w:rPr/>
        <w:t>年间。在中国资产阶级民主主义革命的影响下，伴随着传统戏曲的改良和文明戏的崛起中国戏剧迈出了从古典形态向现代形态转变的第一步。</w:t>
      </w:r>
    </w:p>
    <w:p>
      <w:pPr>
        <w:pStyle w:val="Normal"/>
        <w:ind w:left="-900" w:hanging="0"/>
        <w:rPr/>
      </w:pPr>
      <w:r>
        <w:rPr>
          <w:rFonts w:eastAsia="Times New Roman"/>
        </w:rPr>
        <w:t xml:space="preserve">    </w:t>
      </w:r>
      <w:r>
        <w:rPr/>
        <w:t>在当时盛行日本的新派剧影响下，一部分爱好文艺的留学生于一九○六年底，在东京成立了春柳社。这是一个以戏剧为上的综合性艺术团体。春柳社的发起人为李叔同和曾孝谷。欧阳予倩、陆镜若也相继加入，并成为该社的主要领导者。不久，演出了法国小仲马的《茶花女》第三幕。接着在一九○七年六月初，经过扩充后的春柳社，又在东京本乡座戏院演出了根据林纾、魏易的同名翻译小说由曾孝谷改编的大型剧本《黑奴吁天录》。这是第一出由中国人创作演出的话剧，也标志着文明戏的正式开端。一九○七年秋，上海出现了由著名的新剧活动家王钟声领导的春阳社，以及第—所新剧教育机构—通鉴学校。震惊中外的辛亥革命将文明戏推向了高潮时期。这种新生的话剧形式以其迅速反映现实的特长，有力地配合了现实斗争。在文明戏高潮时期，众多的剧团中，最重要和最有影响的是任天知创办并领导的进化团。一九一四年以后辛亥革命随着其果实被哀世凯之流窃取而归于失败，文明新戏也从鼎盛走向衰落。对后期文明戏的转变起直接影响作用的是郑正秋组织的新民社。</w:t>
      </w:r>
      <w:r>
        <w:rPr>
          <w:rFonts w:eastAsia="Times New Roman"/>
        </w:rPr>
        <w:t xml:space="preserve"> </w:t>
      </w:r>
    </w:p>
    <w:p>
      <w:pPr>
        <w:pStyle w:val="Normal"/>
        <w:ind w:left="-900" w:hanging="0"/>
        <w:rPr/>
      </w:pPr>
      <w:r>
        <w:rPr>
          <w:b/>
        </w:rPr>
        <w:t>（二）现代戏剧观念的确立与新兴话剧的发展（</w:t>
      </w:r>
      <w:r>
        <w:rPr>
          <w:b/>
        </w:rPr>
        <w:t>1918-1929</w:t>
      </w:r>
      <w:r>
        <w:rPr>
          <w:b/>
        </w:rPr>
        <w:t>）</w:t>
      </w:r>
    </w:p>
    <w:p>
      <w:pPr>
        <w:pStyle w:val="Normal"/>
        <w:ind w:left="-900" w:hanging="0"/>
        <w:rPr/>
      </w:pPr>
      <w:r>
        <w:rPr>
          <w:rFonts w:eastAsia="Times New Roman"/>
        </w:rPr>
        <w:t xml:space="preserve">    </w:t>
      </w:r>
      <w:r>
        <w:rPr/>
        <w:t>胡适的《终身大事》发表于一九一九年三月《新青年》第六卷第三期，同南开学校新剧团的《新村正》一起，成为中国现代文学史上最早的话剧剧本。它们已经脱离了话剧的早期形式—文明戏。</w:t>
      </w:r>
    </w:p>
    <w:p>
      <w:pPr>
        <w:pStyle w:val="Normal"/>
        <w:ind w:left="-900" w:hanging="0"/>
        <w:rPr/>
      </w:pPr>
      <w:r>
        <w:rPr>
          <w:rFonts w:eastAsia="Times New Roman"/>
        </w:rPr>
        <w:t xml:space="preserve">    </w:t>
      </w:r>
      <w:r>
        <w:rPr/>
        <w:t>一九二一年三月，第一个“爱美的”戏剧团体在上海成立，五月，它创办了新文学运动中第一个专门性的戏剧杂志—《戏剧》。最初的成员除发起人和主持者汪仲贤外，尚有沈雁冰、郑振铎、陈大悲、欧阳予倩、熊佛西、徐半梅等，共十三人。沈雁冰仿效法国罗曼</w:t>
      </w:r>
      <w:r>
        <w:rPr/>
        <w:t>·</w:t>
      </w:r>
      <w:r>
        <w:rPr/>
        <w:t>罗兰倡导“民众戏院”，给这个团体取名为“民众戏剧社”。真正重视舞台实践而成为“爱美的”戏剧运动柱石的是前后奋斗十二年、举行过十六次公演的上海戏剧协社。一九二三年洪深加入协社，建立严格的排演制和导演制，他废除了男扮女装这一旧戏和文明新戏的非现代化、非现实主义的演出方式，次年四月，协社举行第六次公演，洪深执导的《少奶奶的扇子》获得很大成功，这是中国第一次严格地按照欧美演出话剧的方式来演出的。从—九二○年《华伦夫人之职业》的演出失败，到—九二四年《少奶奶的扇子》的演出成功，新兴话剧经艰难的探索，终于立足于中国舞台。</w:t>
      </w:r>
    </w:p>
    <w:p>
      <w:pPr>
        <w:pStyle w:val="Normal"/>
        <w:ind w:left="-900" w:hanging="0"/>
        <w:rPr/>
      </w:pPr>
      <w:r>
        <w:rPr>
          <w:rFonts w:eastAsia="Times New Roman"/>
        </w:rPr>
        <w:t xml:space="preserve">    </w:t>
      </w:r>
      <w:r>
        <w:rPr/>
        <w:t>一九二二年十一月，浦伯英出资联合陈大悲在北京创办了人艺戏剧专门学校</w:t>
      </w:r>
      <w:r>
        <w:rPr/>
        <w:t>(</w:t>
      </w:r>
      <w:r>
        <w:rPr/>
        <w:t>简称“人艺剧专”</w:t>
      </w:r>
      <w:r>
        <w:rPr/>
        <w:t>)</w:t>
      </w:r>
      <w:r>
        <w:rPr/>
        <w:t>，聘请一些社会名流如鲁迅等担任校董。学生除上课外，还进行舞台实践。“人艺剧专”是我国第一所试用西方戏剧艺术教育方式培养话剧专门人才的学校。南国社是二十年代影响最大队戏剧团体。九二七年，田汉主持私立上海艺术大学文科，不久任校长，将南国电影剧社改组，活动范围扩及文学、戏剧、电影、美术、音乐诸方面，正式定名为南国社。</w:t>
      </w:r>
    </w:p>
    <w:p>
      <w:pPr>
        <w:pStyle w:val="Normal"/>
        <w:ind w:left="-900" w:hanging="0"/>
        <w:rPr/>
      </w:pPr>
      <w:r>
        <w:rPr>
          <w:rFonts w:eastAsia="Times New Roman"/>
        </w:rPr>
        <w:t xml:space="preserve">    </w:t>
      </w:r>
      <w:r>
        <w:rPr/>
        <w:t>思想解放运动与戏剧思潮的开放，形成了“五四”时期和二十年代戏剧创作在艺术上的丰富多样性。种种外来的戏剧新观念和创作手法，有模仿也有突破和创新。话剧的各种体裁、样式如现实剧、历史剧、悲剧、喜剧、独幕剧、多幕剧、诗剧、散文剧、活报剧等都有不同程度的发展。尤其是独幕话剧的创作，在艺术上已臻成熟，</w:t>
      </w:r>
      <w:r>
        <w:rPr>
          <w:rFonts w:eastAsia="Times New Roman"/>
        </w:rPr>
        <w:t xml:space="preserve"> </w:t>
      </w:r>
      <w:r>
        <w:rPr/>
        <w:t>出现了《获虎之夜》、《一只马蜂》、《泼妇》、《醉了》等一系列优秀之作。诗剧的创作在二十年代也占有突出的地位。除郭沫若的诗剧外，白薇、杨骚等人的诗剧也取得了一定成就。</w:t>
      </w:r>
    </w:p>
    <w:p>
      <w:pPr>
        <w:pStyle w:val="Normal"/>
        <w:ind w:left="-900" w:hanging="0"/>
        <w:rPr/>
      </w:pPr>
      <w:r>
        <w:rPr>
          <w:b/>
        </w:rPr>
        <w:t>（三）中国话剧艺术的成熟</w:t>
      </w:r>
      <w:r>
        <w:rPr>
          <w:b/>
        </w:rPr>
        <w:t xml:space="preserve">(1930-1937) </w:t>
      </w:r>
    </w:p>
    <w:p>
      <w:pPr>
        <w:pStyle w:val="Normal"/>
        <w:ind w:left="-900" w:hanging="0"/>
        <w:rPr/>
      </w:pPr>
      <w:r>
        <w:rPr>
          <w:rFonts w:eastAsia="Times New Roman"/>
        </w:rPr>
        <w:t xml:space="preserve">    </w:t>
      </w:r>
      <w:r>
        <w:rPr/>
        <w:t>一九二九年六月五日，上海艺术剧社成立，参加者冯乃超、郑伯奇、陶晶孙、孟超、叶沉、许幸之、刘保罗、司徒慧敏、朱光、石凌鹤、李声韵、陈波儿、王莹、易洁、唐睛初、吴印成、侯鲁史，社长郑伯奇，主要负责人夏衍。艺术剧社的成立，开始了中国共产党对现代戏剧运动的直接领导，第一次提出了“无产阶级戏剧”的口号。戏剧运动的发展促成了联合。—九三○年三月十九月，戏剧协社、南国社、摩登社、辛酉剧社、艺术剧社、剧艺社等联合成立“上海戏剧运动联合会”。同年八月—日“中国左翼剧团联盟”正式成立，简称“剧联”。田汉、刘保罗、赵铭彝等为负责人。这一时期，以话剧为代表的中国戏剧对艺术的追求不断提高</w:t>
      </w:r>
      <w:r>
        <w:rPr>
          <w:rFonts w:eastAsia="Times New Roman"/>
        </w:rPr>
        <w:t xml:space="preserve"> </w:t>
      </w:r>
      <w:r>
        <w:rPr/>
        <w:t>，创作、演出、理论研究等各个领域逐步专业化与正规化，终于形成了关键性突破，洪深的《五奎桥》（一九三○）、曹禺的《雷雨》</w:t>
      </w:r>
      <w:r>
        <w:rPr/>
        <w:t>(</w:t>
      </w:r>
      <w:r>
        <w:rPr/>
        <w:t>一九三四</w:t>
      </w:r>
      <w:r>
        <w:rPr/>
        <w:t>)</w:t>
      </w:r>
      <w:r>
        <w:rPr/>
        <w:t>、《日出》（一九三五）、《原野》</w:t>
      </w:r>
      <w:r>
        <w:rPr/>
        <w:t>(</w:t>
      </w:r>
      <w:r>
        <w:rPr/>
        <w:t>一九三六</w:t>
      </w:r>
      <w:r>
        <w:rPr/>
        <w:t>)</w:t>
      </w:r>
      <w:r>
        <w:rPr/>
        <w:t>、李健吾的《这不过是春天》</w:t>
      </w:r>
      <w:r>
        <w:rPr>
          <w:rFonts w:eastAsia="Times New Roman"/>
        </w:rPr>
        <w:t xml:space="preserve"> </w:t>
      </w:r>
      <w:r>
        <w:rPr/>
        <w:t>(</w:t>
      </w:r>
      <w:r>
        <w:rPr/>
        <w:t>一九三四</w:t>
      </w:r>
      <w:r>
        <w:rPr/>
        <w:t>)</w:t>
      </w:r>
      <w:r>
        <w:rPr/>
        <w:t>、田汉的《回春之曲》</w:t>
      </w:r>
      <w:r>
        <w:rPr>
          <w:rFonts w:eastAsia="Times New Roman"/>
        </w:rPr>
        <w:t xml:space="preserve"> </w:t>
      </w:r>
      <w:r>
        <w:rPr/>
        <w:t>(</w:t>
      </w:r>
      <w:r>
        <w:rPr/>
        <w:t>一九三五</w:t>
      </w:r>
      <w:r>
        <w:rPr/>
        <w:t>)</w:t>
      </w:r>
      <w:r>
        <w:rPr/>
        <w:t>、夏衍的《上海屋檐下》</w:t>
      </w:r>
      <w:r>
        <w:rPr>
          <w:rFonts w:eastAsia="Times New Roman"/>
        </w:rPr>
        <w:t xml:space="preserve"> </w:t>
      </w:r>
      <w:r>
        <w:rPr/>
        <w:t>(</w:t>
      </w:r>
      <w:r>
        <w:rPr/>
        <w:t>一九三七</w:t>
      </w:r>
      <w:r>
        <w:rPr/>
        <w:t>)</w:t>
      </w:r>
      <w:r>
        <w:rPr/>
        <w:t>等艺术上一批成熟的剧作标志着中国话剧艺术进入了成熟期。</w:t>
      </w:r>
    </w:p>
    <w:p>
      <w:pPr>
        <w:pStyle w:val="Normal"/>
        <w:ind w:left="-900" w:hanging="0"/>
        <w:rPr/>
      </w:pPr>
      <w:r>
        <w:rPr>
          <w:b/>
        </w:rPr>
        <w:t>（四）现代戏剧的黄金时代（</w:t>
      </w:r>
      <w:r>
        <w:rPr>
          <w:b/>
        </w:rPr>
        <w:t>1937-1949</w:t>
      </w:r>
      <w:r>
        <w:rPr>
          <w:b/>
        </w:rPr>
        <w:t>）</w:t>
      </w:r>
    </w:p>
    <w:p>
      <w:pPr>
        <w:pStyle w:val="Normal"/>
        <w:ind w:left="-900" w:hanging="0"/>
        <w:rPr/>
      </w:pPr>
      <w:r>
        <w:rPr>
          <w:rFonts w:eastAsia="Times New Roman"/>
        </w:rPr>
        <w:t xml:space="preserve">   </w:t>
      </w:r>
      <w:r>
        <w:rPr>
          <w:rFonts w:cs="宋体" w:ascii="宋体" w:hAnsi="宋体"/>
        </w:rPr>
        <w:t>“</w:t>
      </w:r>
      <w:r>
        <w:rPr/>
        <w:t>七七”卢沟桥事变发生，在现代戏剧的中心上海，立即引起强烈反响。在党组织的建议下，原上海剧作者协会改为中国剧作者协会，这是全国文艺界最早成立的抗日统一战线组织。在一九三七年七月十五日的成立大会土，决定集体创作三幕剧《保卫卢沟桥》。章泯、尤兢、张季纯、崔嵬、马彦祥、姚时晓、姚莘农、石凌鹤、宋之的、陈白尘、阿英、张庚、郑伯奇、孙师毅等参加创作，在沪的戏剧、电影界近百人参加演出。剧作气势滂沱、慷慨激昂，表现了中华民族以血肉之躯誓死保卫家园的决心，拉开了整个抗战戏剧的序幕。上海、南京相继失守后，抗战戏剧运动的中心移到武汉。从全国各地来的救亡演剧队和大批戏剧工作者陆续汇集于武汉三镇。戏剧界为援助前方将士举行过多次联合公演。为了加强团结，有计划、有组织地开展戏剧运动，中华全国戏剧界抗敌协会于一九三七年十二月三十一日在汉口成立。它会合数十个戏剧团体，包括全国不同阶级、阶层、剧种、流派的千百戏剧工作者。新兴话剧和传统戏曲的平剧、汉剧、楚剧、川剧、粤剧、陕西梆子、山西梆子、河南梆子等剧种，以及各种民间曲艺</w:t>
      </w:r>
      <w:r>
        <w:rPr/>
        <w:t>(</w:t>
      </w:r>
      <w:r>
        <w:rPr/>
        <w:t>如大鼓、相声等</w:t>
      </w:r>
      <w:r>
        <w:rPr/>
        <w:t>)</w:t>
      </w:r>
      <w:r>
        <w:rPr/>
        <w:t>和杂技、武术团体，都汇集在一起了。之后，全国各主要城市都成立了“剧协”分会。</w:t>
      </w:r>
    </w:p>
    <w:p>
      <w:pPr>
        <w:pStyle w:val="Normal"/>
        <w:ind w:left="-900" w:hanging="0"/>
        <w:rPr/>
      </w:pPr>
      <w:r>
        <w:rPr>
          <w:rFonts w:eastAsia="Times New Roman"/>
        </w:rPr>
        <w:t xml:space="preserve">    </w:t>
      </w:r>
      <w:r>
        <w:rPr/>
        <w:t>组织上的空前统一，为各类戏剧在艺术上、美学上的互相影响和渗透提供了条件。中华全国戏剧界抗敌协会确定每年十月十日为中国戏剧节</w:t>
      </w:r>
      <w:r>
        <w:rPr/>
        <w:t>(</w:t>
      </w:r>
      <w:r>
        <w:rPr/>
        <w:t>一九四三年国民党政府下令改为十一月十日，次年又下令改为二月十五日</w:t>
      </w:r>
      <w:r>
        <w:rPr/>
        <w:t>)</w:t>
      </w:r>
      <w:r>
        <w:rPr/>
        <w:t>。抗战初期，各种通俗、小型的戏剧演出</w:t>
      </w:r>
      <w:r>
        <w:rPr/>
        <w:t>(</w:t>
      </w:r>
      <w:r>
        <w:rPr/>
        <w:t>如活报剧、街头剧、茶馆剧、游行剧、灯剧、傀儡剧等</w:t>
      </w:r>
      <w:r>
        <w:rPr/>
        <w:t>)</w:t>
      </w:r>
      <w:r>
        <w:rPr/>
        <w:t>发挥了很好的宣传鼓动作用。</w:t>
      </w:r>
      <w:r>
        <w:rPr>
          <w:rFonts w:eastAsia="Times New Roman"/>
        </w:rPr>
        <w:t xml:space="preserve">  </w:t>
      </w:r>
      <w:r>
        <w:rPr/>
        <w:t>“</w:t>
      </w:r>
      <w:r>
        <w:rPr/>
        <w:t>好一计鞭子”</w:t>
      </w:r>
      <w:r>
        <w:rPr>
          <w:rFonts w:eastAsia="Times New Roman"/>
        </w:rPr>
        <w:t xml:space="preserve">  </w:t>
      </w:r>
      <w:r>
        <w:rPr/>
        <w:t>(</w:t>
      </w:r>
      <w:r>
        <w:rPr/>
        <w:t>即短剧《三江好》、《最后一计》、《放下你的鞭子》</w:t>
      </w:r>
      <w:r>
        <w:rPr/>
        <w:t>)</w:t>
      </w:r>
      <w:r>
        <w:rPr/>
        <w:t>演遍大江南北，激发了千百万观众的爱国热情。关于民族形式问题的讨沦和论争促进了戏剧观念现代化和民族化的融合，促进了中国戏剧的新发展。抗日时期的产生了大量重要剧作，如郭沫若的《屈原》、阳翰笙的《天国春秋》、于伶的《夜上海》、宋之的的《雾重庆》、曹禺的《北京人》、田汉的《秋声赋》、夏衍的《芳草天涯》、吴祖光的《风雪夜归人》、陈白尘的《升官图》等，都有着比二十和三十年代初剧作更强烈、鲜明的民族风格。一些具有戏剧新观念的剧作家，在向旧剧学习的同时，也力图给它输入新的生命。国统区田汉和解放区延安平剧院进行的京剧改革具有重要的历史意义。新歌剧是“五四”以来新剧中的一支，它也一直探索民族化的道路。抗日时期的《红梅阁》</w:t>
      </w:r>
      <w:r>
        <w:rPr>
          <w:rFonts w:eastAsia="Times New Roman"/>
        </w:rPr>
        <w:t xml:space="preserve">  </w:t>
      </w:r>
      <w:r>
        <w:rPr/>
        <w:t>(</w:t>
      </w:r>
      <w:r>
        <w:rPr/>
        <w:t>沙梅</w:t>
      </w:r>
      <w:r>
        <w:rPr/>
        <w:t>)</w:t>
      </w:r>
      <w:r>
        <w:rPr/>
        <w:t>、《木兰从军》</w:t>
      </w:r>
      <w:r>
        <w:rPr>
          <w:rFonts w:eastAsia="Times New Roman"/>
        </w:rPr>
        <w:t xml:space="preserve">  </w:t>
      </w:r>
      <w:r>
        <w:rPr/>
        <w:t>(</w:t>
      </w:r>
      <w:r>
        <w:rPr/>
        <w:t>欧阳予倩</w:t>
      </w:r>
      <w:r>
        <w:rPr/>
        <w:t>)</w:t>
      </w:r>
      <w:r>
        <w:rPr/>
        <w:t>，尝试在传统戏曲的基础上发展新歌剧。解放区的新秧歌运动为歌剧的发展开一新途。《兄妹开荒》等新秧歌剧的产生，在歌剧民族化的探索上取得了可喜成绩。新歌剧《白毛女》</w:t>
      </w:r>
      <w:r>
        <w:rPr/>
        <w:t>(</w:t>
      </w:r>
      <w:r>
        <w:rPr/>
        <w:t>贺敬之、丁毅</w:t>
      </w:r>
      <w:r>
        <w:rPr/>
        <w:t>)</w:t>
      </w:r>
      <w:r>
        <w:rPr/>
        <w:t>，可以说是在戏剧现代化和民族化的融合上的成功之作</w:t>
      </w:r>
      <w:r>
        <w:rPr>
          <w:b/>
        </w:rPr>
        <w:t>（五）现代戏剧的多元化发展（</w:t>
      </w:r>
      <w:r>
        <w:rPr>
          <w:b/>
        </w:rPr>
        <w:t>1949-2000</w:t>
      </w:r>
      <w:r>
        <w:rPr>
          <w:b/>
        </w:rPr>
        <w:t>）</w:t>
      </w:r>
      <w:r>
        <w:rPr>
          <w:rFonts w:eastAsia="Times New Roman"/>
        </w:rPr>
        <w:t xml:space="preserve"> </w:t>
      </w:r>
    </w:p>
    <w:p>
      <w:pPr>
        <w:pStyle w:val="Normal"/>
        <w:ind w:left="-900" w:hanging="0"/>
        <w:rPr/>
      </w:pPr>
      <w:r>
        <w:rPr>
          <w:rFonts w:eastAsia="Times New Roman"/>
        </w:rPr>
        <w:t xml:space="preserve">    </w:t>
      </w:r>
      <w:r>
        <w:rPr/>
        <w:t>在党的“双百”方针指导下，新旧两种戏剧形式都得到了很大发展。建国初到一九五六年是新中国戏剧创作的第一个高潮。一九五一年先后开展了对《武训传》、《新天河配》讨论，促进了戏剧朝着民族化、大众化的道路前进。产生了老舍的《龙须沟》、《茶馆》，田汉的《关汉卿》、《文成公主》，郭沫若的《蔡文姬》，朱祖贻的《甲午海战》等优秀作品。一九六二至一九六五年间主要以现实生活为题材的话剧创作再次形成高潮。刘穿川的《第二个春天》、胡万春的《激流勇进》、张仲朋的《青松岭》、江文等的《龙江颂》、蓝澄的《丰收之后》、沈西蒙的《霓虹灯下的哨兵》、王树元的《杜鹃山》、葛翠林的《草原小姐妹》成为这一时期的名作。戏曲的创编也取得了巨大的成就。《红灯记》、《奇袭白虎团》、《芦荡火种》、《杜鹃山》、《智取威虎山》等深受群众欢迎。文革中，《红灯记》、《沙家浜》、《奇袭白虎团》、《杜鹃山》、《智取威虎山》同歌舞剧《白毛女》、《红色娘子军》被称作“八大样板戏”，家喻户晓。歌剧创作也取得了一定的成绩。出现了《洪湖赤卫队》、《红霞》、《江姐》、《刘三姐》等优秀作品。一九七八年以后戏剧发展进入了新时期，数量、质量、深度和广度上均有重大突破。苏叔阳的《丹心谱》、宗福先的《于无声处》、曹禺的《王昭君》、丁毅的《傲雷</w:t>
      </w:r>
      <w:r>
        <w:rPr/>
        <w:t>·</w:t>
      </w:r>
      <w:r>
        <w:rPr/>
        <w:t>一兰》、陈白尘的《大风歌》、魏明伦的《四姑娘》、马中俊等的《屋外有热流》、《街上流行红裙子》、沙叶新的《陈毅市长》、高行健的《绝对信号》呈现出了五彩缤纷，百花齐放的良好局面。</w:t>
      </w:r>
    </w:p>
    <w:p>
      <w:pPr>
        <w:pStyle w:val="Normal"/>
        <w:ind w:left="-900" w:hanging="0"/>
        <w:rPr>
          <w:rFonts w:eastAsia="Times New Roman"/>
        </w:rPr>
      </w:pPr>
      <w:r>
        <w:rPr>
          <w:rFonts w:eastAsia="Times New Roman"/>
        </w:rPr>
        <w:t xml:space="preserve"> </w:t>
      </w:r>
    </w:p>
    <w:p>
      <w:pPr>
        <w:pStyle w:val="Normal"/>
        <w:ind w:left="-90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2:26:00Z</dcterms:created>
  <dc:creator>钟晓涛</dc:creator>
  <dc:description/>
  <dc:language>en-US</dc:language>
  <cp:lastModifiedBy>钟晓涛</cp:lastModifiedBy>
  <dcterms:modified xsi:type="dcterms:W3CDTF">2002-04-07T03:25:00Z</dcterms:modified>
  <cp:revision>3</cp:revision>
  <dc:subject/>
  <dc:title>戏曲和戏剧的介绍</dc:title>
</cp:coreProperties>
</file>