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rFonts w:cs="宋体;SimSun"/>
          <w:b/>
          <w:szCs w:val="20"/>
        </w:rPr>
        <w:t>主题班会课教案：</w:t>
      </w:r>
      <w:r>
        <w:rPr>
          <w:rFonts w:cs="Times New Roman" w:eastAsia="Times New Roman"/>
          <w:b/>
          <w:szCs w:val="20"/>
        </w:rPr>
        <w:t xml:space="preserve"> </w:t>
      </w:r>
      <w:r>
        <w:rPr>
          <w:rFonts w:cs="宋体;SimSun"/>
          <w:b/>
          <w:szCs w:val="20"/>
        </w:rPr>
        <w:t>我们的理想职业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教育目的：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帮助学生树立正确的理想观，人生前途观，让他们明白理想与个人奋斗之间的关系，纠正一些不正确的观点，积极努力学习，真正成为社会的有用之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准备工作：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1</w:t>
      </w:r>
      <w:r>
        <w:rPr>
          <w:rFonts w:cs="宋体;SimSun"/>
          <w:szCs w:val="20"/>
        </w:rPr>
        <w:t>．让学生在课前收集和职业有关的一些资料，初步明白和职业有关的一些内容，如职业的定义、职业的分类、职业的分布等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2</w:t>
      </w:r>
      <w:r>
        <w:rPr>
          <w:rFonts w:cs="宋体;SimSun"/>
          <w:szCs w:val="20"/>
        </w:rPr>
        <w:t>．发动学生在课前讨论自己对理想职业的看法，自己未来会选择什么样的职业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3</w:t>
      </w:r>
      <w:r>
        <w:rPr>
          <w:rFonts w:cs="宋体;SimSun"/>
          <w:szCs w:val="20"/>
        </w:rPr>
        <w:t>．每位学生写一篇关于自己未来理想职业选择目标的文章，并说出自己对这个职业的理解、看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教育设想：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以知识抢答赛的形式，以组为单位，分必答题和抢答题。为充分调动同学们参与的积极性。设最佳小组一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会场布置：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用美术字在黑板上写上：我们的理想职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活动程序：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一．教师导入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ind w:firstLine="225"/>
        <w:rPr/>
      </w:pPr>
      <w:r>
        <w:rPr>
          <w:rFonts w:cs="宋体;SimSun"/>
          <w:szCs w:val="20"/>
        </w:rPr>
        <w:t>同学们，我们每一个人都有自己的理想，我们的理想要通过一定的职业来体现，如何才能选择到我们理想的职业呢？这又决定于我们的努力奋斗程度。下面就让我们带着这些问题，来开始今天的主题班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二．宣布竞赛规则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1</w:t>
      </w:r>
      <w:r>
        <w:rPr>
          <w:rFonts w:cs="宋体;SimSun"/>
          <w:szCs w:val="20"/>
        </w:rPr>
        <w:t>．以组为单位，分必答题和抢答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2</w:t>
      </w:r>
      <w:r>
        <w:rPr>
          <w:rFonts w:cs="宋体;SimSun"/>
          <w:szCs w:val="20"/>
        </w:rPr>
        <w:t>．必答题分为组员自由回答和抽签回答两种形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3</w:t>
      </w:r>
      <w:r>
        <w:rPr>
          <w:rFonts w:cs="宋体;SimSun"/>
          <w:szCs w:val="20"/>
        </w:rPr>
        <w:t>．抢答题由各组同学自由抢答，由教师说“开始”后方可抢答（如有违例则</w:t>
      </w: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倒扣</w:t>
      </w:r>
      <w:r>
        <w:rPr>
          <w:szCs w:val="20"/>
        </w:rPr>
        <w:t>10</w:t>
      </w:r>
      <w:r>
        <w:rPr>
          <w:rFonts w:cs="宋体;SimSun"/>
          <w:szCs w:val="20"/>
        </w:rPr>
        <w:t>分，回答错误倒扣</w:t>
      </w:r>
      <w:r>
        <w:rPr>
          <w:szCs w:val="20"/>
        </w:rPr>
        <w:t>10</w:t>
      </w:r>
      <w:r>
        <w:rPr>
          <w:rFonts w:cs="宋体;SimSun"/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4</w:t>
      </w:r>
      <w:r>
        <w:rPr>
          <w:rFonts w:cs="宋体;SimSun"/>
          <w:szCs w:val="20"/>
        </w:rPr>
        <w:t>．每题</w:t>
      </w:r>
      <w:r>
        <w:rPr>
          <w:szCs w:val="20"/>
        </w:rPr>
        <w:t>10</w:t>
      </w:r>
      <w:r>
        <w:rPr>
          <w:rFonts w:cs="宋体;SimSun"/>
          <w:szCs w:val="20"/>
        </w:rPr>
        <w:t>分，依据最后得分评出最佳小组一名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三．竞赛开始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1</w:t>
      </w:r>
      <w:r>
        <w:rPr>
          <w:rFonts w:cs="宋体;SimSun"/>
          <w:szCs w:val="20"/>
        </w:rPr>
        <w:t>．各组派代表上台宣读“我的职业理想”，做为基础分</w:t>
      </w:r>
      <w:r>
        <w:rPr>
          <w:szCs w:val="20"/>
        </w:rPr>
        <w:t>100</w:t>
      </w:r>
      <w:r>
        <w:rPr>
          <w:rFonts w:cs="宋体;SimSun"/>
          <w:szCs w:val="20"/>
        </w:rPr>
        <w:t>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（学生读完后，教师做出适当的评价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2</w:t>
      </w:r>
      <w:r>
        <w:rPr>
          <w:rFonts w:cs="宋体;SimSun"/>
          <w:szCs w:val="20"/>
        </w:rPr>
        <w:t>．进行必答题和抢答题的竞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第一组题：（必答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A</w:t>
      </w:r>
      <w:r>
        <w:rPr>
          <w:rFonts w:cs="宋体;SimSun"/>
          <w:szCs w:val="20"/>
        </w:rPr>
        <w:t>．有人说，“管他什么职业不职业的，只要有钱赚，就是好职业。”你对这一点是怎样看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假如你是一名清洁工人，当你在扫地的时候，别人捂着鼻子走开，并且还说“真脏”，在这种情况下，你还会热爱自己的工作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假如你是一名医生，每月的工资只有五六百元，而门口那个卖茶叶蛋的老太太一个月少说也有八百元，这时你的心情还会平静下来吗？说说你的看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ind w:firstLine="225"/>
        <w:rPr/>
      </w:pPr>
      <w:r>
        <w:rPr>
          <w:szCs w:val="20"/>
        </w:rPr>
        <w:t>D</w:t>
      </w:r>
      <w:r>
        <w:rPr>
          <w:rFonts w:cs="宋体;SimSun"/>
          <w:szCs w:val="20"/>
        </w:rPr>
        <w:t>．假如你是学电脑专业的，这时有两种职业供你选择，一是高薪的总经理助理，一种是待遇一般的科研人员，但却是从事国家重点项目的攻关工作，你会选择哪一种工作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教师引导分析：</w:t>
      </w:r>
      <w:r>
        <w:rPr>
          <w:rFonts w:cs="宋体;SimSun"/>
          <w:szCs w:val="20"/>
        </w:rPr>
        <w:t>在职业的选择当中，我们一定要克服一些不正确的看法，即一切向“钱”看，其实工作并没有高低贵贱之分，在我们这个社会里，不同的人从事不同的工作，只是由于分工的不同，只要能实现自己的理想，能为社会做出一定的贡献就可以了。正是由于不同的人的不同劳动，才构成了我们今天的社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第二组题：（必答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A</w:t>
      </w:r>
      <w:r>
        <w:rPr>
          <w:rFonts w:cs="宋体;SimSun"/>
          <w:szCs w:val="20"/>
        </w:rPr>
        <w:t>．假如你是一名售货员，你打算怎样做好自己的本职工作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假如你是一名警察，你打算怎样做好自己的本职工作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假如你是一名护士，你打算怎样做好自己的本职工作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D</w:t>
      </w:r>
      <w:r>
        <w:rPr>
          <w:rFonts w:cs="宋体;SimSun"/>
          <w:szCs w:val="20"/>
        </w:rPr>
        <w:t>．假如你是一名教师，你打算怎样做好自己的本职工作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教师引导分析：</w:t>
      </w:r>
      <w:r>
        <w:rPr>
          <w:rFonts w:cs="宋体;SimSun"/>
          <w:szCs w:val="20"/>
        </w:rPr>
        <w:t>我们不管做什么工作，都应当干一行爱一行，以兢兢业业的员工风格，无私奉献的公仆精神，尽自己最大的能力去把工作做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第三组题：（抢答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A</w:t>
      </w:r>
      <w:r>
        <w:rPr>
          <w:rFonts w:cs="宋体;SimSun"/>
          <w:szCs w:val="20"/>
        </w:rPr>
        <w:t>．假如你是一名消防队员，看见起火了，你首先想到的是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假如你是一名警察，看见有人在偷东西，你首先想到的是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假如你是一名记者，去采访一名囚犯，你的第一句话是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D</w:t>
      </w:r>
      <w:r>
        <w:rPr>
          <w:rFonts w:cs="宋体;SimSun"/>
          <w:szCs w:val="20"/>
        </w:rPr>
        <w:t>．假如你是一名足球前锋，当对方的守门员脱手的时候，你首先想到的是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教师引导分析：</w:t>
      </w:r>
      <w:r>
        <w:rPr>
          <w:rFonts w:cs="宋体;SimSun"/>
          <w:szCs w:val="20"/>
        </w:rPr>
        <w:t>我们做什么事情，都应该有一定的职业意识，这种职业意识，是我们做好工作的前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第四组题：（抢答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A</w:t>
      </w:r>
      <w:r>
        <w:rPr>
          <w:rFonts w:cs="宋体;SimSun"/>
          <w:szCs w:val="20"/>
        </w:rPr>
        <w:t>．近视患者不宜从事哪些职业？（举例即可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发音不准确者不宜从事哪些职业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手指不灵活者不宜从事哪些职业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D</w:t>
      </w:r>
      <w:r>
        <w:rPr>
          <w:rFonts w:cs="宋体;SimSun"/>
          <w:szCs w:val="20"/>
        </w:rPr>
        <w:t>．身高不足</w:t>
      </w:r>
      <w:r>
        <w:rPr>
          <w:szCs w:val="20"/>
        </w:rPr>
        <w:t>1.50</w:t>
      </w:r>
      <w:r>
        <w:rPr>
          <w:rFonts w:cs="宋体;SimSun"/>
          <w:szCs w:val="20"/>
        </w:rPr>
        <w:t>米者不宜从事哪些职业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ind w:firstLine="225"/>
        <w:rPr/>
      </w:pPr>
      <w:r>
        <w:rPr>
          <w:rFonts w:cs="宋体;SimSun"/>
          <w:szCs w:val="20"/>
        </w:rPr>
        <w:t>教师引导分析：在选择职业的时候，一定要考虑到自己适合从事哪些职业，不适合从事哪些职业，这样才能发挥出自己最大的能力，做出更大的贡献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第五组题：（必答题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A</w:t>
      </w:r>
      <w:r>
        <w:rPr>
          <w:rFonts w:cs="宋体;SimSun"/>
          <w:szCs w:val="20"/>
        </w:rPr>
        <w:t>．一名韩国女老板以工人干活不够积极为名，罚全体工人下跪，跪下的可以保住自己的工作，而不下跪的则被“炒鱿鱼”，如果是你，你会选择哪一种方式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一间工厂，每天加班一两个小时，却不给加班费，如果是你，你会怎么办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你在一间国营企业工作，因一件小事得罪了你的上司，你的上司要炒你的鱿鱼，这时你该怎么办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D</w:t>
      </w:r>
      <w:r>
        <w:rPr>
          <w:rFonts w:cs="宋体;SimSun"/>
          <w:szCs w:val="20"/>
        </w:rPr>
        <w:t>．一间工厂以检查偷窃为名，对出入工厂的工人强行搜身，你觉得这种做法对吗，为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b/>
          <w:szCs w:val="20"/>
        </w:rPr>
        <w:t>教师引导分析：</w:t>
      </w:r>
      <w:r>
        <w:rPr>
          <w:rFonts w:cs="宋体;SimSun"/>
          <w:szCs w:val="20"/>
        </w:rPr>
        <w:t>现在是法制社会，在工作中，我们要懂得利用法律来保护自己的合法权利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第六组题：（学生自由抢答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A</w:t>
      </w:r>
      <w:r>
        <w:rPr>
          <w:rFonts w:cs="宋体;SimSun"/>
          <w:szCs w:val="20"/>
        </w:rPr>
        <w:t>．有的同学认为，我以后准备从事美术工作，那么只要把美术学好就行了，其它的课目无关紧要，你怎样看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B</w:t>
      </w:r>
      <w:r>
        <w:rPr>
          <w:rFonts w:cs="宋体;SimSun"/>
          <w:szCs w:val="20"/>
        </w:rPr>
        <w:t>．歌唱家李双江在入学的时候收到两张录取通知书，一张是音乐学院的，一张是医学院的，他根据自己的特长选择了音乐学院，最后成了一名著名的歌唱家，这个故事给你什么启发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C</w:t>
      </w:r>
      <w:r>
        <w:rPr>
          <w:rFonts w:cs="宋体;SimSun"/>
          <w:szCs w:val="20"/>
        </w:rPr>
        <w:t>．全中劳动模范李素丽是一名售票员，曾经有人为她在政府部门找了一个轻松的工作，但被她婉言谢绝了，最后取得了不平凡的成绩。如果是你，你会去政府部门工作吗？为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D</w:t>
      </w:r>
      <w:r>
        <w:rPr>
          <w:rFonts w:cs="宋体;SimSun"/>
          <w:szCs w:val="20"/>
        </w:rPr>
        <w:t>．爱迪生曾经当过报童，高尔基甚至没有进过学校，但他们都取得了不平凡的成就，如果一开始你就对自己的工作不满意，你还会象他们一样去奋斗吗？为什么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3</w:t>
      </w:r>
      <w:r>
        <w:rPr>
          <w:rFonts w:cs="宋体;SimSun"/>
          <w:szCs w:val="20"/>
        </w:rPr>
        <w:t>．学生结合自己的具体情况，自由讨论，谈谈自己对职业有了什么样的认识，有什么深刻的体会，然后找几个同学谈谈自己的看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（教师公布各组的得分情况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/>
          <w:szCs w:val="20"/>
        </w:rPr>
        <w:t>四．教师归纳小结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rPr>
          <w:rFonts w:cs="宋体;SimSun"/>
          <w:szCs w:val="20"/>
        </w:rPr>
      </w:pPr>
      <w:r>
        <w:rPr>
          <w:rFonts w:cs="宋体;SimSun"/>
          <w:szCs w:val="20"/>
        </w:rPr>
        <w:t>同学们，我们每一个人都有自己的理想，每一个人都想找到一份称心如意的工作。但是，我们在选择职业的过程中，应当树立劳动光荣的观点。我们这个社会，是由每一个人的劳动构筑而成的。在我们这个社会里，劳动并没有高低贵贱之分，只是；由于社会分工的不同。假若我们以后找到了一份称心如意的工作，那就要尽自己最大的能力去做好它。假若我们找到的工作不那么让人满意，那也不要泄气，在做好自己本职工作的同时，同样要为实现自己的理想去奋斗。最后，我祝同学们都能实现自己的理想，体现自己的价值，创造出自己美好的人生前途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9:23:00Z</dcterms:modified>
  <cp:revision>98</cp:revision>
  <dc:subject/>
  <dc:title>高2006级五班《昨日重现》主题班会教案设计</dc:title>
</cp:coreProperties>
</file>