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五柳先生传》（译文）</w:t>
      </w:r>
    </w:p>
    <w:p>
      <w:pPr>
        <w:pStyle w:val="TextBodyIndent"/>
        <w:rPr/>
      </w:pPr>
      <w:r>
        <w:rPr/>
        <w:t>五柳先生不知道是什么地方的人，也不清楚他的姓名和表字。因为他住宅旁边有五棵柳树，就用他做了自己的号。他总是安安静静的，很少说话，不羡慕功名利禄。他喜欢读书，却不过分在字句上下工夫，每当对书中的意旨有所领会的时候，就高兴的连反也忘了吃了。他天性嗜酒，家里穷，经常没有酒喝。亲戚朋友们知道他有这种嗜好，有时摆了酒叫他来喝。他一来就把酒喝光，希望一定喝醉。喝醉了就回家去，并不装模作样，说走就走。简陋的居室里冷冷清清，挡不住寒风遮不住日晒。粗布短衣上打了许多补丁，饭篮子里和瓢里经常是空的，可是他安然自若。他经常写文章自娱自乐，文中也多少透露出自己的志趣。他从来不把得失放在心上，打算就这样子过完自己的一生。</w:t>
      </w:r>
    </w:p>
    <w:p>
      <w:pPr>
        <w:pStyle w:val="TextBodyIndent"/>
        <w:rPr/>
      </w:pPr>
      <w:r>
        <w:rPr/>
        <w:t>作者评论到：黔娄的妻子曾经说过：“不为贫贱而忧心忡忡，不乐于发财做官。”从这之后看来，他该是五柳先生一类的人吧，一边喝酒，一边吟诗，为自己抱定的志趣，而感到无比的快乐——这样的人大概是无怀氏时期的百姓，或者是葛天氏时期的百姓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7:00Z</dcterms:created>
  <dc:creator>gaojinyong</dc:creator>
  <dc:description/>
  <dc:language>en-US</dc:language>
  <cp:lastModifiedBy>gaojinyong</cp:lastModifiedBy>
  <dcterms:modified xsi:type="dcterms:W3CDTF">2003-06-01T16:17:00Z</dcterms:modified>
  <cp:revision>1</cp:revision>
  <dc:subject/>
  <dc:title>《五柳先生传》（译文）</dc:title>
</cp:coreProperties>
</file>