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代常识口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手把手教你对对子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东</w:t>
      </w:r>
    </w:p>
    <w:p>
      <w:pPr>
        <w:pStyle w:val="Normal"/>
        <w:rPr/>
      </w:pPr>
      <w:r>
        <w:rPr/>
        <w:t>天对地，雨对风。大陆对长空。山花对海树，赤日对苍穹。雷隐隐，雾蒙蒙。日下对天中。风高秋月白，雨霁晚霞红。牛女二星河左右，参商两曜斗西东。十月塞边，飒飒寒霜惊戍旅；三冬江上，漫漫朔雪冷鱼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对汉，绿对红。雨伯对雷公。烟楼对雪洞，月殿对天宫。云叆叇，日曈朦。腊屐对渔蓬。过天星似箭，吐魂月如弓。驿旅客逢梅子雨，池亭人挹荷花风。茅店村前，皓月坠林鸡唱韵；板桥路上，青霜锁道马行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对海，华对嵩。四岳对三公。宫花对禁柳，塞雁对江龙。清暑殿，广寒宫。拾翠对题红。庄周梦化蝶，吕望兆飞熊。北牖当风停夏扇，南帘曝日省冬烘。鹤舞楼头，玉笛弄残仙子月；凤翔台上，紫箫吹断美人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冬</w:t>
      </w:r>
    </w:p>
    <w:p>
      <w:pPr>
        <w:pStyle w:val="Normal"/>
        <w:rPr/>
      </w:pPr>
      <w:r>
        <w:rPr/>
        <w:t>晨对午，夏对冬。下晌对高舂。青春对白昼，古柏对苍松。垂钓客，荷锄翁。仙鹤对神龙。凤冠珠闪烁，螭带玉玲珑。三元及第才千顷，一品当朝禄万钟。花萼楼前，仙李盘根调国脉；沉香亭畔，娇杨擅宠起边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对淡，薄对浓。暮鼓对晨钟。山茶对石菊，烟锁对云封。金菡萏，玉芙蓉。绿绮对青锋。早汤先宿酒，晚食继朝饔。唐库金钱能化蝶，延津宝剑会成龙。巫峡浪传，云雨荒唐神女庙；岱宗遥望，儿孙罗列丈人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繁对简，叠对重。意懒对心慵。仙翁对释伴，道范对儒宗。花灼灼，草葺葺。浪蝶对狂蜂。数竿君子竹，五树大夫松。高皇灭项凭三杰，虞帝承尧殛四凶。内苑佳人，满地风光愁不尽；边关过客，连天烟草憾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江</w:t>
      </w:r>
    </w:p>
    <w:p>
      <w:pPr>
        <w:pStyle w:val="Normal"/>
        <w:rPr/>
      </w:pPr>
      <w:r>
        <w:rPr/>
        <w:t>奇对偶，只对双。大海对长江。金盘对玉盏，宝烛对银釭。朱漆槛，碧纱窗。舞调对歌腔。汉兴推马武，夏谏著尨逄。四收列国群王服，三筑高城众敌降。跨凤登台，潇洒仙姬秦月玉；斩蛇当道，英雄天子汉刘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颜对貌，像对庞。步辇对徒杠。停针对搁竺，意懒对心降。灯闪闪，月幢幢。揽辔对飞艎。柳堤驰骏马，花院吠村尨。酒量微熏琼杳颊，香尘没印玉莲双。诗写丹枫，韩夫幽怀流节水；泪弹斑竹，舜妃遗憾积湡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支</w:t>
      </w:r>
    </w:p>
    <w:p>
      <w:pPr>
        <w:pStyle w:val="Normal"/>
        <w:rPr/>
      </w:pPr>
      <w:r>
        <w:rPr/>
        <w:t>泉对石，干对枝。吹竹对弹丝。山亭对水榭，鹦鹉对鸬鹚。五色笔，十香词。泼墨对传卮。神奇韩干画，雄浑李陵诗。几处花街新夺锦，有人香径淡凝脂。万里烽烟，战士边头争宝塞；一犁膏雨，农夫村外尽乘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俎对醢，赋对诗。点漆对描脂。瑶簪对珠履，剑客对琴师。沽酒价，买山资。国色对仙姿。晚霞明似锦，春雨细如丝。柳绊长堤千万树，花横野寺两三枝。紫盖黄旗，天象预占江左地；青袍白马，童谣终应寿阳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箴对赞，缶对卮。萤炤对蚕丝。轻裾对长袖，瑞草对灵芝。流涕策，断肠诗。喉舌对腰肢。云中熊虎将，天上凤凰儿。禹庙千年垂桔柚，尧阶三尺覆茅茨。湘竹含烟，腰下轻纱笼玳瑁；海棠经雨，脸边清泪湿胭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争对让，望对思。野葛对山栀。仙风对道骨，天造对人为。专诸剑，博浪椎。经纬对干支。位尊民物主，德重帝王师。望切不妨人去远，心忙无奈马行迟。金屋闭来，赋乞茂林题柱笔；玉楼成后，记须昌谷负囊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微</w:t>
      </w:r>
    </w:p>
    <w:p>
      <w:pPr>
        <w:pStyle w:val="Normal"/>
        <w:rPr/>
      </w:pPr>
      <w:r>
        <w:rPr/>
        <w:t>贤对圣，是对非。觉奥对参微。鱼书对雁字，草舍对柴扉。鸡晓唱，雉朝飞。红瘦对绿肥。举杯邀月饮，骑马踏花归。黄盖能成赤壁捷，陈平善解白登危。太白书堂，瀑泉垂地三千尺；孔明祀庙，老柏参天四十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戈对甲，幄对帏。荡荡对巍巍。严滩对邵圃，靖菊对夷薇。占鸿渐，采凤飞。虎榜对龙旗。心中罗锦绣，口内吐珠玑。宽宏豁达高皇量，叱咤暗哑霸主威。灭项兴刘，狡兔尽时走狗死；连吴拒魏，貔貅屯处卧龙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衰对盛，密对稀。祭服对朝衣。鸡窗对雁塔，秋榜对春闱。乌衣巷，燕子矶。久别对初归。天姿真窈窕，圣德实光辉。蟠桃紫阙来金母，岭荔红尘进玉妃。霸主军营，亚父丹心撞玉斗；长安酒市，谪仙狂兴换银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鱼</w:t>
      </w:r>
    </w:p>
    <w:p>
      <w:pPr>
        <w:pStyle w:val="Normal"/>
        <w:rPr/>
      </w:pPr>
      <w:r>
        <w:rPr/>
        <w:t>羹对饭，柳对榆。短袖对长裾。鸡冠对凤尾，芍药对芙蕖。周有若，汉相如。玉屋对匡庐。月明山寺远，风细水亭虚。壮士腰间三尺剑，男儿腹内五车书。疏影暗香，和靖孤山梅蕊放；轻阴清昼，渊明旧宅柳条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对汝，尔对余。选授对升除。书籍对药柜，耒耜对耰锄。参虽鲁，回不愚。阀阅对阎闾。诸侯知乘国，命妇七香车。穿云采药闻仙犬，踏雪寻梅策蹇驴。玉兔金乌，二气精灵为日月；洛龟河马，五行生克在图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欹对正，密对疏。囊橐对苞苴。罗浮对壶峤，水曲对山纡。骖鹤驾，待鸾舆。杰溺对长沮。搏虎卞庄子，当熊冯婕妤。南阳高土吟梁妇，西蜀才人赋子虚。三径风光，白石黄花供杖履；五湖烟景，青山绿水在樵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虞</w:t>
      </w:r>
    </w:p>
    <w:p>
      <w:pPr>
        <w:pStyle w:val="Normal"/>
        <w:rPr/>
      </w:pPr>
      <w:r>
        <w:rPr/>
        <w:t>红对白，有对无。布谷对提壶。毛椎对羽扇，天阙对皇都。谢蝴蝶，郑鹧鸪。蹈海对归湖。花肥春雨润，竹瘦晚风疏。麦饭豆麋终创汉，尊羹胪脍竟归吴。琴调轻弹，杨柳月中潜去听；酒旗斜挂，杏花村里共来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对绮，茗对蔬。柏秀对松枯。中元对上巳，返璧对还珠。云梦泽，洞庭湖。玉烛对冰壶。苍头犀角带，绿鬓象牙梳。松阴白鹤声相应，镜里青鸾影不孤。竹户半开，对牖不知人在否？柴门深闭，停车还有客来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宾对主，婢对奴。宝鸭对金凫。升堂对入室，鼓瑟对投壶。砚合璧，颂联珠。提饔对当垆。仰高红日尽，望远白云孤。歆向秘书窥二酉，机云芳誉动三吴。祖饯三杯，老去常斟花下酒；荒田五亩，归来独荷月中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对父，魏对吴。北岳对西湖。菜蔬对茶饭，苣笋对菖蒲。梅花数，竹叶符。廷议对山呼。两都班固赋，八阵孔明图。田庆紫荆堂下茂，王裒青柏墓前枯。出塞中郎，羝有乳时归汉室；质秦太子，马生角日返燕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齐</w:t>
      </w:r>
    </w:p>
    <w:p>
      <w:pPr>
        <w:pStyle w:val="Normal"/>
        <w:rPr/>
      </w:pPr>
      <w:r>
        <w:rPr/>
        <w:t>鸾对凤，犬对鸡。塞北对关西。长生对益智，老幼对旅倪。颂竹策，剪桐圭。剥枣对蒸梨。绵腰如弱柳，嫩手似柔荑。狡龟能穿三穴隐，鹪鹩权借一枝栖。角里先生，策杖垂绅扶少主；于陵仲子，辟纑织履赖贤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鸣对吠，泛对栖。燕语对莺啼。珊瑚对玛瑙，琥珀对玻璃。绛县老，伯州梨。测蠡对然犀。榆槐堪作荫，桃李自成蹊。投巫救女西门豹，赁浣逢到百里奚。阙里门墙，陋巷规模原不陋；隋堤基址，迷楼踪迹亦全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对赵，楚对齐。柳岸对桃溪。纱窗对绣户，画阁对香闺。修月斧，上天梯。螮蝀对虹霓。行乐游春圃，工谀病夏畦。李广不封空射虎，魏明得立为存麂。按辔徐行，细柳功成劳王敬；闻声稍卧，临泾名震止儿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佳</w:t>
      </w:r>
    </w:p>
    <w:p>
      <w:pPr>
        <w:pStyle w:val="Normal"/>
        <w:rPr/>
      </w:pPr>
      <w:r>
        <w:rPr/>
        <w:t>门对户，陌对街。枝叶对根荄。斗鸡对挥麈，凤髻对鸾钗。登楚岫，渡秦淮。子规对夫差。石鼎龙头缩，银筝雁翅排。百年诗礼延余庆，万里风云入壮怀。能辨明伦，死矣野哉悲季路；不由径袜，生乎愚也有高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冠对履，袜对鞋。海角对天涯。鸡人对虎旅，六市对三街。陈俎豆，戏堆埋。皎皎对皑皑。贤相聚东阁，良明集小斋。梦里山川书越绝，枕边风月记齐谐。三径萧疏，彭泽高凤怡五柳；六朝华贵，琅琊佳气种三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对俭，巧对乖。水榭对山斋。冰桃对雪藕，漏箭对更牌。寒翠袖，贵金钗。慷慨对诙谐。竹径风声籁，花溪月影筛。携囊佳句随时贮，荷鍤沉酣到处埋。江海孤踪，云浪风涛惊旅梦；乡关万里，烟峦云树切归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杞对梓，桧对楷。水泊对山崖。舞裙对歌袖，玉陛对瑶阶。风入袂，月盈怀。虎兕对狼豺。马融堂上帐，羊侃水中斋。北面黉宫宜拾芥，东巡岱畤定燔柴。锦缆春江，横笛洞箫通碧落；华灯夜月，遗簪堕翠遍香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灰</w:t>
      </w:r>
    </w:p>
    <w:p>
      <w:pPr>
        <w:pStyle w:val="Normal"/>
        <w:rPr/>
      </w:pPr>
      <w:r>
        <w:rPr/>
        <w:t>春对夏，喜对哀。大手对长才。风清对月朗，地阔对天开。游阆苑，醉蓬莱。七政对三台。青龙壶老杖，白燕玉人钗。香风十里望仙阁，明月一天思子台。玉洁冰桃，王母几因求道降；连舟藜杖，真人原为读书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对暮，去对来。庶矣对康哉。马肝对鸡肋，杏眼对桃腮。佳兴适，好怀开。朔雪对春雷。云移鳷鹊观，日晒凤凰台。河边淑气迎芳草，林下轻风待落梅。柳媚花明，燕语莺声浑是笑；松号柏舞，猿啼鹤唳总成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忠对信，博对赅。忖度对疑猜。香消对烛暗，鹊喜对蛩哀。金花报，玉镜台。倒斝对衔怀。岩巅横老树，石磴覆苍苔。雪满山中高士卧，月明林下美人来。绿柳沿堤，皆因苏子来时种；碧桃满观，尽是刘郎去后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>
          <w:rFonts w:eastAsia="Times New Roman"/>
        </w:rPr>
        <w:t xml:space="preserve"> </w:t>
      </w:r>
      <w:r>
        <w:rPr/>
        <w:t>真</w:t>
      </w:r>
    </w:p>
    <w:p>
      <w:pPr>
        <w:pStyle w:val="Normal"/>
        <w:rPr/>
      </w:pPr>
      <w:r>
        <w:rPr/>
        <w:t>莲对菊，凤对麟。浊富对清贫。渔庄对佛舍，松盖对花茵。萝月叟，葛天民。国宝对家珍。草迎金埒马，花醉玉楼人。巢燕三春尝唤友，塞鸿八月始来宾。古往今来，谁见泰山曾作砺；天长地久，人传沧海几扬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兄对弟，吏对民。父子对君臣。勾丁对甫甲，赴卯对同寅。折桂客，簪花人。四皓对三仁。王乔云外鸟，郭泰雨中巾。人交好友求三益，士有贤妻备五伦。文教南宣，武帝平蛮开百越；义旗西指，韩侯扶汉卷三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对午，侃对訚。阿魏对茵陈。楚兰对湘芷，碧柳对青筠。花馥馥，叶蓁蓁。粉颈对朱唇。曹公奸似鬼，尧帝智如神。南阮才郎差北富，东邻丑女效西颦。色艳北堂，草号忘忧忧甚事？香浓南国，花名含笑笑何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  <w:t>忧对喜，戚对欣。五典对三坟。佛经对仙语，夏耨对春耘。烹早韭，剪春芹。暮雨对朝云。竹间斜白接，花下醉红裙。掌握灵符五岳篆，腰悬宝剑七星纹。金锁未开，上相趋听宫漏水；珠帘半卷，翻僚仰对御炉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对赋，懒对勤。类聚对群分。鸾箫对凤笛，带草对香芸。燕许笔，韩柳文。旧话对新闻。赫赫周南仲，翮翮晋右军。六国说成苏子贵，两京收复郭公勋。汉阙陈书，侃侃忠言推贾谊；唐廷对策，岩岩直谏有刘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对笑，绩对勋。鹿豕对羊羵。星冠对月扇，把袂对书裾。汤事葛，说兴殷。萝月对松云。西池青乌使，北塞黑鸦军。文武成康为一代，魏吴蜀汉定三分。桂苑秋宵，明月三杯邀曲客；松亭夏日，薰风一曲奏桐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卑对长，季对昆。永巷对长门。山亭对水阁，旅舍对军屯。杨子渡，谢公墩。德重对年尊。承乾对出震，叠坎对重坤。志士报君思犬马，仁王养老察鸡豚。远水平沙，有客泛舟桃叶渡；斜风细雨，何人携榼杏花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对相，祖对孙。夕照对朝曛。兰台对桂殿，海岛对山村。碑堕泪，赋招魂。报怨对怀恩。陵埋金吐气，田种玉生根。相府珠帘垂白昼，边城画角对黄昏。枫叶半山，秋去烟霞堪倚杖；梨花满地，夜来风雨不开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</w:t>
      </w:r>
      <w:r>
        <w:rPr>
          <w:rFonts w:eastAsia="Times New Roman"/>
        </w:rPr>
        <w:t xml:space="preserve"> </w:t>
      </w:r>
      <w:r>
        <w:rPr/>
        <w:t>寒</w:t>
      </w:r>
    </w:p>
    <w:p>
      <w:pPr>
        <w:pStyle w:val="Normal"/>
        <w:rPr/>
      </w:pPr>
      <w:r>
        <w:rPr/>
        <w:t>家对国，治对安。地主对天官。坎男对离女，周诰对殷盘。三三暖，九九寒。杜撰对包弹。古壁蛩声匝，闲亭鹤影单。燕出帘边春寂寂，莺闻枕上漏珊珊。池柳烟飘，日夕郎归青锁闼；阶花雨过，月明人倚玉栏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对瘦，窄对宽。黄犬对青鸾。指环对腰带，洗钵对投竿。诛倭剑，进贤冠。画栋对雕栏。双垂白玉箸，九转紫金丹。陕右棠高怀召伯，河南花满忆潘安。陌上芳春，弱柳当风披彩线；池中清晓，碧荷承露捧珠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对卧，听对看。鹿洞对鱼滩。蛟腾对豹变，虎踞对龙蟠。风凛凛，雪漫漫。手辣对心酸。莺莺对燕燕，小小对端端。蓝水远从千涧落，玉山高并两峰寒。至圣不凡，嬉戏六龄陈俎豆；老莱大孝，承欢七衮舞斑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</w:t>
      </w:r>
      <w:r>
        <w:rPr>
          <w:rFonts w:eastAsia="Times New Roman"/>
        </w:rPr>
        <w:t xml:space="preserve"> </w:t>
      </w:r>
      <w:r>
        <w:rPr/>
        <w:t>删</w:t>
      </w:r>
    </w:p>
    <w:p>
      <w:pPr>
        <w:pStyle w:val="Normal"/>
        <w:rPr/>
      </w:pPr>
      <w:r>
        <w:rPr/>
        <w:t>林对坞，岭对峦。昼永对春闲。谋深对望重，任大对投艰。裾袅袅，佩珊珊。守塞对当关。密云千里合，新月一钩弯。叔宝君臣皆纵逸，重华父母是嚣顽。名动帝畿，西蜀三苏来日下；壮游京洛，东吴二陆起云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对仿，吝对悭。讨逆对平蛮。忠肝对义胆，雾鬓对云鬟。埋笔冢，烂柯山。月貌对天颜。龙潜终得跃，鸟倦亦知还。陇树飞来鹦鹉绿，池筠密处鹧鸪斑。秋露横江，苏子月明游赤壁；冻云迷岭，韩公雪拥过蓝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17:00Z</dcterms:created>
  <dc:creator>张军</dc:creator>
  <dc:description/>
  <dc:language>en-US</dc:language>
  <cp:lastModifiedBy>张军</cp:lastModifiedBy>
  <dcterms:modified xsi:type="dcterms:W3CDTF">2004-12-23T04:18:00Z</dcterms:modified>
  <cp:revision>3</cp:revision>
  <dc:subject/>
  <dc:title/>
</cp:coreProperties>
</file>