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</w:t>
      </w:r>
      <w:r>
        <w:rPr>
          <w:szCs w:val="21"/>
        </w:rPr>
        <w:t>满井游记</w:t>
      </w:r>
      <w:r>
        <w:rPr/>
        <w:t>》译文</w:t>
      </w:r>
    </w:p>
    <w:p>
      <w:pPr>
        <w:pStyle w:val="Normal"/>
        <w:rPr>
          <w:szCs w:val="21"/>
        </w:rPr>
      </w:pPr>
      <w:r>
        <w:rPr>
          <w:szCs w:val="21"/>
        </w:rPr>
        <w:t>北京一带气候寒冷，过了花朝节，冬寒还没有褪尽，经常刮起冷风，一刮冷风就扬起满天沙尘。（我）只好躲在屋子里，想出去走走也出不去。每次顶着风坐车出去，总是不到百步就转了回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日那天，略微暖和些，我和几个朋友一块儿出了东直门，到了满井，高大的柳树成排的分立在堤的两旁，肥沃的土地有些湿润。放眼望去是一片开阔的景象，（感到自己）好像是从笼子里飞出来的天鹅（无比轻松）。这时河上的冰开始溶化，水波突然闪出亮光，泛起一层一层鱼鳞似的波纹，水清澈极了，可以看到河底，亮晶晶的，好像刚打天镜子，冷光突然从匣子里闪射出来一样。山峦被融化的雪水洗过后，是那样美好、光洁，呈现出迷人的风姿，好像美丽的少女洗了脸刚刚梳好髻鬟一样。柳条将要伸展却尚未伸展，柔嫩的梢头在风中散开，表苗出土了，高一寸左右。游人还不算很多，但用泉水煮茶喝的，拿着酒唱歌的，身着艳装骑驴的，也时时可以见到。风力虽然还很猛，但走路就汗流浃背。那些在沙滩上晒太阳的鸟儿，浮到水面上吸水的鱼儿，都是一副悠闲自在的情态，毛羽、鳞鳍当中都充满了欢乐的气氛。（我这）才知道郊田外面未尝没有春天，可住在城里的人却不知道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00:00Z</dcterms:created>
  <dc:creator>jrd</dc:creator>
  <dc:description/>
  <dc:language>en-US</dc:language>
  <cp:lastModifiedBy>jrd</cp:lastModifiedBy>
  <dcterms:modified xsi:type="dcterms:W3CDTF">2005-04-07T10:11:00Z</dcterms:modified>
  <cp:revision>26</cp:revision>
  <dc:subject/>
  <dc:title/>
</cp:coreProperties>
</file>