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中考语文</w:t>
      </w:r>
      <w:r>
        <w:rPr>
          <w:rFonts w:ascii="宋体" w:hAnsi="宋体" w:cs="宋体"/>
          <w:sz w:val="44"/>
          <w:szCs w:val="44"/>
          <w:lang w:eastAsia="zh-CN"/>
        </w:rPr>
        <w:t>文学性文本答题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主要内容概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故事情节概括：若有示例，结构上尽可能与示例一致，主语也尽可能与示例一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式：什么人做了什么事结果怎么样？（必要时，要加上能体现人物性格或中心思想的关键细节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说说题目的妙处（题目能不能改成其他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先说修辞方法或表现手法，如：对偶；顶针；比喻；引用；双关（表面意思是什么，这里暗指什么）；拟人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形象地概说了漫画（或文章）内容；（若文章题目，可能有设置悬念，吸引读者作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揭示出什么寓意或讽刺了什么或作品流露出什么情感。（极具有讽刺意味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注：有的是漫画题目，有的是现代文题目，答题方法一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品味文本中富于表现力的词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议论性句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什么修辞，生动形象地写出什么对象什么特点，表达了作者什么观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议论，回答为什么？（往往文章中有）再回答给我们什么启示？（往往是文章的主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描写性句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属于什么描写（动作描写？心理描写？神态描写？……），运用什么修辞手法（比喻？拟人？对比？……），或描写技巧（运用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等叠词；运用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等一些列动词；运用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等一系列形容词），从哪些角度（如：视觉？听觉？嗅觉？触觉？）从哪些方面（如：声？色？形？味？），褒词贬用？贬词褒用？生动形象（幽默诙谐？含蓄委婉？）地写出了什么对象什么特点，表达出作者（或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）什么情感（喜爱？讽刺？赞美？愤怒？）或表现出作者（或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）什么性格。与上文什么内容相照应或为下文什么内容埋下伏笔（为下文什么样的情节逆转埋下伏笔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有时有几种修辞手法，而所起到的作用效果不同，最好分开表达（例：考试说明</w:t>
      </w:r>
      <w:r>
        <w:rPr>
          <w:rFonts w:cs="宋体" w:ascii="宋体" w:hAnsi="宋体"/>
          <w:sz w:val="21"/>
          <w:szCs w:val="21"/>
          <w:lang w:val="en-US" w:eastAsia="zh-CN"/>
        </w:rPr>
        <w:t>P31.7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题）有时加点词语有几个，而所描述的对象不同，或所再现的特点不同，那么，也请最好分开表达（例：《滚铁环》阅读理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时加点词看似矛盾，实则不矛盾，是因为词语形容的对象并不一样。（例：考试说明</w:t>
      </w:r>
      <w:r>
        <w:rPr>
          <w:rFonts w:cs="宋体" w:ascii="宋体" w:hAnsi="宋体"/>
          <w:sz w:val="21"/>
          <w:szCs w:val="21"/>
          <w:lang w:val="en-US" w:eastAsia="zh-CN"/>
        </w:rPr>
        <w:t>P31.7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题，从不闲着形容土地；难得清闲则形容人；只需点明，它形容的分别是什么对象什么特点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从文本中获得对自然、社会、人生的有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启示：寻找文章中议论性的句子（发表观点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用现代汉语翻译重要文言句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先将每个文言字解释出来，再把解释连成一句话，若发现有省略的成分就加上，要发现句子不通，就考虑它是否是倒装句，若是，适当调整位置，使句子通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个字词是否都有对应的翻译，</w:t>
      </w:r>
      <w:r>
        <w:rPr>
          <w:rFonts w:ascii="宋体" w:hAnsi="宋体" w:cs="宋体"/>
          <w:sz w:val="21"/>
          <w:szCs w:val="21"/>
          <w:lang w:val="en-US" w:eastAsia="zh-CN"/>
        </w:rPr>
        <w:t>特别注意词类活用、通假</w:t>
      </w:r>
      <w:r>
        <w:rPr>
          <w:rFonts w:ascii="宋体" w:hAnsi="宋体" w:cs="宋体"/>
          <w:sz w:val="21"/>
          <w:szCs w:val="21"/>
          <w:lang w:val="en-US" w:eastAsia="zh-CN"/>
        </w:rPr>
        <w:t>字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省略部分是否都补上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句子是否需要适当调整使之通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是否是互文（若是，则意思相互补充，翻译要将句子意思组合在一起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人名，地名，官名等不用翻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评析文章人物形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文章哪里看出来，某某是一个怎样（性格、品德类的词语）的人。（尤其要看分值答题，有的不止一点，按照文章内容从头浏览到尾，以免漏点，不然再找反而不容易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些借物喻人的文章中，对象形象有变型（如变型为树或虫），而题目也可能进行变型，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合文章内容，说说作者（或我）为什么怀念一棵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再如：结合文章内容，说说作者（或我）为什么拜访一只虫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题技巧：抓住对象——树：因为树或虫是怎样的（品德；性格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作者（或我）：表达了作者对树或虫什么情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有人认为第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N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段可以删去，谈谈你的看法。（套用不同段落的作用答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记叙文（段落作用归纳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本段：本段写的是什么内容？表达作者什么思想感情？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全文：对故事情节发展有什么作用？对文章中心主题有什么作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结构：中间段——是否有承上启下（若有，要写明“承接了上文什么内容，开启了下文什么内容”）是否与上下文形成鲜明对比，更鲜明地写出什么事物什么特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末尾段——首尾呼应？点题作用？卒章显志？结尾留有余味？将故事推向高潮？意料之外，情理之中？极具讽刺意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开头段——总领全文，奠定全文感情基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特殊情况：开头，中间，结尾等不同部分，看内容有什么共同点</w:t>
      </w:r>
      <w:r>
        <w:rPr>
          <w:rFonts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/>
          <w:sz w:val="21"/>
          <w:szCs w:val="21"/>
          <w:lang w:val="en-US" w:eastAsia="zh-CN"/>
        </w:rPr>
        <w:t>若写情感则可能渲染出一种怎样的情感氛围？因为什么原因有这样的情感？若情感有变化？则可能表现出作者（我）的情感变化过程，是全文的情感线索，暗示（或推动）情节发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议论文（段落作用归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开头段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贴近生活的事例入手或引用某某的名言，激发读者阅读兴趣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引出中心论点：什么论点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举了什么例子或引用了什么名言，充当论据论证论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间段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本段：本段通过什么论证方法（如果是举例论证的方法，还要写出列举了什么事例），论证了什么观点？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全文：进一步论证了（全文观点）什么观点？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就结构：是否属于正面论证或反面论证？是否与上下文形成一正一反对比论证，使文章内容更丰富，更富有说服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末尾段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结全文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突出中心论点：什么论点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号召人们要怎么样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文章主人公是谁？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情节设计上看，哪个是明线，哪个是暗线，哪个衬托哪个？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人物塑造上看，文章通过哪些描写手法，写什么人什么事情，鲜明刻画哪个人物什么性格；而文中其他形象，主要起着反衬主人公的作用（或这一形象比其他形象更具有典型性）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主题表现上看，全文意在表现什么主题，文章末尾什么情节，起到升华主题的作用，更表现出主人公怎样？（文章意在批判什么，而不是表现什么主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9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课外文言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先</w:t>
      </w:r>
      <w:r>
        <w:rPr>
          <w:rFonts w:ascii="宋体" w:hAnsi="宋体" w:cs="宋体"/>
          <w:sz w:val="21"/>
          <w:szCs w:val="21"/>
          <w:lang w:val="en-US" w:eastAsia="zh-CN"/>
        </w:rPr>
        <w:t>读后面的题目，尤其通过</w:t>
      </w:r>
      <w:r>
        <w:rPr>
          <w:rFonts w:ascii="宋体" w:hAnsi="宋体" w:cs="宋体"/>
          <w:sz w:val="21"/>
          <w:szCs w:val="21"/>
          <w:lang w:val="en-US" w:eastAsia="zh-CN"/>
        </w:rPr>
        <w:t>读最后一道题目，</w:t>
      </w:r>
      <w:r>
        <w:rPr>
          <w:rFonts w:ascii="宋体" w:hAnsi="宋体" w:cs="宋体"/>
          <w:sz w:val="21"/>
          <w:szCs w:val="21"/>
          <w:lang w:val="en-US" w:eastAsia="zh-CN"/>
        </w:rPr>
        <w:t>初步</w:t>
      </w:r>
      <w:r>
        <w:rPr>
          <w:rFonts w:ascii="宋体" w:hAnsi="宋体" w:cs="宋体"/>
          <w:sz w:val="21"/>
          <w:szCs w:val="21"/>
          <w:lang w:val="en-US" w:eastAsia="zh-CN"/>
        </w:rPr>
        <w:t>了解文章内容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再读原文，凭感觉进行理解。</w:t>
      </w:r>
      <w:r>
        <w:rPr>
          <w:rFonts w:ascii="宋体" w:hAnsi="宋体" w:cs="宋体"/>
          <w:sz w:val="21"/>
          <w:szCs w:val="21"/>
          <w:lang w:val="en-US" w:eastAsia="zh-CN"/>
        </w:rPr>
        <w:t>理解大致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翻译的诀窍：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课内出现过的文言词，意思很可能与课内的一样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课内没有出现的一般都不难，组词是最实用的翻译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部分可根据在句子中的成分，猜测大致是动词还是名词，进而猜出其意思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部分可依据字形，通过拆字，进而猜出它的意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ascii="宋体" w:hAnsi="宋体" w:cs="宋体"/>
          <w:sz w:val="24"/>
          <w:lang w:val="en-US" w:eastAsia="zh-CN"/>
        </w:rPr>
        <w:t>有的可依据上下文情节，猜测文言字意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F.</w:t>
      </w:r>
      <w:r>
        <w:rPr>
          <w:rFonts w:ascii="宋体" w:hAnsi="宋体" w:cs="宋体"/>
          <w:sz w:val="24"/>
          <w:lang w:val="en-US" w:eastAsia="zh-CN"/>
        </w:rPr>
        <w:t>有的课依据熟悉成语来，猜测文言字意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G.</w:t>
      </w:r>
      <w:r>
        <w:rPr>
          <w:rFonts w:ascii="宋体" w:hAnsi="宋体" w:cs="宋体"/>
          <w:sz w:val="24"/>
          <w:lang w:val="en-US" w:eastAsia="zh-CN"/>
        </w:rPr>
        <w:t>有的文言文下方有注解，要特别注意，它将有助于你理解文言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将词义带进原文，通顺就对不通就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理解的基础上谨慎做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0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诗歌鉴赏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先读诗歌题目，圈出题眼，把握本诗重点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再读作者，回忆作者所处的朝代和作品风格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再读注解，寻找诗歌内容的线索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通读全诗。通读时要特别注意每句至少圈出一两个词作为句眼。要发挥想象，逐字解说诗句，理解诗的大意。最后两句一般是运用议论、抒情，是诗的主旨和意境所在。结合诗题、描述、议论、抒情推断这首写什么内容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古诗鉴赏表述：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这首诗采用了（表达方式、修辞手法、表现手法）技法，写出了（意象）的（某某）特点，表现了（突出了）（某某）思想、感情，起到了（某某）作用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意象：作品中具体的人、物、景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表达方式：叙述、描写、抒情、议论。（说明）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语言特点：含蓄、幽默、风趣、直露、平实、典雅、粗俗、自然、清新、优美、质朴</w:t>
      </w:r>
      <w:r>
        <w:rPr>
          <w:rFonts w:ascii="宋体" w:hAnsi="宋体" w:cs="宋体"/>
          <w:sz w:val="21"/>
          <w:szCs w:val="21"/>
          <w:lang w:val="en-US" w:eastAsia="zh-CN"/>
        </w:rPr>
        <w:t>、明丽、运用叠词</w:t>
      </w:r>
      <w:r>
        <w:rPr>
          <w:rFonts w:ascii="宋体" w:hAnsi="宋体" w:cs="宋体"/>
          <w:sz w:val="21"/>
          <w:szCs w:val="21"/>
          <w:lang w:val="en-US" w:eastAsia="zh-CN"/>
        </w:rPr>
        <w:t>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修辞手法：比喻、比拟、夸张、对偶、排比、反复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表现手法：象征、衬托、对比、想象、联想、照应、借景抒情、寓情于景、托物言志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思想感情：</w:t>
      </w:r>
      <w:r>
        <w:rPr>
          <w:rFonts w:ascii="宋体" w:hAnsi="宋体" w:cs="宋体"/>
          <w:sz w:val="21"/>
          <w:szCs w:val="21"/>
          <w:lang w:val="en-US" w:eastAsia="zh-CN"/>
        </w:rPr>
        <w:t>留恋</w:t>
      </w:r>
      <w:r>
        <w:rPr>
          <w:rFonts w:ascii="宋体" w:hAnsi="宋体" w:cs="宋体"/>
          <w:sz w:val="21"/>
          <w:szCs w:val="21"/>
          <w:lang w:val="en-US" w:eastAsia="zh-CN"/>
        </w:rPr>
        <w:t>、忧愁、惆怅、寂寞、伤感、孤独、烦闷、恬淡、闲适、欢乐、仰慕、激愤，坚守节操、忧国忧民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作用：深化主旨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 w:eastAsia="zh-CN"/>
        </w:rPr>
        <w:t>意境深远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 w:eastAsia="zh-CN"/>
        </w:rPr>
        <w:t>意境优美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 w:eastAsia="zh-CN"/>
        </w:rPr>
        <w:t>意味深长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耐人寻味</w:t>
      </w:r>
      <w:r>
        <w:rPr>
          <w:rFonts w:ascii="宋体" w:hAnsi="宋体" w:cs="宋体"/>
          <w:sz w:val="21"/>
          <w:szCs w:val="21"/>
          <w:lang w:val="en-US" w:eastAsia="zh-CN"/>
        </w:rPr>
        <w:t>？</w:t>
      </w:r>
      <w:r>
        <w:rPr>
          <w:rFonts w:ascii="宋体" w:hAnsi="宋体" w:cs="宋体"/>
          <w:sz w:val="21"/>
          <w:szCs w:val="21"/>
          <w:lang w:val="en-US" w:eastAsia="zh-CN"/>
        </w:rPr>
        <w:t>言近旨远</w:t>
      </w:r>
      <w:r>
        <w:rPr>
          <w:rFonts w:ascii="宋体" w:hAnsi="宋体" w:cs="宋体"/>
          <w:sz w:val="21"/>
          <w:szCs w:val="21"/>
          <w:lang w:val="en-US" w:eastAsia="zh-CN"/>
        </w:rPr>
        <w:t>？最章显志？</w:t>
      </w:r>
      <w:r>
        <w:rPr>
          <w:rFonts w:ascii="宋体" w:hAnsi="宋体" w:cs="宋体"/>
          <w:sz w:val="21"/>
          <w:szCs w:val="21"/>
          <w:lang w:val="en-US" w:eastAsia="zh-CN"/>
        </w:rPr>
        <w:t>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6-21T1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