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---2014</w:t>
      </w:r>
      <w:r>
        <w:rPr>
          <w:b/>
          <w:sz w:val="32"/>
          <w:szCs w:val="32"/>
        </w:rPr>
        <w:t>年广东高考语文试卷</w:t>
      </w:r>
    </w:p>
    <w:p>
      <w:pPr>
        <w:pStyle w:val="Normal"/>
        <w:jc w:val="center"/>
        <w:rPr/>
      </w:pPr>
      <w:r>
        <w:rPr/>
        <w:t>考  点  分  布</w:t>
      </w:r>
    </w:p>
    <w:tbl>
      <w:tblPr>
        <w:tblW w:w="1949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99"/>
        <w:gridCol w:w="1524"/>
        <w:gridCol w:w="1202"/>
        <w:gridCol w:w="1202"/>
        <w:gridCol w:w="1402"/>
        <w:gridCol w:w="1402"/>
        <w:gridCol w:w="1202"/>
        <w:gridCol w:w="1202"/>
        <w:gridCol w:w="1203"/>
        <w:gridCol w:w="1604"/>
        <w:gridCol w:w="2605"/>
        <w:gridCol w:w="1603"/>
        <w:gridCol w:w="1804"/>
      </w:tblGrid>
      <w:tr>
        <w:trPr>
          <w:trHeight w:val="6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题号年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3</w:t>
            </w:r>
          </w:p>
        </w:tc>
      </w:tr>
      <w:tr>
        <w:trPr>
          <w:trHeight w:val="11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成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同义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填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合逻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分残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歧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质善玩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而以所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小题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象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炼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次北固山》《琵琶行》《阿房宫赋》《永遇乐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1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成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词不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宾语残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句式杂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说明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振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因与以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句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宾语前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概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修辞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形象分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劝学》《锦瑟》辛弃疾《破阵子》《赤壁赋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成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序不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序不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句式杂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议论性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奇起诛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之以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+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景情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诗歌情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氓》《出师表》《蜀道难》《潼关怀古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1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成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搭配不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意不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搭配不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议论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委识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之为所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+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炼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旨赏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鱼我所欲》《登高》范仲淹《渔家傲》《赤壁赋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1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构杂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分残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序不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议论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苦纵官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以之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断句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+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+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巧，情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论语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琵琶行》《阿房宫赋》宴殊《浣溪沙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2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病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式杂糅词语不当语序不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论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  <w:r>
              <w:rPr>
                <w:rFonts w:ascii="宋体;SimSun" w:hAnsi="宋体;SimSun" w:cs="宋体;SimSun"/>
                <w:kern w:val="0"/>
                <w:sz w:val="24"/>
              </w:rPr>
              <w:t>擢豁举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虚词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之所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文句翻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×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法赏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句理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论语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师说》《茅屋为秋风所破歌》《送东阳马生序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3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残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分赘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序不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论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绳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言虚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以为而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断句判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文句翻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+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文言简答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法赏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句理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论语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陈情表》《春江花月夜》《念奴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赤壁怀古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  <w:tr>
        <w:trPr>
          <w:trHeight w:val="1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字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段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搭配不当语序不当表意不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论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实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素论持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言虚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填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且则所因以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断句判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概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文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文句翻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+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文言简答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古诗鉴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法赏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句理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名句默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ne-NP"/>
              </w:rPr>
              <w:t>《论语》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《归园田居》《春夜宴诸从弟桃李园序》《永遇乐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京口北固亭怀古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选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选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04"/>
        <w:gridCol w:w="1981"/>
        <w:gridCol w:w="1588"/>
        <w:gridCol w:w="1588"/>
        <w:gridCol w:w="2107"/>
        <w:gridCol w:w="1796"/>
        <w:gridCol w:w="1843"/>
        <w:gridCol w:w="1230"/>
        <w:gridCol w:w="1708"/>
        <w:gridCol w:w="1647"/>
        <w:gridCol w:w="1859"/>
      </w:tblGrid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题号年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4</w:t>
            </w:r>
          </w:p>
        </w:tc>
      </w:tr>
    </w:tbl>
    <w:tbl>
      <w:tblPr>
        <w:tblW w:w="1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04"/>
        <w:gridCol w:w="1981"/>
        <w:gridCol w:w="1588"/>
        <w:gridCol w:w="1588"/>
        <w:gridCol w:w="2107"/>
        <w:gridCol w:w="1796"/>
        <w:gridCol w:w="1843"/>
        <w:gridCol w:w="1230"/>
        <w:gridCol w:w="1708"/>
        <w:gridCol w:w="1647"/>
        <w:gridCol w:w="1859"/>
      </w:tblGrid>
      <w:tr>
        <w:trPr>
          <w:trHeight w:val="1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结构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者观点概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描写的作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品味句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赏析作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深层挖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探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点概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挖掘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看图写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压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话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递</w:t>
            </w:r>
          </w:p>
        </w:tc>
      </w:tr>
      <w:tr>
        <w:trPr>
          <w:trHeight w:val="11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艺评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语句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与整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感态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物形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旨观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键语句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言特色赏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题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巧赏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段压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看图写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轻易说“不”</w:t>
            </w:r>
          </w:p>
        </w:tc>
      </w:tr>
      <w:tr>
        <w:trPr>
          <w:trHeight w:val="11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信息筛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科技评论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概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词语理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观点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意把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部文意把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选材与技巧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文转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致谢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明连贯得体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话题或新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常识</w:t>
            </w:r>
          </w:p>
        </w:tc>
      </w:tr>
      <w:tr>
        <w:trPr>
          <w:trHeight w:val="12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内容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欣赏与理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节结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物心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小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题赏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综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修辞作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综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引用的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综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题含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图文转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节目串场词（简明连贯得体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你为邻</w:t>
            </w:r>
          </w:p>
        </w:tc>
      </w:tr>
      <w:tr>
        <w:trPr>
          <w:trHeight w:val="18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词语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用与分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散文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景物描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作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物形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筛选与整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辞作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物性格概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传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语句理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联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长互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句式转换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串场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持人的话（简明连贯得体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到原点</w:t>
            </w:r>
          </w:p>
        </w:tc>
      </w:tr>
      <w:tr>
        <w:trPr>
          <w:trHeight w:val="12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科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概念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用与分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>描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作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归纳中心概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性化解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点语句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信息概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炼及表达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展前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明连贯得体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与时代、环境</w:t>
            </w:r>
          </w:p>
        </w:tc>
      </w:tr>
    </w:tbl>
    <w:tbl>
      <w:tblPr>
        <w:tblW w:w="1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04"/>
        <w:gridCol w:w="1981"/>
        <w:gridCol w:w="1588"/>
        <w:gridCol w:w="1588"/>
        <w:gridCol w:w="2107"/>
        <w:gridCol w:w="1796"/>
        <w:gridCol w:w="1843"/>
        <w:gridCol w:w="1230"/>
        <w:gridCol w:w="1708"/>
        <w:gridCol w:w="1647"/>
        <w:gridCol w:w="1859"/>
      </w:tblGrid>
      <w:tr>
        <w:trPr>
          <w:trHeight w:val="8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科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概念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用与分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语句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归纳概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内容观点评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语句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落的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本探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表文转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续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明连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善</w:t>
            </w:r>
          </w:p>
        </w:tc>
      </w:tr>
      <w:tr>
        <w:trPr>
          <w:trHeight w:val="1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科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观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内容理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小阅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用与分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散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句理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情感分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标题的作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筛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整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实用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分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填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明连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语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图文转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作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胶片的时代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数码技术的时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1418" w:right="1418" w:gutter="0" w:header="454" w:top="907" w:footer="964" w:bottom="1021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5:00Z</dcterms:created>
  <dc:creator/>
  <dc:description/>
  <dc:language>en-US</dc:language>
  <cp:lastModifiedBy>您的用户名</cp:lastModifiedBy>
  <dcterms:modified xsi:type="dcterms:W3CDTF">2014-06-10T02:36:00Z</dcterms:modified>
  <cp:revision>0</cp:revision>
  <dc:subject/>
  <dc:title/>
</cp:coreProperties>
</file>