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color w:val="E53333"/>
          <w:sz w:val="27"/>
          <w:shd w:fill="FFFFFF" w:val="clear"/>
        </w:rPr>
      </w:pPr>
      <w:r>
        <w:rPr>
          <w:rFonts w:cs="宋体;SimSun" w:ascii="Microsoft YaHei;宋体" w:hAnsi="Microsoft YaHei;宋体"/>
          <w:b/>
          <w:color w:val="E53333"/>
          <w:sz w:val="27"/>
          <w:shd w:fill="FFFFFF" w:val="clear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黑体;SimHei" w:cs="黑体;SimHei" w:ascii="黑体;SimHei" w:hAnsi="黑体;SimHei"/>
          <w:b/>
          <w:color w:val="E53333"/>
          <w:sz w:val="48"/>
          <w:szCs w:val="48"/>
          <w:shd w:fill="FFFFFF" w:val="clear"/>
        </w:rPr>
        <w:t xml:space="preserve">           </w:t>
      </w:r>
      <w:r>
        <w:rPr>
          <w:rFonts w:ascii="黑体;SimHei" w:hAnsi="黑体;SimHei" w:cs="黑体;SimHei" w:eastAsia="黑体;SimHei"/>
          <w:b/>
          <w:color w:val="000080"/>
          <w:sz w:val="48"/>
          <w:szCs w:val="48"/>
          <w:shd w:fill="FFFFFF" w:val="clear"/>
        </w:rPr>
        <w:t>二十四孝图诗解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</w:rPr>
        <w:t>高智伟配诗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楷体_GB2312" w:hAnsi="楷体_GB2312" w:eastAsia="楷体_GB2312" w:cs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  <w:shd w:fill="FFFFFF" w:val="clear"/>
        </w:rPr>
        <w:t xml:space="preserve">   “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shd w:fill="FFFFFF" w:val="clear"/>
        </w:rPr>
        <w:t>诗言志”，近读二十四孝图，有感于心，遂作整理。每图配诗一首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Cs/>
          <w:sz w:val="28"/>
          <w:szCs w:val="28"/>
          <w:shd w:fill="EDF6FF" w:val="clear"/>
        </w:rPr>
        <w:t xml:space="preserve">01 </w:t>
      </w:r>
      <w:r>
        <w:rPr>
          <w:rFonts w:ascii="新宋体" w:hAnsi="新宋体" w:cs="新宋体" w:eastAsia="新宋体"/>
          <w:bCs/>
          <w:sz w:val="28"/>
          <w:szCs w:val="28"/>
          <w:shd w:fill="EDF6FF" w:val="clear"/>
        </w:rPr>
        <w:t>孝感动天</w:t>
      </w:r>
      <w:r>
        <w:rPr>
          <w:rFonts w:eastAsia="新宋体" w:cs="新宋体" w:ascii="新宋体" w:hAnsi="新宋体"/>
          <w:bCs/>
          <w:sz w:val="28"/>
          <w:szCs w:val="28"/>
        </w:rPr>
        <w:br/>
      </w:r>
      <w:r>
        <w:rPr>
          <w:rFonts w:ascii="新宋体" w:hAnsi="新宋体" w:cs="新宋体" w:eastAsia="新宋体"/>
          <w:bCs/>
          <w:sz w:val="28"/>
          <w:szCs w:val="28"/>
          <w:shd w:fill="EDF6FF" w:val="clear"/>
        </w:rPr>
        <w:t>姚重华号有虞氏，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8"/>
          <w:szCs w:val="28"/>
          <w:shd w:fill="EDF6FF" w:val="clear"/>
        </w:rPr>
      </w:pPr>
      <w:r>
        <w:rPr>
          <w:rFonts w:ascii="新宋体" w:hAnsi="新宋体" w:cs="新宋体" w:eastAsia="新宋体"/>
          <w:bCs/>
          <w:sz w:val="28"/>
          <w:szCs w:val="28"/>
          <w:shd w:fill="EDF6FF" w:val="clear"/>
        </w:rPr>
        <w:t>父弟继母多加害。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8"/>
          <w:szCs w:val="28"/>
          <w:shd w:fill="EDF6FF" w:val="clear"/>
        </w:rPr>
      </w:pPr>
      <w:r>
        <w:rPr>
          <w:rFonts w:ascii="新宋体" w:hAnsi="新宋体" w:cs="新宋体" w:eastAsia="新宋体"/>
          <w:bCs/>
          <w:sz w:val="28"/>
          <w:szCs w:val="28"/>
          <w:shd w:fill="EDF6FF" w:val="clear"/>
        </w:rPr>
        <w:t>对父恭顺对弟慈，</w:t>
      </w:r>
    </w:p>
    <w:p>
      <w:pPr>
        <w:pStyle w:val="Normal"/>
        <w:jc w:val="center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ascii="新宋体" w:hAnsi="新宋体" w:cs="新宋体" w:eastAsia="新宋体"/>
          <w:bCs/>
          <w:sz w:val="28"/>
          <w:szCs w:val="28"/>
          <w:shd w:fill="EDF6FF" w:val="clear"/>
        </w:rPr>
        <w:t>继尧帝位称虞舜。</w:t>
      </w:r>
      <w:r>
        <w:rPr>
          <w:rFonts w:ascii="新宋体" w:hAnsi="新宋体" w:cs="新宋体" w:eastAsia="新宋体"/>
          <w:bCs/>
          <w:sz w:val="28"/>
          <w:szCs w:val="28"/>
          <w:shd w:fill="FFFFFF" w:val="clear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shd w:fill="FFFFFF" w:val="clear"/>
        </w:rPr>
        <w:t xml:space="preserve">  </w:t>
      </w:r>
      <w:r>
        <w:rPr>
          <w:rFonts w:ascii="Microsoft YaHei;宋体" w:hAnsi="Microsoft YaHei;宋体" w:cs="Microsoft YaHei;宋体" w:eastAsia="Microsoft YaHei;宋体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10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hd w:fill="FFFFFF" w:val="clear"/>
        </w:rPr>
        <w:t xml:space="preserve">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2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亲尝汤药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高祖之子汉文帝，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亲尝汤药把母喂。</w:t>
      </w:r>
    </w:p>
    <w:p>
      <w:pPr>
        <w:pStyle w:val="Normal"/>
        <w:jc w:val="center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衣不解带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侍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老母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文景之治重礼仪。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icrosoft YaHei;宋体" w:hAnsi="Microsoft YaHei;宋体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hd w:fill="FFFFFF" w:val="clear"/>
        </w:rPr>
        <w:t xml:space="preserve">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3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啮指痛心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孔子弟子名曾参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啮指痛心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知有客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学识渊博礼相待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儒尊宗圣著大学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</w:rPr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4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百里负米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孔门弟子仲子路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性直勇敢孝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有名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常采野菜做饭食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cs="宋体;SimSun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百里负米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孝父母。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5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芦衣顺母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鲁国闵损字子骞，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春秋孔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门一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弟子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继母芦衣常虐待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跪父恕母如亲子。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icrosoft YaHei;宋体" w:hAnsi="Microsoft YaHei;宋体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   </w:t>
      </w:r>
      <w:r>
        <w:rPr>
          <w:rFonts w:eastAsia="Microsoft YaHei;宋体" w:cs="Microsoft YaHei;宋体" w:ascii="Microsoft YaHei;宋体" w:hAnsi="Microsoft YaHei;宋体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6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鹿乳奉亲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郯子春秋时期人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父母年老患眼疾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需饮鹿乳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以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疗治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进山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挤乳奉双亲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hd w:fill="FFFFFF" w:val="clear"/>
        </w:rPr>
        <w:t xml:space="preserve">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7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戏彩娱亲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楚国隐士老莱子，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为躲世乱蒙山耕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常穿五彩博父母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怕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亲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伤心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学儿哭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8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卖身葬父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相传董永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幼丧母，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卖身为奴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葬亡父。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天降织女天仙配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家乡孝感传美名。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黑体;SimHei" w:cs="黑体;SimHei" w:ascii="黑体;SimHei" w:hAnsi="黑体;SimHei"/>
          <w:b/>
          <w:color w:val="E53333"/>
          <w:sz w:val="48"/>
          <w:szCs w:val="48"/>
          <w:shd w:fill="FFFFFF" w:val="clear"/>
        </w:rPr>
        <w:t xml:space="preserve">           </w:t>
      </w:r>
      <w:r>
        <w:rPr>
          <w:rFonts w:ascii="黑体;SimHei" w:hAnsi="黑体;SimHei" w:cs="黑体;SimHei" w:eastAsia="黑体;SimHei"/>
          <w:b/>
          <w:color w:val="000080"/>
          <w:sz w:val="48"/>
          <w:szCs w:val="48"/>
          <w:shd w:fill="FFFFFF" w:val="clear"/>
        </w:rPr>
        <w:t>二十四孝图诗解（续）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</w:rPr>
        <w:t>高智伟配诗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楷体_GB2312" w:hAnsi="楷体_GB2312" w:eastAsia="楷体_GB2312" w:cs="楷体_GB2312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  <w:shd w:fill="FFFFFF" w:val="clear"/>
        </w:rPr>
        <w:t xml:space="preserve">   “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shd w:fill="FFFFFF" w:val="clear"/>
        </w:rPr>
        <w:t>诗言志”，近读二十四孝图，有感于心，遂作整理。每图配诗一首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09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刻木事亲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东汉河内有丁兰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幼年父母即双亡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木头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雕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刻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双亲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像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事之如生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美名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5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0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行佣供母　　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临淄江革少年父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侍奉母亲极为孝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身事雇用养老母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贤良方正中郎将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1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怀橘遗亲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吴国陆绩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少即孝，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六岁藏橘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遗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母亲。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通晓天文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精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历算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博学多识科学家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2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埋儿奉母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河南郭巨家道殷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父亲死后家产分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毫无所取独养母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埋儿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奉母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得黄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3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扇枕温衾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九岁丧母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小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黄香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扇枕温衾事父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亲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博通经典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世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无双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江夏黄童文采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斐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6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4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拾葚异器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汉代汝南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小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蔡顺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拾葚异器孝母甚。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义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军怜悯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其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孝心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白米头牛示敬意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Microsoft YaHei;宋体" w:hAnsi="Microsoft YaHei;宋体" w:cs="宋体;SimSun"/>
          <w:color w:val="000000"/>
          <w:sz w:val="24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4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38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5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涌泉跃鲤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四川广汉姜诗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妻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江上水鱼孝母亲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一朝孝心感天地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cs="宋体;SimSun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庭院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涌泉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又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跃鲤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48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 </w:t>
      </w: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6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闻雷泣墓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魏晋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王裒博多能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司马杀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父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不面西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其母在世怕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惊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雷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闻雷泣墓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湿衣巾。</w:t>
      </w:r>
    </w:p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 w:cs="黑体;SimHei"/>
          <w:b/>
          <w:b/>
          <w:color w:val="00008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color w:val="000080"/>
          <w:sz w:val="48"/>
          <w:szCs w:val="48"/>
          <w:shd w:fill="FFFFFF" w:val="clear"/>
        </w:rPr>
        <w:t>二十四孝图诗解</w:t>
      </w:r>
      <w:r>
        <w:rPr>
          <w:rFonts w:eastAsia="黑体;SimHei" w:cs="黑体;SimHei" w:ascii="黑体;SimHei" w:hAnsi="黑体;SimHei"/>
          <w:b/>
          <w:color w:val="000080"/>
          <w:sz w:val="48"/>
          <w:szCs w:val="48"/>
          <w:shd w:fill="FFFFFF" w:val="clear"/>
        </w:rPr>
        <w:t>(</w:t>
      </w:r>
      <w:r>
        <w:rPr>
          <w:rFonts w:ascii="黑体;SimHei" w:hAnsi="黑体;SimHei" w:cs="黑体;SimHei" w:eastAsia="黑体;SimHei"/>
          <w:b/>
          <w:color w:val="000080"/>
          <w:sz w:val="48"/>
          <w:szCs w:val="48"/>
          <w:shd w:fill="FFFFFF" w:val="clear"/>
        </w:rPr>
        <w:t>再续</w:t>
      </w:r>
      <w:r>
        <w:rPr>
          <w:rFonts w:eastAsia="黑体;SimHei" w:cs="黑体;SimHei" w:ascii="黑体;SimHei" w:hAnsi="黑体;SimHei"/>
          <w:b/>
          <w:color w:val="000080"/>
          <w:sz w:val="48"/>
          <w:szCs w:val="48"/>
          <w:shd w:fill="FFFFFF" w:val="clear"/>
        </w:rPr>
        <w:t>)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</w:rPr>
        <w:t>高智伟配诗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  <w:shd w:fill="FFFFFF" w:val="clear"/>
        </w:rPr>
        <w:t xml:space="preserve">   “</w:t>
      </w:r>
      <w:r>
        <w:rPr>
          <w:rFonts w:ascii="楷体_GB2312" w:hAnsi="楷体_GB2312" w:cs="楷体_GB2312" w:eastAsia="楷体_GB2312"/>
          <w:b/>
          <w:color w:val="000000"/>
          <w:sz w:val="44"/>
          <w:szCs w:val="44"/>
          <w:shd w:fill="FFFFFF" w:val="clear"/>
        </w:rPr>
        <w:t>诗言志”，近读二十四孝图，有感于心，遂作整理。每图配诗一首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91050" cy="3495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cs="宋体;SimSun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7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乳姑不怠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唐代博陵唐夫人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乳姑不怠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养婆母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孙子官拜节度使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孝敬祖母秉孝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76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8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卧冰求鲤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山东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琅琊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有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王祥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继母使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坏失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父爱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卧冰求鲤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遗继母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官至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司空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升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太尉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48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                          </w:t>
      </w:r>
      <w:r>
        <w:rPr>
          <w:rFonts w:eastAsia="Microsoft YaHei;宋体" w:cs="Microsoft YaHei;宋体" w:ascii="Microsoft YaHei;宋体" w:hAnsi="Microsoft YaHei;宋体"/>
          <w:color w:val="000000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19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恣蚊饱血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晋朝濮阳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小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吴猛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家里贫穷没蚊帐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八岁就懂孝父母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恣蚊饱血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孝家长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6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20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扼虎救父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随父割稻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小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杨香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扼虎救父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美名扬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手无寸铁十四岁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cs="宋体;SimSun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不顾生死孝心彰。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562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21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哭竹生笋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少年父亡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小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孟宗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母亲病重用笋汤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适值严冬没鲜笋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哭竹生笋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不荒唐。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hd w:fill="FFFFFF" w:val="clear"/>
        </w:rPr>
      </w:pPr>
      <w:r>
        <w:rPr>
          <w:rFonts w:cs="宋体;SimSun" w:ascii="Microsoft YaHei;宋体" w:hAnsi="Microsoft YaHei;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57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22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尝粪忧心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南齐高士庾黔娄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辞官返乡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看父恙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尝粪忧心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遵医嘱，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守制三年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流芳长。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Microsoft YaHei;宋体" w:hAnsi="Microsoft YaHei;宋体"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524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23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弃官寻母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弃官寻母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朱寿昌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辞官千里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寻亲娘。</w:t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刺血书写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《金刚经》，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全家欢聚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幸福长。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Microsoft YaHei;宋体" w:hAnsi="Microsoft YaHei;宋体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1050" cy="344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  <w:t xml:space="preserve">24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涤亲溺器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苏门学士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黄庭坚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，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侍奉母亲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孝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竭诚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60"/>
        <w:ind w:firstLine="420"/>
        <w:jc w:val="center"/>
        <w:rPr/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身居高位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不用婢，</w:t>
      </w:r>
    </w:p>
    <w:p>
      <w:pPr>
        <w:pStyle w:val="Normal"/>
        <w:shd w:fill="FFFFFF" w:val="clear"/>
        <w:spacing w:lineRule="atLeast" w:line="360"/>
        <w:ind w:firstLine="420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洗涤溺器</w:t>
      </w:r>
      <w:r>
        <w:rPr>
          <w:rFonts w:ascii="Microsoft YaHei;宋体" w:hAnsi="Microsoft YaHei;宋体" w:cs="宋体;SimSun"/>
          <w:b/>
          <w:bCs/>
          <w:color w:val="000000"/>
          <w:sz w:val="28"/>
          <w:szCs w:val="28"/>
          <w:shd w:fill="FFFFFF" w:val="clear"/>
        </w:rPr>
        <w:t>自亲为。</w:t>
      </w:r>
    </w:p>
    <w:p>
      <w:pPr>
        <w:pStyle w:val="Normal"/>
        <w:jc w:val="center"/>
        <w:rPr>
          <w:rFonts w:ascii="Microsoft YaHei;宋体" w:hAnsi="Microsoft YaHei;宋体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Microsoft YaHei;宋体" w:hAnsi="Microsoft YaHei;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6-02T14:33:00Z</dcterms:modified>
  <cp:revision>3</cp:revision>
  <dc:subject/>
  <dc:title>           二十四孝图诗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