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美文导读与训练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安徽马鞍山市第二中学  张陈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《瑕》导读与训练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瑕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隶书" w:cs="隶书" w:ascii="隶书" w:hAnsi="隶书"/>
          <w:b/>
          <w:sz w:val="24"/>
        </w:rPr>
        <w:t xml:space="preserve"> </w:t>
      </w:r>
      <w:r>
        <w:rPr>
          <w:rFonts w:eastAsia="隶书" w:cs="华文楷体" w:ascii="隶书" w:hAnsi="隶书"/>
          <w:b/>
          <w:sz w:val="24"/>
        </w:rPr>
        <w:t>[</w:t>
      </w:r>
      <w:r>
        <w:rPr>
          <w:rFonts w:ascii="隶书" w:hAnsi="隶书" w:cs="华文楷体" w:eastAsia="隶书"/>
          <w:b/>
          <w:sz w:val="24"/>
        </w:rPr>
        <w:t>导读</w:t>
      </w:r>
      <w:r>
        <w:rPr>
          <w:rFonts w:eastAsia="隶书" w:cs="华文楷体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托事寓理的散文。作者是台湾著名女作家张晓风。张晓风，</w:t>
      </w:r>
      <w:r>
        <w:rPr/>
        <w:t>1941</w:t>
      </w:r>
      <w:r>
        <w:rPr/>
        <w:t>年生于浙江金华，笔名晓风、桑科。主要作品有：散文集《地毯的那一端》、《给你，莹莹》、《黑纱》等；小说集《哭墙》、《晓风小说集》；戏剧《画爱》、《和氏璧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散文写得很有特色。一次，作者去市场买了一串项链，而这项链是有斑点的。作者从这串有瑕疵的项链中，悟出了一个为常人忽视的生活真谛，那就是：不求完美，但求真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明知商家的玛瑙有瑕仍要坚持买下它，这是为什么呢？接着作者从容地为我们解疑。先是通过“水晶”、男人和孩子的小缺点及对自身缺点的接纳，揭出一个道理：“纯全完美的东西是神器。”即现实生活中完美是难以找到的。然后以朋友之间互知对方的“臭事”，阐明一个哲理：瑕疵斑点面目各自不同，“玩味起来，反而令人欣然心喜”。最后，作者细味一个“瑕”字，联想到“美人疵”及“有缺陷性格的悲剧英雄”等，，又闪现出思想火花：“缺憾必须依附于完美，独存的缺憾岂有美丽可言。”随着文意的层层拓展推进，作品水到渠成地昭示了一个非常深刻的观点：“完美是难以希求的。”作品的结尾处还表达了作者的生活态度：“请给我有瑕的真玉，而不是无瑕的伪玉。”作品思想含蓄深邃，耐人深思，启人心迪。语言朴实自然，而又珠圆玉润，值得细细咀嚼品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隶书" w:cs="华文楷体" w:ascii="隶书" w:hAnsi="隶书"/>
          <w:b/>
          <w:sz w:val="24"/>
        </w:rPr>
        <w:t>[</w:t>
      </w:r>
      <w:r>
        <w:rPr>
          <w:rFonts w:ascii="隶书" w:hAnsi="隶书" w:cs="华文楷体" w:eastAsia="隶书"/>
          <w:b/>
          <w:sz w:val="24"/>
        </w:rPr>
        <w:t>原文</w:t>
      </w:r>
      <w:r>
        <w:rPr>
          <w:rFonts w:eastAsia="隶书" w:cs="华文楷体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华文楷体" w:hAnsi="华文楷体" w:cs="华文楷体" w:eastAsia="华文楷体"/>
        </w:rPr>
        <w:t>付钱的时候，小贩又重复了一次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“</w:t>
      </w:r>
      <w:r>
        <w:rPr>
          <w:rFonts w:ascii="华文楷体" w:hAnsi="华文楷体" w:cs="华文楷体" w:eastAsia="华文楷体"/>
        </w:rPr>
        <w:t>我卖你这玛瑙，再便宜不过了。”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我笑笑，没说话，他以为我不信，又加上一句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“</w:t>
      </w:r>
      <w:r>
        <w:rPr>
          <w:rFonts w:ascii="华文楷体" w:hAnsi="华文楷体" w:cs="华文楷体" w:eastAsia="华文楷体"/>
        </w:rPr>
        <w:t>真的——不过这么便宜也有个缘故，你猜为什么？”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“</w:t>
      </w:r>
      <w:r>
        <w:rPr>
          <w:rFonts w:ascii="华文楷体" w:hAnsi="华文楷体" w:cs="华文楷体" w:eastAsia="华文楷体"/>
        </w:rPr>
        <w:t>我知道，它有斑点。”本来不想提的，被他一逼，只好说了，免得他一直罗嗦。”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“</w:t>
      </w:r>
      <w:r>
        <w:rPr>
          <w:rFonts w:ascii="华文楷体" w:hAnsi="华文楷体" w:cs="华文楷体" w:eastAsia="华文楷体"/>
        </w:rPr>
        <w:t>哎呀，原来你看出来了，玉石这种东西有斑点就差了，这串项链如果没有瑕疵，哇，那价钱就不得了啦！”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我取了项链，尽快走开。有些话，我只愿意在无人处说给自己听。对于这串有斑点的玛瑙，我怎么可能看不出来呢？它的斑痕如此清清楚楚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买这样一串项链是出于一个女子小小的侠气吧，然而凭什么要说有斑点的东西不好？水晶里不是有一种叫“发晶”的种类吗？虎有纹，豹有斑，有谁嫌弃过它的上毛不够纯色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就算退一步说，把这斑纹算瑕疵，世间能把瑕疵如此坦然相呈的也不多吧？凡是可以坦然相见的缺点就不该算缺点的。纯全完美的东西是神器，可供膜拜。但站在一个女人的观点来看，男人和孩子之所以可爱，正是由于他们那些一清二楚的无所掩饰的小缺点吧？就连一个人对自己本身的接纳和纵容，不也是看准了自己的种种小毛病而一笑置之吗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所有的无瑕是一样的——因为全是百分之百的纯洁透明，但瑕疵斑点却面目各自不同。有的斑痕像鲜苔数点，有的是砂岸逶迤，有的是孤云独走，更有的是铁索横江，玩味起来，反而令人欣然心喜。想起平生好友，也是如此，如果不能知道一两件对方的臭事，不能一两件可笑可嘲可詈可骂之事彼此打趣，友谊恐怕也会变得空洞吧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有时独坐细味“瑕”字，也觉悠然意远。瑕字左边是玉字，是先有玉才有瑕的啊！正如先有美人，而后才有“美人痣”；先有英雄，而后有悲剧英雄的缺陷性格。缺憾必须依附于完美，独存的缺憾岂有美丽可言，天残地缺，是因为天地都如此美好，才容得修地补天的改造的涂痕。一个“坏孩子”之所以可爱，不也正因为他在撒娇撒赖蛮不讲理之外，有属于一个孩童近乎神明的纯洁真诚吗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瑕的右边是叚，有赤红色的意思，瑕的解释是“玉小赤”，我喜欢瑕字的声音，自有一种坦然的不遮不掩的亮烈。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完美是难以冀求的，那么，在现实的人生里，请给我有瑕的真玉，而不是无瑕的伪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隶书" w:cs="隶书" w:ascii="隶书" w:hAnsi="隶书"/>
          <w:b/>
          <w:sz w:val="24"/>
        </w:rPr>
        <w:t xml:space="preserve"> </w:t>
      </w:r>
      <w:r>
        <w:rPr>
          <w:rFonts w:eastAsia="隶书" w:ascii="隶书" w:hAnsi="隶书"/>
          <w:b/>
          <w:sz w:val="24"/>
        </w:rPr>
        <w:t>[</w:t>
      </w:r>
      <w:r>
        <w:rPr>
          <w:rFonts w:ascii="隶书" w:hAnsi="隶书" w:eastAsia="隶书"/>
          <w:b/>
          <w:sz w:val="24"/>
        </w:rPr>
        <w:t>练习</w:t>
      </w:r>
      <w:r>
        <w:rPr>
          <w:rFonts w:eastAsia="隶书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章从“买玉”写起，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请说说下面语句所要表达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纯全完美的东西是神器，可供膜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给我有瑕的真玉，而不是无瑕的伪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阅读全文，请分条说出作者欣喜“白璧微瑕”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对全文的分析，恰当的两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作者明知商家的玛瑙是有瑕疵的，却欣然买下来，说明作者虽为女子，却有性格上的耿直和豪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作者喜欢有瑕疵的玉，是因为作者认为完美的东西总是千篇一律而没有特色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作者认为缺憾是一种真实，比虚假的完美好得多，这体现了作者的审美观和价值取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倒数第二段对“瑕”是“玉小赤”意思的解释，游离于全文之外，显得多余，这正是本文的瑕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.</w:t>
      </w:r>
      <w:r>
        <w:rPr/>
        <w:t>本文举了很多事例，是为了说明万事万物不可能十全十美、完美无缺，缺憾也是一种真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参考答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题考查对作品构思的鉴赏能力。开篇写“买玉”之事，起引出下文、为下文铺垫的作用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题考查对文中含蓄语句的理解能力。①在现实生活中，完美基本上是不存在的。②作者希望在现实社会中，应该讲求真实，这总比虚伪的所谓完美好得多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本题考查梳理文章思路和归纳文章要点的能力。答案可参看“导读”。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本题综合考查对作品的鉴赏能力。</w:t>
      </w:r>
      <w:r>
        <w:rPr>
          <w:rFonts w:eastAsia="楷体_GB2312" w:ascii="楷体_GB2312" w:hAnsi="楷体_GB2312"/>
        </w:rPr>
        <w:t>CE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  <w:t>&lt;</w:t>
      </w:r>
      <w:r>
        <w:rPr>
          <w:rFonts w:ascii="华文行楷" w:hAnsi="华文行楷" w:eastAsia="华文行楷"/>
          <w:b/>
          <w:sz w:val="32"/>
          <w:szCs w:val="32"/>
        </w:rPr>
        <w:t>生命的一抹</w:t>
      </w:r>
      <w:r>
        <w:rPr>
          <w:rFonts w:eastAsia="华文行楷" w:ascii="华文行楷" w:hAnsi="华文行楷"/>
          <w:b/>
          <w:sz w:val="32"/>
          <w:szCs w:val="32"/>
        </w:rPr>
        <w:t>&gt;</w:t>
      </w:r>
      <w:r>
        <w:rPr>
          <w:rFonts w:ascii="华文行楷" w:hAnsi="华文行楷" w:eastAsia="华文行楷"/>
          <w:b/>
          <w:sz w:val="32"/>
          <w:szCs w:val="32"/>
        </w:rPr>
        <w:t>阅读练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文章，完成</w:t>
      </w:r>
      <w:r>
        <w:rPr/>
        <w:t>1-4</w:t>
      </w:r>
      <w:r>
        <w:rPr/>
        <w:t>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生命的一抹</w:t>
      </w:r>
    </w:p>
    <w:p>
      <w:pPr>
        <w:pStyle w:val="Normal"/>
        <w:jc w:val="center"/>
        <w:rPr/>
      </w:pPr>
      <w:r>
        <w:rPr/>
        <w:t>郭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华文楷体" w:cs="华文楷体" w:ascii="华文楷体" w:hAnsi="华文楷体"/>
        </w:rPr>
        <w:t xml:space="preserve"> ①</w:t>
      </w:r>
      <w:r>
        <w:rPr>
          <w:rFonts w:ascii="华文楷体" w:hAnsi="华文楷体" w:cs="华文楷体" w:eastAsia="华文楷体"/>
        </w:rPr>
        <w:t>少年时，总喜欢站在山冈上扣风响，躺在原野上看云飞，日子过得轻轻忽忽的，象梦。一切都令人陶醉，一切都美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②</w:t>
      </w:r>
      <w:r>
        <w:rPr>
          <w:rFonts w:ascii="华文楷体" w:hAnsi="华文楷体" w:cs="华文楷体" w:eastAsia="华文楷体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③</w:t>
      </w:r>
      <w:r>
        <w:rPr>
          <w:rFonts w:ascii="华文楷体" w:hAnsi="华文楷体" w:cs="华文楷体" w:eastAsia="华文楷体"/>
        </w:rPr>
        <w:t>那些稚气的举动，其实只是在朦朦胧胧中一种粗浅的感受罢了！稍稍成长，我便流离在连天的烽火里。可怪的是：我竟没有多少颠沛的痛苦，却暗暗欣喜能趁此饱览山河的景色。摄许多美丽的景象与心版上：石头城苍凉的落日，西子湖柔美的夜月，扬子江滚滚的长流……更难忘的是那一次，我徘徊在湘江的河干，一泓秋水，蓝得象镜子似的明澈，对岸的山峰，红叶已灿烂成一片云霞，在澄亮的秋光里，孤村隐约，渔歌悠缓。呀！这岂非神仙境界？于是，便发下了心愿：将来要偕同二三知己，归隐于此。数亩地、几架书、一卷诗，生活象舒卷自如的云彩……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④</w:t>
      </w:r>
      <w:r>
        <w:rPr>
          <w:rFonts w:ascii="华文楷体" w:hAnsi="华文楷体" w:cs="华文楷体" w:eastAsia="华文楷体"/>
        </w:rPr>
        <w:t>那时候，年轻的梦太年轻，美丽的幻想太美！人们谁没有年轻呢？谁没有过美丽的梦想呢？但谁又象我这样沉迷在梦幻中而永不清醒呢？说我象那只在屋角上缀网的蜘蛛，不如说那只缀网的蜘蛛象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⑤</w:t>
      </w:r>
      <w:r>
        <w:rPr>
          <w:rFonts w:ascii="华文楷体" w:hAnsi="华文楷体" w:cs="华文楷体" w:eastAsia="华文楷体"/>
        </w:rPr>
        <w:t>这是无可奈何的事。我就是我，在人海中打滚了</w:t>
      </w:r>
      <w:r>
        <w:rPr>
          <w:rFonts w:eastAsia="华文楷体" w:cs="华文楷体" w:ascii="华文楷体" w:hAnsi="华文楷体"/>
        </w:rPr>
        <w:t>30</w:t>
      </w:r>
      <w:r>
        <w:rPr>
          <w:rFonts w:ascii="华文楷体" w:hAnsi="华文楷体" w:cs="华文楷体" w:eastAsia="华文楷体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象孩童一样地拙稚呢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⑥</w:t>
      </w:r>
      <w:r>
        <w:rPr>
          <w:rFonts w:ascii="华文楷体" w:hAnsi="华文楷体" w:cs="华文楷体" w:eastAsia="华文楷体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城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 ⑦</w:t>
      </w:r>
      <w:r>
        <w:rPr>
          <w:rFonts w:ascii="华文楷体" w:hAnsi="华文楷体" w:cs="华文楷体" w:eastAsia="华文楷体"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第③自然段中说：</w:t>
      </w:r>
      <w:r>
        <w:rPr/>
        <w:t>"</w:t>
      </w:r>
      <w:r>
        <w:rPr/>
        <w:t>那些稚气的举动，其实只是在朦朦胧胧中一种粗浅的感受罢了！</w:t>
      </w:r>
      <w:r>
        <w:rPr/>
        <w:t>""</w:t>
      </w:r>
      <w:r>
        <w:rPr/>
        <w:t>这种粗浅的感受</w:t>
      </w:r>
      <w:r>
        <w:rPr/>
        <w:t>"</w:t>
      </w:r>
      <w:r>
        <w:rPr/>
        <w:t>可概括为两点（</w:t>
      </w:r>
      <w:r>
        <w:rPr/>
        <w:t>4</w:t>
      </w:r>
      <w:r>
        <w:rPr/>
        <w:t>分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第④自然段中，作者把自己比做蜘蛛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两者的相似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中说：</w:t>
      </w:r>
      <w:r>
        <w:rPr/>
        <w:t>"</w:t>
      </w:r>
      <w:r>
        <w:rPr/>
        <w:t>说我象那只在屋角上缀网的蜘蛛，不如说那只缀网的蜘蛛象我</w:t>
      </w:r>
      <w:r>
        <w:rPr/>
        <w:t>"</w:t>
      </w:r>
      <w:r>
        <w:rPr/>
        <w:t>，这两种说法的区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第⑥自然段最后说：</w:t>
      </w:r>
      <w:r>
        <w:rPr/>
        <w:t>"</w:t>
      </w:r>
      <w:r>
        <w:rPr/>
        <w:t>我总觉得这缤纷的世界永远在启示我，充实我，美化我</w:t>
      </w:r>
      <w:r>
        <w:rPr/>
        <w:t>"</w:t>
      </w:r>
      <w:r>
        <w:rPr/>
        <w:t>，从全文来看，我得到的</w:t>
      </w:r>
      <w:r>
        <w:rPr/>
        <w:t>"</w:t>
      </w:r>
      <w:r>
        <w:rPr/>
        <w:t>启示</w:t>
      </w:r>
      <w:r>
        <w:rPr/>
        <w:t>"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充实我</w:t>
      </w:r>
      <w:r>
        <w:rPr/>
        <w:t>"</w:t>
      </w:r>
      <w:r>
        <w:rPr/>
        <w:t>的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美化我</w:t>
      </w:r>
      <w:r>
        <w:rPr/>
        <w:t>"</w:t>
      </w:r>
      <w:r>
        <w:rPr/>
        <w:t>的意思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对文章的赏析，不正确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篇文章呈现给读者的是两个世界：现实的物欲蠢动的世界和非现实的精神清明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作者在人海中打滚了</w:t>
      </w:r>
      <w:r>
        <w:rPr/>
        <w:t>30</w:t>
      </w:r>
      <w:r>
        <w:rPr/>
        <w:t>多年，历尽沧桑，可仍固守着心灵的纯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作者的生活态度是笑对七彩的人生，任人叹息，任人沉默，任人讥讽，我就是我，我行我素，毫不在意别人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作者认为，人与自然应该是紧密联系在一起的，能与大自然亲近是他的心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、美是什么，作者年轻时说不出来。长大后终于明白了：美就是真理，美就是永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一是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一切都美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二是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一切都令人陶醉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把生命局促在一个小角落里，而后千丝万缕织成一个孤寂的世界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强调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我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 xml:space="preserve">沉迷在梦幻中而永不清醒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将同二三知己，加归大自然，去过一种恬淡自如的生活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独坐在文学天地，微笑着面对人生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作者历尽沧桑，可是仍然固守着心灵的纯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 E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《永远的蝴蝶》导读与训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隶书" w:ascii="隶书" w:hAnsi="隶书"/>
          <w:b/>
          <w:sz w:val="24"/>
        </w:rPr>
        <w:t>[</w:t>
      </w:r>
      <w:r>
        <w:rPr>
          <w:rFonts w:ascii="隶书" w:hAnsi="隶书" w:eastAsia="隶书"/>
          <w:b/>
          <w:sz w:val="24"/>
        </w:rPr>
        <w:t>导读</w:t>
      </w:r>
      <w:r>
        <w:rPr>
          <w:rFonts w:eastAsia="隶书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永远的蝴蝶》是台湾著名作家陈启佑先生的一篇小小说。作品情节很简单，写的是一个凄美的爱情故事。在一个雨天，“我”的恋人樱子自愿帮“我”到马路对面去寄信。随着一阵拔尖的煞车声，樱子年轻的生命消逝了。就是这样一个简单至极的故事，却深深地拨动了每一个读者的心弦</w:t>
      </w:r>
      <w:r>
        <w:rPr>
          <w:rFonts w:eastAsia="Times New Roman"/>
        </w:rPr>
        <w:t xml:space="preserve"> </w:t>
      </w:r>
      <w:r>
        <w:rPr/>
        <w:t>，原因就在于作品巧妙而高超的表现艺术。其中有几点尤值得我们好好品味。一是作品以“雨”为线索，贯穿全文的始终。悲剧因“雨”而生，小说开篇写“雨”，正是对不幸和灾难起因的一个交代。樱子遭遇不幸后，又写“更大的雨点溅在我的眼镜上，溅到我的生命里来”，“成为一生一世的一场雨”。显然，“雨”又成为泪水和痛苦的象征。同时，以“雨”贯穿全文，也造成笼罩全文的阴冷凄凉的氛围。二是作家善于反复运用细节。如三次写到“站在骑楼下”，以此使“我”的情感思绪变化的脉络和层次更加清楚明显；两次写到樱子“穿着白色的风衣，撑着伞”，这是对“我”的心理刻画，突出了樱子美丽清纯的形象，也表达了“我”对樱子永不磨灭的爱。三是直到作品的结尾处才告诉读者信的内容，这样构思，无疑加重了作品的悲剧色彩，让人哀痛欲绝，心不堪受。正因为作家善于谋篇布局，匠心独运，作品才有了很强的感染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隶书" w:cs="隶书" w:ascii="隶书" w:hAnsi="隶书"/>
          <w:sz w:val="24"/>
        </w:rPr>
        <w:t xml:space="preserve"> </w:t>
      </w:r>
      <w:r>
        <w:rPr>
          <w:rFonts w:eastAsia="隶书" w:ascii="隶书" w:hAnsi="隶书"/>
          <w:sz w:val="24"/>
        </w:rPr>
        <w:t>[</w:t>
      </w:r>
      <w:r>
        <w:rPr>
          <w:rFonts w:ascii="隶书" w:hAnsi="隶书" w:eastAsia="隶书"/>
          <w:sz w:val="24"/>
        </w:rPr>
        <w:t>原文</w:t>
      </w:r>
      <w:r>
        <w:rPr>
          <w:rFonts w:eastAsia="隶书" w:ascii="隶书" w:hAnsi="隶书"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华文楷体" w:hAnsi="华文楷体" w:cs="华文楷体" w:eastAsia="华文楷体"/>
        </w:rPr>
        <w:t>那时侯刚好下着雨，柏油路面湿冷冷的，还闪烁着青、黄、红颜色的灯火。我们就在骑楼下躲雨，看绿色的邮筒孤独地站在街的对面。我白色风衣的大口袋里有一封要寄给在南部的母亲的信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　　樱子说她可以撑伞过去帮我寄信。我默默点头，把信交给她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“</w:t>
      </w:r>
      <w:r>
        <w:rPr>
          <w:rFonts w:ascii="华文楷体" w:hAnsi="华文楷体" w:cs="华文楷体" w:eastAsia="华文楷体"/>
        </w:rPr>
        <w:t xml:space="preserve">谁叫我们只带来一把小伞哪。”她微笑着说，一面撑起伞，准备过马路去帮我寄信。从她伞骨滑下来的小雨点溅在我眼镜玻璃上。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 xml:space="preserve">随着一阵拔尖的煞车声，樱子的一生轻轻地飞了起来，缓缓地，飘落在湿冷的街面，好象一只夜晚的蝴蝶。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虽然是春天，好象已是深秋了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她只是过马路去帮我寄信。这简单的动作，却要叫我终身难忘了。我缓缓睁开眼，茫然站在骑楼下，眼里裹着滚烫的泪水。世上所有的车子都停了下了，人潮涌向马路中央。没有人知道那躺在街面的，就是我的蝴蝶。这时她只离我五公尺，竟是那么遥远。更大的雨点溅在我的眼镜上，溅到我的生命里来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为什么呢？只带一把雨伞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妈：我打算在下个月和樱子结婚 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小说以“雨”开篇，并以“雨”贯穿全文，这样写有什么作用？（至少答出两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小说最后再次描写樱子“穿着白色的风衣，撑着伞”，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开始写“小雨点”溅到眼镜上，之后写“更大的雨点”</w:t>
      </w:r>
      <w:r>
        <w:rPr>
          <w:rFonts w:eastAsia="Times New Roman"/>
        </w:rPr>
        <w:t xml:space="preserve"> </w:t>
      </w:r>
      <w:r>
        <w:rPr/>
        <w:t>溅到眼镜上，其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说法中错误的两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小说三次写到“站在骑楼下”，作用是显示“我”的思绪的流程和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中最能够表露“我”的悔恨的一句话是“为什么呢？只带一把雨伞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虽然是春天，好象已是秋深了”，表现了“我”失去恋人的痛苦、凄凉的心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把樱子比喻成蝴蝶有两个原因，一是飞的动作，二是樱子长得象蝴蝶一样的外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题目叫“永远的蝴蝶”，就是谁蝴蝶是永恒的，“我”爱蝴蝶，“我”也爱樱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．小说最后交代给母亲信的内容，增加了小说的悲剧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参考答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题考查对作品构思的理解。①交代“雨”是悲剧的起因；②以“雨”为泪水和痛苦的象征；③造成笼罩全文的阴冷氛围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本题考查对作品构思的鉴赏。这样写，既使樱子的形象更加鲜明突出，更能表达“我”对樱子的深切怀念和爱恋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题考查细节描写的作用。两个细节基本一致，但前一个细节无感情色彩，后一个看似写景，实是写情，写“我”的内心痛苦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本题考查分析理解能力。</w:t>
      </w:r>
      <w:r>
        <w:rPr>
          <w:rFonts w:eastAsia="楷体_GB2312" w:ascii="楷体_GB2312" w:hAnsi="楷体_GB2312"/>
        </w:rPr>
        <w:t>DE</w:t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《孝心无价》导读与练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隶书" w:cs="隶书" w:ascii="隶书" w:hAnsi="隶书"/>
          <w:b/>
          <w:sz w:val="24"/>
        </w:rPr>
        <w:t xml:space="preserve"> </w:t>
      </w:r>
      <w:r>
        <w:rPr>
          <w:rFonts w:eastAsia="隶书" w:ascii="隶书" w:hAnsi="隶书"/>
          <w:b/>
          <w:sz w:val="24"/>
        </w:rPr>
        <w:t>[</w:t>
      </w:r>
      <w:r>
        <w:rPr>
          <w:rFonts w:ascii="隶书" w:hAnsi="隶书" w:eastAsia="隶书"/>
          <w:b/>
          <w:sz w:val="24"/>
        </w:rPr>
        <w:t>导读</w:t>
      </w:r>
      <w:r>
        <w:rPr>
          <w:rFonts w:eastAsia="隶书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议论性的散文。作者是当代著名女作家毕淑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首先否定两种人，一是求学的苦孩，一是离家的游子。前者不顾家庭的困难，还要坚持读研究生，以致母亲不得不去卖血；后者在父母重病在床、行将就木的时候，斩断父母最后的期冀，断然离家。由此引发出行孝这一平常而又深刻的话题。作者相信天下每一个赤诚忠厚的孩子，都曾在心底向父母许下“孝”的宏愿，但作者更向我们揭示了一个残酷的现实：时间的流逝，将会带走行孝的机会。因为人生是短暂的，生命本身有不堪一击的脆弱；功成名就衣锦还乡的那一天，也许父母带着对我们深深的挂念已经离开了人世。于是，我们将永远无以言孝。文章最后强烈呼吁，赶快为自己的父母尽一份孝心。在作者看来，无论用什么方式来回报，无论这种方式是丰厚还是微薄，只要是向父母献上一份孝心，那么这种感情都是无比珍贵和美好的。全文感情真挚，语言朴实形象化的议论和哲理性的议论融为一体，相得益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完了这篇文章，我们的心是否有所触动？回想每天起床后的清晨，面对新的一天，我们首先想到的是什么？大多是自我的利益。但是，从现在开始，是否可以改变一下而这样想：新的一天，我还有两万多个这样的日子，而父母最多也只有几千天了。这一天，他们有些什么需要呢？我该为他们做些什么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隶书" w:ascii="隶书" w:hAnsi="隶书"/>
          <w:b/>
          <w:sz w:val="24"/>
        </w:rPr>
        <w:t>[</w:t>
      </w:r>
      <w:r>
        <w:rPr>
          <w:rFonts w:ascii="隶书" w:hAnsi="隶书" w:eastAsia="隶书"/>
          <w:b/>
          <w:sz w:val="24"/>
        </w:rPr>
        <w:t>原文</w:t>
      </w:r>
      <w:r>
        <w:rPr>
          <w:rFonts w:eastAsia="隶书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华文楷体" w:hAnsi="华文楷体" w:cs="华文楷体" w:eastAsia="华文楷体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eastAsia="华文楷体" w:cs="华文楷体" w:ascii="华文楷体" w:hAnsi="华文楷体"/>
        </w:rPr>
        <w:t>?</w:t>
      </w:r>
      <w:r>
        <w:rPr>
          <w:rFonts w:ascii="华文楷体" w:hAnsi="华文楷体" w:cs="华文楷体" w:eastAsia="华文楷体"/>
        </w:rPr>
        <w:t>况且这时间的分分秒秒都苦涩无比，需用母亲的鲜血灌溉</w:t>
      </w:r>
      <w:r>
        <w:rPr>
          <w:rFonts w:eastAsia="华文楷体" w:cs="华文楷体" w:ascii="华文楷体" w:hAnsi="华文楷体"/>
        </w:rPr>
        <w:t>!</w:t>
      </w:r>
      <w:r>
        <w:rPr>
          <w:rFonts w:ascii="华文楷体" w:hAnsi="华文楷体" w:cs="华文楷体" w:eastAsia="华文楷体"/>
        </w:rPr>
        <w:t>一个连母亲都无法挚爱的人，还能指望他会爱谁</w:t>
      </w:r>
      <w:r>
        <w:rPr>
          <w:rFonts w:eastAsia="华文楷体" w:cs="华文楷体" w:ascii="华文楷体" w:hAnsi="华文楷体"/>
        </w:rPr>
        <w:t>?</w:t>
      </w:r>
      <w:r>
        <w:rPr>
          <w:rFonts w:ascii="华文楷体" w:hAnsi="华文楷体" w:cs="华文楷体" w:eastAsia="华文楷体"/>
        </w:rPr>
        <w:t>把自己的利益放在至高无上位置的人，怎能成为为人类献身的大师</w:t>
      </w:r>
      <w:r>
        <w:rPr>
          <w:rFonts w:eastAsia="华文楷体" w:cs="华文楷体" w:ascii="华文楷体" w:hAnsi="华文楷体"/>
        </w:rPr>
        <w:t>?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可惜人们忘了，忘了时间的残酷，忘了人生的短暂，忘了世上有永远无法报答的恩情，忘了生命本身有不堪一击的脆弱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父母走了，带着对我们深深的挂念。父母走了，遗留给我们永无偿还的心情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你就永远无以言孝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“</w:t>
      </w:r>
      <w:r>
        <w:rPr>
          <w:rFonts w:ascii="华文楷体" w:hAnsi="华文楷体" w:cs="华文楷体" w:eastAsia="华文楷体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但“孝”的天平上，它们等值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只是，天下的儿女们，一定要抓紧啊</w:t>
      </w:r>
      <w:r>
        <w:rPr>
          <w:rFonts w:eastAsia="华文楷体" w:cs="华文楷体" w:ascii="华文楷体" w:hAnsi="华文楷体"/>
        </w:rPr>
        <w:t xml:space="preserve">! </w:t>
      </w:r>
      <w:r>
        <w:rPr>
          <w:rFonts w:ascii="华文楷体" w:hAnsi="华文楷体" w:cs="华文楷体" w:eastAsia="华文楷体"/>
        </w:rPr>
        <w:t>趁你父母健在的光阴。　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（摘自《特区青年报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隶书" w:cs="隶书" w:ascii="隶书" w:hAnsi="隶书"/>
          <w:b/>
          <w:sz w:val="24"/>
        </w:rPr>
        <w:t xml:space="preserve"> </w:t>
      </w:r>
      <w:r>
        <w:rPr>
          <w:rFonts w:eastAsia="隶书" w:ascii="隶书" w:hAnsi="隶书"/>
          <w:b/>
          <w:sz w:val="24"/>
        </w:rPr>
        <w:t>[</w:t>
      </w:r>
      <w:r>
        <w:rPr>
          <w:rFonts w:ascii="隶书" w:hAnsi="隶书" w:eastAsia="隶书"/>
          <w:b/>
          <w:sz w:val="24"/>
        </w:rPr>
        <w:t>练习</w:t>
      </w:r>
      <w:r>
        <w:rPr>
          <w:rFonts w:eastAsia="隶书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作者为什么说大学毕业后还要坚持读研究生的苦孩是“一个自私的孩子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文章三、四两段向我们表明了一个怎样的现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但‘孝’的天平上，它们等值”这一句话是什么意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面对全文的赏析，正确的两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把自己的利益放在至高无上位置的人，怎能成为为人类献身的大师”和“一屋不扫，何以扫天下”有异曲同工之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对父母讲孝心是至高无上的行为，对父母的挚爱是人世间最珍贵最美好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第三段的感慨针对性强，是专门对求学的苦孩和断然离开重病在床的父母的游子所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倒数第三段，用排比和借代的修辞方法，将“孝心无价”形象地展现在人们面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.</w:t>
      </w:r>
      <w:r>
        <w:rPr/>
        <w:t>全文感情真挚，典型事例能从不同的角度去审视，形象化议论又与富有哲理的议论相得益彰，颇有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参考答案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题考查对文中抽象语句的理解能力。为他太重学业而让父母付出沉重的代价，没有能尽一份孝心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题考查对语段文意的归纳阐述能力。时间的流逝，将带走行孝的机会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本题考查对文中重要语句的理解能力。理解该句，要注意联系上段文字。为父母尽一份孝心，不论是什么方式的行孝，也不论什么内容的行孝，只要真心真意，都将是珍贵和美好的。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本题综合考查对文章的鉴赏能力。</w:t>
      </w:r>
      <w:r>
        <w:rPr>
          <w:rFonts w:eastAsia="楷体_GB2312" w:ascii="楷体_GB2312" w:hAnsi="楷体_GB2312"/>
        </w:rPr>
        <w:t>BE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的前一句重在讲“自私”，后一句重在讲“小事不肯为”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应是以两种人为例，不仅是对这两种人，也是对每一个人所发的感慨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中的“借代”应该改为“对比”。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《子夜昙花》导读与练习</w:t>
      </w:r>
    </w:p>
    <w:p>
      <w:pPr>
        <w:pStyle w:val="Normal"/>
        <w:rPr>
          <w:rFonts w:ascii="隶书" w:hAnsi="隶书" w:eastAsia="隶书"/>
        </w:rPr>
      </w:pPr>
      <w:r>
        <w:rPr>
          <w:rFonts w:eastAsia="Times New Roman"/>
        </w:rPr>
        <w:t xml:space="preserve">  </w:t>
      </w:r>
      <w:r>
        <w:rPr>
          <w:rFonts w:eastAsia="隶书" w:cs="隶书" w:ascii="隶书" w:hAnsi="隶书"/>
          <w:b/>
          <w:sz w:val="24"/>
        </w:rPr>
        <w:t xml:space="preserve"> </w:t>
      </w:r>
      <w:r>
        <w:rPr>
          <w:rFonts w:eastAsia="隶书" w:ascii="隶书" w:hAnsi="隶书"/>
          <w:b/>
          <w:sz w:val="24"/>
        </w:rPr>
        <w:t>[</w:t>
      </w:r>
      <w:r>
        <w:rPr>
          <w:rFonts w:ascii="隶书" w:hAnsi="隶书" w:eastAsia="隶书"/>
          <w:b/>
          <w:sz w:val="24"/>
        </w:rPr>
        <w:t>导读</w:t>
      </w:r>
      <w:r>
        <w:rPr>
          <w:rFonts w:eastAsia="隶书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托物抒情性的散文，作者是张错。文章提高对昙花形象和性格的描写，真切地表达了对恩师的怀念与赞美之情，艺术地表现了对人生价值的独特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恩师过世，“我”从其家搬回一株昙花。在寻常的一天，竟意外地发觉谈话已经垂首含苞了。于是，本对花树没有期待的“我”异常惊喜。文章便进入了主体部分。浓墨重彩，运用多种修辞方法，尽情描写昙花的形象和性格特征，赞美昙花的精神品质：不屑在白日与红尘争艳，幽雅绝俗，绽放姿态却极为狂放。昙花，无疑是恩师的化身，昙花的精神品质无疑是恩师的精神品质。作者正是借写昙花，来抒发了对恩师的深切怀念和热烈赞美之情。同时，作者曲折含蓄地表达了对人生价值的感悟和理解，即一个人，应该像昙花那样，尽情怒放，与夜争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恩师过世，作者自然悲哀；在短暂漆黑的夜里，昙花的笑容难以为继，但文章的笔调低缓而不消沉，作者的感情真挚而不消极，读来倍感鼓舞。“哀而不伤”正是本文的一大特色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隶书" w:ascii="隶书" w:hAnsi="隶书"/>
          <w:b/>
          <w:sz w:val="24"/>
        </w:rPr>
        <w:t>[</w:t>
      </w:r>
      <w:r>
        <w:rPr>
          <w:rFonts w:ascii="隶书" w:hAnsi="隶书" w:eastAsia="隶书"/>
          <w:b/>
          <w:sz w:val="24"/>
        </w:rPr>
        <w:t>原文</w:t>
      </w:r>
      <w:r>
        <w:rPr>
          <w:rFonts w:eastAsia="隶书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华文楷体" w:hAnsi="华文楷体" w:cs="华文楷体" w:eastAsia="华文楷体"/>
        </w:rPr>
        <w:t>恩师过世。其子邀我去拿些物品，留作永久的纪念。于是，我去他家搬回一株昙花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昙花搬回来，静静紧靠屋檐下数月。自春入夏，人花无语，岁月无声，只有偶然翠绿，显示出它对环境的适应。新叶缓慢自旧叶中长出．黑斑渐褪，花树重新有着雍容气度，一如恩师的寡言性格，在低调行事风格中，始终带着浓郁而清晰的自信。我对花树没有期待，它存在，我已心满意足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就在寻常一天，竞意外发觉县花已垂首含苞了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何等蓦然而来的惊喜</w:t>
      </w:r>
      <w:r>
        <w:rPr>
          <w:rFonts w:eastAsia="华文楷体" w:cs="华文楷体" w:ascii="华文楷体" w:hAnsi="华文楷体"/>
        </w:rPr>
        <w:t>!</w:t>
      </w:r>
      <w:r>
        <w:rPr>
          <w:rFonts w:ascii="华文楷体" w:hAnsi="华文楷体" w:cs="华文楷体" w:eastAsia="华文楷体"/>
        </w:rPr>
        <w:t>不是花开花落，而是花的讯息。像久别的人，传来心花怒放的约会，直教人朝夕亟待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久闻县花只开一夕，是最初一夜，也是最后一夜．充满生命奋发与无常的哲理，便决心迎接它来临的启迪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那几乎是即时降临，一且发觉满蕾的翌夜，便有如忍俊不禁的笑容，迫不及待地绽开。黑暗夜晚，洁白花朵，如冬天雪夜，没有月光，星星也暗淡。它的来临使人震撼，也使人惊惶。有一种漫步而来的绰约，以缓慢节奏，进入生命最灿烂点，也是最颓废点，没有一丝保留，像爱与死！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犹如一张昂首的险，花容就是一世青春。然而此花与众不同，它的才情志业极端隐秘，因而选择了寂静无人之夜，不屑在白日与红尘争艳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它极端美丽。尤其在孤独时，要在众芳国里遗世独居，又是何等勇毅果决</w:t>
      </w:r>
      <w:r>
        <w:rPr>
          <w:rFonts w:eastAsia="华文楷体" w:cs="华文楷体" w:ascii="华文楷体" w:hAnsi="华文楷体"/>
        </w:rPr>
        <w:t>?</w:t>
      </w:r>
      <w:r>
        <w:rPr>
          <w:rFonts w:ascii="华文楷体" w:hAnsi="华文楷体" w:cs="华文楷体" w:eastAsia="华文楷体"/>
        </w:rPr>
        <w:t>花开之夕，遂自有清雅幽香。香随夜转浓，弥漫四周，有如昭告天下：在这一夜，全世界只有一种花香，为一个人。为了此夜，必须是另一朵花，另一种香。永远没有重复，像一段情，或一个名字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它的性格极其刚烈。它幽雅绝俗．不只有意逃避四周繁华，甚至鄙弃热闹，喜欢冷清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它一夜尽情绽开无悔。花期虽短，绽放姿态却极为狂放，有一种壮士舍身之悲壮。但每年花季有如转世，无悔依然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我随即发觉，即使在短暂漆黑夜里，它的笑容已日渐难以为继，并带着英雄疲惫。本来雪白如银的花瓣，光芒四溅，几可灼伤人目；而后却慢慢苍白如纸，只隐约露出些许其原来风骨神韵。这一张脸，我想我最熟悉，最会为之伤心垂泪。那不只是物伤其类，更是命运中许多注定的无法回转与挽留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>辞世恩师如此幻过，今日我也如此梦过，将来我的学生还会如此幻梦下去，最终我们便会一一走入夜里。留下一生的纪录，其实不过是花与夜的争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隶书" w:cs="隶书" w:ascii="隶书" w:hAnsi="隶书"/>
          <w:b/>
          <w:sz w:val="24"/>
        </w:rPr>
        <w:t xml:space="preserve"> </w:t>
      </w:r>
      <w:r>
        <w:rPr>
          <w:rFonts w:eastAsia="隶书" w:ascii="隶书" w:hAnsi="隶书"/>
          <w:b/>
          <w:sz w:val="24"/>
        </w:rPr>
        <w:t>[</w:t>
      </w:r>
      <w:r>
        <w:rPr>
          <w:rFonts w:ascii="隶书" w:hAnsi="隶书" w:eastAsia="隶书"/>
          <w:b/>
          <w:sz w:val="24"/>
        </w:rPr>
        <w:t>练习</w:t>
      </w:r>
      <w:r>
        <w:rPr>
          <w:rFonts w:eastAsia="隶书" w:ascii="隶书" w:hAnsi="隶书"/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作者写到“我对花树没有期待，它存在，我已心满意足”，继而又写到“何等蓦然而来的惊喜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“心满意足”是因为：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“惊喜”是因为：</w:t>
      </w:r>
      <w:r>
        <w:rPr/>
        <w:t>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说，“它的事临使人震撼，也使人惊惶”，请根据文意谈谈这句话的含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这篇散文中，①作者认为昙花与众不同之处是什么？②最后一段的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</w:t>
      </w:r>
      <w:r>
        <w:rPr>
          <w:rFonts w:eastAsia="Times New Roman"/>
        </w:rPr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对文章的分析和鉴赏正确的两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在短暂漆黑的夜里，昙花的笑容难以为继，风骨神韵也随之隐匿起来，因此作者物伤其类，伤心垂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生命的确有如昙花那样，有许多灿烂时光，也有许多注定的无法回转与挽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作者以花喻人：花开时，如幻梦；只有梦醒花凋，人才会懂得生命真正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本文语言平实，不事雕琢；笔调低沉徐缓，感情藏而不露；反映着作者淡泊的心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.</w:t>
      </w:r>
      <w:r>
        <w:rPr/>
        <w:t>作者运用多种修辞方法，通过对昙花形象与性格的描写，艺术地表现出对人生价值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参考答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题考查筛选信息的能力。昙花如恩师一样性格寡言，“我”能够与之沉默交流。本来对花树没有期待的“我”意外发觉昙花已经垂首含苞了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题考查对语句的理解能力。因迸发出生命的全部活力而无比灿烂，同时也因步入生命终点而转瞬即逝。</w:t>
      </w:r>
      <w:r>
        <w:rPr>
          <w:rFonts w:eastAsia="楷体_GB2312" w:ascii="楷体_GB2312" w:hAnsi="楷体_GB2312"/>
        </w:rPr>
        <w:t>3. ①</w:t>
      </w:r>
      <w:r>
        <w:rPr>
          <w:rFonts w:ascii="楷体_GB2312" w:hAnsi="楷体_GB2312" w:eastAsia="楷体_GB2312"/>
        </w:rPr>
        <w:t>本题考查筛选、概括信息的能力。要点有：它的才情志业极端隐蔽；它极端美丽；它的性格极其刚烈；它一夜尽情绽开无悔。②本题考查对语段文意的理解能力。表达作者对人生价值的独特感悟和理解（答成“恩师的精神品质将一代代传下去”也可以）。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本题考查对文章的分析和鉴赏能力。</w:t>
      </w:r>
      <w:r>
        <w:rPr>
          <w:rFonts w:eastAsia="楷体_GB2312" w:ascii="楷体_GB2312" w:hAnsi="楷体_GB2312"/>
        </w:rPr>
        <w:t>BE</w:t>
      </w:r>
      <w:r>
        <w:rPr>
          <w:rFonts w:ascii="楷体_GB2312" w:hAnsi="楷体_GB2312" w:eastAsia="楷体_GB231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25:00Z</dcterms:created>
  <dc:creator>asiasys</dc:creator>
  <dc:description/>
  <cp:keywords/>
  <dc:language>en-US</dc:language>
  <cp:lastModifiedBy>asiasys</cp:lastModifiedBy>
  <dcterms:modified xsi:type="dcterms:W3CDTF">2005-03-04T04:55:00Z</dcterms:modified>
  <cp:revision>2</cp:revision>
  <dc:subject/>
  <dc:title>《瑕》导读与训练</dc:title>
</cp:coreProperties>
</file>