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/>
          <w:sz w:val="32"/>
        </w:rPr>
        <w:t>阅读教学要重视培养学生阅读技能</w:t>
      </w:r>
    </w:p>
    <w:p>
      <w:pPr>
        <w:pStyle w:val="Normal"/>
        <w:spacing w:before="280" w:after="280"/>
        <w:ind w:firstLine="6930"/>
        <w:rPr/>
      </w:pPr>
      <w:r>
        <w:rPr/>
        <w:t>韩寒东</w:t>
      </w:r>
    </w:p>
    <w:p>
      <w:pPr>
        <w:pStyle w:val="Normal"/>
        <w:spacing w:before="280" w:after="280"/>
        <w:ind w:firstLine="420"/>
        <w:rPr/>
      </w:pPr>
      <w:r>
        <w:rPr/>
        <w:t>吕叔湘语文教育思想的内容非常丰富，包涵了语文教育的方方面面，涉及到教育思想、内容和方法，囊括了阅读教学、作文教学、文言文教学、语法教学乃至识字、拼音教学、口语训练等等。学习吕叔湘先生的语文教育思想，我们有个总的印象，觉得先生的语文教育贯穿着一个“实”字，那就是从实际出发提出问题，实事求是地分析问题，拿出解决问题的切实意见。</w:t>
      </w:r>
    </w:p>
    <w:p>
      <w:pPr>
        <w:pStyle w:val="Normal"/>
        <w:spacing w:before="280" w:after="280"/>
        <w:ind w:firstLine="420"/>
        <w:rPr/>
      </w:pPr>
      <w:r>
        <w:rPr/>
        <w:t>这里，就阅读教学方面谈谈我们学习吕先生语文教育思想的一点体会。</w:t>
      </w:r>
    </w:p>
    <w:p>
      <w:pPr>
        <w:pStyle w:val="Normal"/>
        <w:spacing w:before="280" w:after="280"/>
        <w:ind w:firstLine="420"/>
        <w:rPr/>
      </w:pPr>
      <w:r>
        <w:rPr/>
        <w:t>阅读教学主要有两方面的任务，一是让学生在阅读中学习语言文字，一是培养学生的阅读技能。这两个任务同样重要。前一个任务大家比较注意，虽然完成得仍然不够理想；后一个任务则常被忽视，在教学中没有很好落实。</w:t>
      </w:r>
    </w:p>
    <w:p>
      <w:pPr>
        <w:pStyle w:val="Normal"/>
        <w:spacing w:before="280" w:after="280"/>
        <w:ind w:firstLine="420"/>
        <w:rPr/>
      </w:pPr>
      <w:r>
        <w:rPr/>
        <w:t>阅读技能很重要。语文从根本上讲，就是一种技能课。吕先生曾经多次指出：“语文课的主要任务是培养学生使用语文的技能，所以一般称之为工具课。”使用语文是一种技能，作为语文教学重要组成部分的阅读教学，也就自然应当重视对学生阅读技能的培养。吕先生举了他在陆志韦先生班上上课时的例子说，陆先生要求学生“应该每天看</w:t>
      </w:r>
      <w:r>
        <w:rPr/>
        <w:t>20</w:t>
      </w:r>
      <w:r>
        <w:rPr/>
        <w:t>分钟的报，要在</w:t>
      </w:r>
      <w:r>
        <w:rPr/>
        <w:t>20</w:t>
      </w:r>
      <w:r>
        <w:rPr/>
        <w:t>分钟里头把这个报里头的全部内容都看进去”，“把一天的主要新闻乃至重要广告都看到”。这无疑需要有一定的阅读技能才能办到。“看文章不一定都要一个字、一个字看”，“有的书应该这样看，有的书不必这样看，应该很快的翻过去，把它的内容吸收进去，”“你一定得在有限的时间里头，把大量的需要读的书读了，这就得有一个本事，这个本事要训练”。这里所说的“得有一个本事”便是指要掌握一定的阅读技能。</w:t>
      </w:r>
    </w:p>
    <w:p>
      <w:pPr>
        <w:pStyle w:val="Normal"/>
        <w:spacing w:before="280" w:after="280"/>
        <w:ind w:firstLine="420"/>
        <w:rPr/>
      </w:pPr>
      <w:r>
        <w:rPr/>
        <w:t>我们现在语文课的教学时间大部分是用来进行阅读教学的。一般是两周才上一次作文课，作文教学所占的语文课时间不到</w:t>
      </w:r>
      <w:r>
        <w:rPr/>
        <w:t>1</w:t>
      </w:r>
      <w:r>
        <w:rPr/>
        <w:t>／</w:t>
      </w:r>
      <w:r>
        <w:rPr/>
        <w:t>3</w:t>
      </w:r>
      <w:r>
        <w:rPr/>
        <w:t>，口语的训练几乎没有安排到日程上（这是个问题）。可以说，阅读教学是语文课的“重头戏”。这样安排有它的道理，因为阅读教学不但是培养阅读能力的需要，还可以为培养写作能力、听和说的能力打下基础，多占点时间是必要的。问题是，用了大量的时间上阅读课，学生学习了不少课文，可是他们仍然不大会阅读。高中毕业了，还不知道如何选择读物，不知道哪些书应该精读，哪些书应该略读，不懂得略读时该翻的翻过去，有些地方则要“一目十行”地很快抓住它的要点，而是像吕先生指出的那样，习惯于“看书从第一个字看起，一直看到末了一个字，一字不拉”，有的到外国留学当研究生还不会“在有限的时间里头，把大量需要读的书都读了”。这是个相当严重的问题。尤其是在现代社会，“信息爆炸”，需要读的东西越来越多，一个人如果没有一定的阅读技能，无法大量阅读，其结果只能是“孤陋寡闻”，不能应付生活的需要。</w:t>
      </w:r>
    </w:p>
    <w:p>
      <w:pPr>
        <w:pStyle w:val="Normal"/>
        <w:spacing w:before="280" w:after="280"/>
        <w:ind w:firstLine="420"/>
        <w:rPr/>
      </w:pPr>
      <w:r>
        <w:rPr/>
        <w:t>阅读教学为什么会出现这样的状况？从认识上讲，主要是教学中对培养学生的阅读技能重视不够，脱离了实际需要；从教学方法来看，主要是存在“一多一</w:t>
      </w:r>
      <w:r>
        <w:rPr>
          <w:rFonts w:eastAsia="Times New Roman"/>
        </w:rPr>
        <w:t xml:space="preserve"> </w:t>
      </w:r>
      <w:r>
        <w:rPr/>
        <w:t>少”的现象。“一多”是阅读教学中用于分析课文的时间太多，以致影响了对学生进行阅读技能训练；“一少”是阅读量太少，学生实践不够。</w:t>
      </w:r>
    </w:p>
    <w:p>
      <w:pPr>
        <w:pStyle w:val="Normal"/>
        <w:spacing w:before="280" w:after="280"/>
        <w:ind w:firstLine="420"/>
        <w:rPr/>
      </w:pPr>
      <w:r>
        <w:rPr/>
        <w:t>吕先生指出：“技能的获得要通过学生的活动，教师是无法包办代替的”，“语文课既然是技能课，上课的时候就应该以学生的活动为主，教师的活动应该压缩到最低限度”，“教师的任务是指点学生摹仿什么，怎么摹仿，检查学生的实践是否正确，是否熟练”。作为阅读教学，教师主要应该是指点阅读的方法，引导学生反复实践，形成技能。目前的情况是，在阅读课上，教师的活动显然还没有“压缩到最低限度”，即达到少得不能再少的地步。当然，那种“新书一册，先生讲，学生听”，教师把时间全部用在讲解上的现象已经不多见了，一般都注意了师生双边共同活动，这是很大的改进。问题在于师生双边共同活动的内容仍然过于局限在分析课文上，往往是一篇课文分析完了，这篇课文的教学便大功告成，有关阅读技能的其他许多训练没有进行。当然分析课文并非不必要，通过分析课文可以提高学生对文章的理解能力，这也是培养阅读技能的重要一环。但是，是不是要分析那么多，那么细？以致占用了课堂的大部分时间。其实有些需要理解的地方，老师提一下，让学生自己去多读几遍，求得理解，效果会更好些。</w:t>
      </w:r>
    </w:p>
    <w:p>
      <w:pPr>
        <w:pStyle w:val="Normal"/>
        <w:spacing w:before="280" w:after="280"/>
        <w:ind w:firstLine="420"/>
        <w:rPr/>
      </w:pPr>
      <w:r>
        <w:rPr/>
        <w:t>影响阅读技能形成的另一个问题是学生读的量太少。技能不是靠教师讲几点知识、提几点要求就能形成的，要靠学生自己多实践。吕先生说，技能“只有通过正确的模仿和反复的实践才能养成”，“任何技能都必须具备两特点，一是正确，二是熟练。要正确必须善于模仿，要熟练必须反复实践”。现在我们的学生阅读量少，课内课外都是如此，不利于培养阅读技能，更不用说熟练技能了。吕先生认为，“我们的语文课本不但小学，就是中学都是薄薄的一本，恐怕世界各国的语文课本论分量的厚薄，没有比我们的分量再少、本子再薄的了”。“我们能不能把它充实一点呢？”现代语文课本，以人民教育出版社编的为例，初一册是</w:t>
      </w:r>
      <w:r>
        <w:rPr/>
        <w:t>17</w:t>
      </w:r>
      <w:r>
        <w:rPr/>
        <w:t>万字，高中第三册是</w:t>
      </w:r>
      <w:r>
        <w:rPr/>
        <w:t>21</w:t>
      </w:r>
      <w:r>
        <w:rPr/>
        <w:t>万字，其余各册的分量大致差不多。按吕先生的意见，一</w:t>
      </w:r>
      <w:r>
        <w:rPr>
          <w:rFonts w:eastAsia="Times New Roman"/>
        </w:rPr>
        <w:t xml:space="preserve"> </w:t>
      </w:r>
      <w:r>
        <w:rPr/>
        <w:t>学期最少要另外补充阅读</w:t>
      </w:r>
      <w:r>
        <w:rPr/>
        <w:t>60</w:t>
      </w:r>
      <w:r>
        <w:rPr/>
        <w:t>万到</w:t>
      </w:r>
      <w:r>
        <w:rPr/>
        <w:t>80</w:t>
      </w:r>
      <w:r>
        <w:rPr/>
        <w:t>万字才行。这个要求按说不高，但是真正达到的恐怕不多。如果教学中能明确规定，因势利导，是可以达到的，并不会增加多少学生的负担。</w:t>
      </w:r>
    </w:p>
    <w:p>
      <w:pPr>
        <w:pStyle w:val="Normal"/>
        <w:spacing w:before="280" w:after="280"/>
        <w:ind w:firstLine="420"/>
        <w:rPr/>
      </w:pPr>
      <w:r>
        <w:rPr/>
        <w:t>怎样增加学生的阅读量？，我觉得可以把课本里的阅读课文抽出来，跟课外读物（精选）合起来印成一本（篇幅约为精读课文的</w:t>
      </w:r>
      <w:r>
        <w:rPr/>
        <w:t>3</w:t>
      </w:r>
      <w:r>
        <w:rPr/>
        <w:t>到</w:t>
      </w:r>
      <w:r>
        <w:rPr/>
        <w:t>5</w:t>
      </w:r>
      <w:r>
        <w:rPr/>
        <w:t>倍）。这样，对于进行阅读教学许要方便些。”据我们了解，现在编写语文课本的同志，正像吕先生所设想的那样，同时编有《课外阅读》一类的书，只是不能随课本一起征订，所以发行量很小，没有发挥应有的作用。</w:t>
      </w:r>
    </w:p>
    <w:p>
      <w:pPr>
        <w:pStyle w:val="Normal"/>
        <w:spacing w:before="280" w:after="280"/>
        <w:ind w:firstLine="420"/>
        <w:rPr/>
      </w:pPr>
      <w:r>
        <w:rPr/>
        <w:t>在增加阅读量的同时，还要加强对阅读的辅导，做到像吕先生所说的那样，“阅读课文要好好运用，不讲，但是要提问，要讨论，要测验”，“指定课外读物，也不可放任自流，得同样提问、讨论、测验”。</w:t>
      </w:r>
    </w:p>
    <w:p>
      <w:pPr>
        <w:pStyle w:val="Normal"/>
        <w:spacing w:before="280" w:after="280"/>
        <w:ind w:firstLine="420"/>
        <w:rPr/>
      </w:pPr>
      <w:r>
        <w:rPr/>
        <w:t>需要培养学生的哪些阅读技能？这需要作点系统的研究。我们初步认为起码要包括下面一些项目：训练学生在阅读中碰到疑难问题时如何使用相应的工具书，如何查阅有关资料；学会有目的地略读，哪些只需浏览；懂得该精读的如何“咬文嚼字”、准确理解，该略读的如何很快翻过去又能抓住文中的主要意思，该浏览的如何“一目十行”、知其大概；学习做读书卡片，学习使用目录、索引进行检索，学习运用书的序言、后记等等。这些训练项目可以从初中到高中由易到难地进行安排，反复训练，高中要特别加强。</w:t>
      </w:r>
    </w:p>
    <w:p>
      <w:pPr>
        <w:pStyle w:val="Normal"/>
        <w:spacing w:before="280" w:after="280"/>
        <w:ind w:firstLine="420"/>
        <w:rPr/>
      </w:pPr>
      <w:r>
        <w:rPr/>
        <w:t>总而言之，如果能让学生课内多读课文，课外增加一些阅读量，教师从中加以必要的指导，有计划地进行基本训练，学生的阅读技能一定能够逐步养成，阅读水平一定能够明显提高，“达到不需要教”“自能读书”（叶老语）的程度。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/>
        <w:t>（作者单位：苏州九中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6:53:00Z</dcterms:created>
  <dc:creator>韩旭东</dc:creator>
  <dc:description/>
  <dc:language>en-US</dc:language>
  <cp:lastModifiedBy>韩旭东</cp:lastModifiedBy>
  <dcterms:modified xsi:type="dcterms:W3CDTF">2005-02-13T06:56:00Z</dcterms:modified>
  <cp:revision>2</cp:revision>
  <dc:subject/>
  <dc:title>阅读教学要重视培养学生阅读技能</dc:title>
</cp:coreProperties>
</file>