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“</w:t>
      </w:r>
      <w:r>
        <w:rPr>
          <w:b/>
          <w:bCs/>
          <w:sz w:val="30"/>
        </w:rPr>
        <w:t>有失”和“失之”</w:t>
      </w:r>
      <w:r>
        <w:rPr>
          <w:b/>
          <w:bCs/>
          <w:sz w:val="30"/>
          <w:lang w:eastAsia="zh-CN"/>
        </w:rPr>
        <w:t>的区别</w:t>
      </w:r>
    </w:p>
    <w:p>
      <w:pPr>
        <w:pStyle w:val="Normal"/>
        <w:ind w:left="0" w:right="0" w:hanging="0"/>
        <w:jc w:val="center"/>
        <w:rPr/>
      </w:pPr>
      <w:r>
        <w:rPr/>
        <w:t>（选自《语文报</w:t>
      </w:r>
      <w:r>
        <w:rPr/>
        <w:t>·</w:t>
      </w:r>
      <w:r>
        <w:rPr/>
        <w:t>高一版》</w:t>
      </w:r>
      <w:r>
        <w:rPr/>
        <w:t>718</w:t>
      </w:r>
      <w:r>
        <w:rPr/>
        <w:t>期）</w:t>
      </w:r>
    </w:p>
    <w:p>
      <w:pPr>
        <w:pStyle w:val="Normal"/>
        <w:rPr/>
      </w:pPr>
      <w:r>
        <w:rPr/>
        <w:t>　　我们先来看几个例句：</w:t>
      </w:r>
    </w:p>
    <w:p>
      <w:pPr>
        <w:pStyle w:val="Normal"/>
        <w:rPr/>
      </w:pPr>
      <w:r>
        <w:rPr/>
        <w:t>①</w:t>
      </w:r>
      <w:r>
        <w:rPr/>
        <w:t>陕西“禁跑令”引争议，教育部门称有失偏颇。</w:t>
      </w:r>
    </w:p>
    <w:p>
      <w:pPr>
        <w:pStyle w:val="Normal"/>
        <w:rPr/>
      </w:pPr>
      <w:r>
        <w:rPr/>
        <w:t>②</w:t>
      </w:r>
      <w:r>
        <w:rPr/>
        <w:t>男士在正式场合穿着西服套装时，全身颜色必须限制在三种之内，否则就会显得失之于庄重和保守。</w:t>
      </w:r>
    </w:p>
    <w:p>
      <w:pPr>
        <w:pStyle w:val="Normal"/>
        <w:rPr/>
      </w:pPr>
      <w:r>
        <w:rPr/>
        <w:t>③“</w:t>
      </w:r>
      <w:r>
        <w:rPr/>
        <w:t>保护学生安全”寄托于教师有失简单化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上面的三个例句中，“有失”与“失之”的使用是否正确呢？不少同学看到这个题目感觉无从判断。下面笔者就对此进行以辨析。“有失”与“失之”，从表面看这两个词都有一个“失”字，但二者的意义、结构关系及习惯搭配却大相径庭，主要体现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一）意思不同。“有失”的“失”是“失掉”“失去”之意，“有失”即指“失去某物”或“在某方面有所欠缺”，如“有失体面”即“失去体面”，“有失稳妥”即“在稳妥方面有所欠缺”。对于这一点，“失之”则与“有失”不同。“失之”的“失”有两个意思：一是“差错”“错过”，但这个意思并不常用，仅体现在“失之毫厘，谬以千里”“失之东隅，收之桑榆”“失之交臂”等成语中；另外一个意思是“缺陷”“欠缺”之意，表达这个意思时，“失之”后面原应有一个“于”字，但现在已习惯将其省略，换言之，“失之某物”即“失之于某物”的省略形式，意指“缺陷在于某方面”。如“失之偏颇”即“缺陷在于偏颇”，“失之盲目”即“缺陷在于盲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二）结构关系不同。“有失”后面所接的词是“失”的宾语，“有失”所否定的是其宾语的内容，如“有失检点”即“失去检点”。而“失之”后面所接的词则是“失”的补语，其多用来补充说明于哪一方面有所失误，如“失之粗鲁”即“缺陷在于粗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三）习惯搭配不同。“有失”之后多接褒义词（有时中性词亦可），如“公平、公允、慎重、稳重、稳妥、厚道、斯文、体面、风度、检点、缜密、完美”等；“失之”之后则多接贬义词，如“草率、粗鲁、放肆、片面、偏颇、冒失、不当、荒谬、轻浮、仓促”等，习惯搭配方面二者正好相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言至此，相信文章开头的三个例子已经无需赘言。显然，“有失偏颇”与“有失简单化”之后所接词语的感情色彩不当，而“失之于庄重”也有不妥，属于搭配不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巩固练习】请判断下面语句中加点词语的使用是否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①</w:t>
      </w:r>
      <w:r>
        <w:rPr/>
        <w:t>对于母亲的无端指斥，我觉得这位前辈不仅太伤人，失之于厚道，简直是在信口污蔑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立法质量问题远不仅存在于立法运作技术和立法形式方面，看不到这一点，对立法质量的内涵和外延的理解，就可能失之于表层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以上所论世故，用“学问”概括有失偏颇，但世故之学，毕竟有大学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④</w:t>
      </w:r>
      <w:r>
        <w:rPr/>
        <w:t>新诗无规无矩，都允许存在，中华诗词何必统得过死？我这样说，并非不要格律，无格律往往失之音韵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⑤</w:t>
      </w:r>
      <w:r>
        <w:rPr/>
        <w:t>有人以为，“过山车”之说有失简单化，而“反弹”之说也缺乏足够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55:50Z</dcterms:created>
  <dc:creator>邱万举</dc:creator>
  <dc:description/>
  <dc:language>en-US</dc:language>
  <cp:lastModifiedBy/>
  <dcterms:modified xsi:type="dcterms:W3CDTF">1899-12-30T00:00:00Z</dcterms:modified>
  <cp:revision>0</cp:revision>
  <dc:subject/>
  <dc:title>“有失”和“失之”的区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