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24"/>
          <w:szCs w:val="18"/>
        </w:rPr>
      </w:pPr>
      <w:r>
        <w:rPr>
          <w:rFonts w:ascii="Verdana" w:hAnsi="Verdana" w:cs="Verdana"/>
          <w:color w:val="333333"/>
          <w:sz w:val="24"/>
          <w:szCs w:val="18"/>
        </w:rPr>
        <w:t>谈谈在作文教学中学生创造性思维的培养</w:t>
      </w:r>
    </w:p>
    <w:p>
      <w:pPr>
        <w:pStyle w:val="Normal"/>
        <w:rPr/>
      </w:pPr>
      <w:r>
        <w:rPr>
          <w:rFonts w:ascii="Verdana" w:hAnsi="Verdana" w:cs="Verdana"/>
          <w:color w:val="333333"/>
          <w:sz w:val="18"/>
          <w:szCs w:val="18"/>
        </w:rPr>
        <w:t>创造性思维，是人们运用已学得的概念、原理、法则和各种公式解决问题的最高表现形式。它不仅能揭示客观事物的本质的内在联系，而且要在此的基础上产生新颖的前所未有的思维成果。它是人们认识心 理活动发展到最高级阶段的最高表现。前苏联教育家赞科夫认为：  “培养思维能力是一项复杂多方面的任务，各种科学都要利用一切可能来发展学生的思维能力，主张教师采用灵活多样的方法训练和鼓励学生的创造性思维”。</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作文教学是语文教学中的一个重要环节，同时又是一项创造性极强的活动，全日制义务教育《语文课程标准</w:t>
      </w:r>
      <w:r>
        <w:rPr>
          <w:rFonts w:cs="Verdana" w:ascii="Verdana" w:hAnsi="Verdana"/>
          <w:color w:val="333333"/>
          <w:sz w:val="18"/>
          <w:szCs w:val="18"/>
        </w:rPr>
        <w:t>(</w:t>
      </w:r>
      <w:r>
        <w:rPr>
          <w:rFonts w:ascii="Verdana" w:hAnsi="Verdana" w:cs="Verdana"/>
          <w:color w:val="333333"/>
          <w:sz w:val="18"/>
          <w:szCs w:val="18"/>
        </w:rPr>
        <w:t>实验稿</w:t>
      </w:r>
      <w:r>
        <w:rPr>
          <w:rFonts w:cs="Verdana" w:ascii="Verdana" w:hAnsi="Verdana"/>
          <w:color w:val="333333"/>
          <w:sz w:val="18"/>
          <w:szCs w:val="18"/>
        </w:rPr>
        <w:t>)</w:t>
      </w:r>
      <w:r>
        <w:rPr>
          <w:rFonts w:ascii="Verdana" w:hAnsi="Verdana" w:cs="Verdana"/>
          <w:color w:val="333333"/>
          <w:sz w:val="18"/>
          <w:szCs w:val="18"/>
        </w:rPr>
        <w:t>》中指出：  “努力开拓学生的视野，注重培养创新精神”。写作要“运用联想或想象，丰富 表达的内容。鼓励有创意的表达”。那么，在作文的教学中怎样培养学生的创造性思维</w:t>
      </w:r>
      <w:r>
        <w:rPr>
          <w:rFonts w:cs="Verdana" w:ascii="Verdana" w:hAnsi="Verdana"/>
          <w:color w:val="333333"/>
          <w:sz w:val="18"/>
          <w:szCs w:val="18"/>
        </w:rPr>
        <w:t>?</w:t>
      </w:r>
      <w:r>
        <w:rPr>
          <w:rFonts w:ascii="Verdana" w:hAnsi="Verdana" w:cs="Verdana"/>
          <w:color w:val="333333"/>
          <w:sz w:val="18"/>
          <w:szCs w:val="18"/>
        </w:rPr>
        <w:t>怎样运用联想或想象来丰富作文中所要表达的内容呢</w:t>
      </w:r>
      <w:r>
        <w:rPr>
          <w:rFonts w:cs="Verdana" w:ascii="Verdana" w:hAnsi="Verdana"/>
          <w:color w:val="333333"/>
          <w:sz w:val="18"/>
          <w:szCs w:val="18"/>
        </w:rPr>
        <w:t>?</w:t>
      </w:r>
      <w:r>
        <w:rPr>
          <w:rFonts w:ascii="Verdana" w:hAnsi="Verdana" w:cs="Verdana"/>
          <w:color w:val="333333"/>
          <w:sz w:val="18"/>
          <w:szCs w:val="18"/>
        </w:rPr>
        <w:t>在提倡素质教育的今天，这是摆在我们语文教师面前最关心的问题。因此，笔者带着这些问题愿与各位同行进行深入的讨论：</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一、通过范文模仿培养学生的创造性思维    ．</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古希腊哲学家亚里斯多德认为：“模仿是艺术的本质，一切艺术总的来说都是模仿”。心理学研究表明，大多数青少年由于阅历浅，他们往往在身边寻找模仿的样板。  现代教育理论也认为：  “作文指导应联系范文，启发学生思考”、  “作文应该怎样写”、  “怎样借鉴范文写法”、  “如何改进自己的作文”、  “应将范文与学生的习作进行比较，找出学生常犯错误的症结所在，引导学生认识不应该这样写”，而不是只根据范文当作学生“应该这么写”。在作文教学中我试着用模仿范文的方式进行作文训练，并取得了良好的效果。</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白杨礼赞》是我们非常熟悉的一篇文章，我在讲这篇课文后就提示给学生；在我们边疆，特别是在我们孟定有一种性格品质及象白杨树的植物。同学们经过思考后，不约而同地想到了铁道木，于是一篇篇铁道木赞》就写出来了。其中有一位同学这样写道：</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cs="宋体;SimSun" w:ascii="宋体;SimSun" w:hAnsi="宋体;SimSun"/>
          <w:color w:val="333333"/>
          <w:sz w:val="18"/>
          <w:szCs w:val="18"/>
        </w:rPr>
        <w:t>“</w:t>
      </w:r>
      <w:r>
        <w:rPr>
          <w:rFonts w:ascii="Verdana" w:hAnsi="Verdana" w:cs="Verdana"/>
          <w:color w:val="333333"/>
          <w:sz w:val="18"/>
          <w:szCs w:val="18"/>
        </w:rPr>
        <w:t>铁道木，是生长在我们边疆孟定及其普通的一种树，然而实在是不平凡的一种树。……无论是在地头还是在路边，无论是在房前还是在屋后，你都会发现它那不屈不挠的身影。不管是炎热的夏天，还是在寒冷的冬天，它都默默无闻的生长着。它不象橡胶树，需要肥沃的土壤；它不象果树，苛求人们对它的精心照料；它不象柚木，以自己的名贵而孤傲脱群。然而，它不求泥土的肥沃，不嫌土地的贫瘠，无论它的种子撒在哪里，只要一发芽，它照样生根、开花、结果，蓬蓬勃勃地生长，……</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这就是生长在我们边疆的一种树，这就是生长在我们盂定的一种树——铁道木。，，</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显然，象这样的作文看起来让人觉得有些做作，但通过这样的模仿，不仅使同学们的思维得到了活跃而且还增强了他们思维的开拓性和创造性。    </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二、通过现场观察写作培养学生的创造性思维</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现代教育学理论认为：教师应当尽量利用学生的多种感官和已有的经验，通过各种形式的感知，丰富学生的直接经验和感性认识，使学生获得生动的表象从而比较全面、比较深刻地掌握知识。日本教育家波多野 谊余夫和稻垣佳世子在他们的合著的《智力的发展》一书中说：  “从外部逐渐把经验供给孩子”。全日制义务教育《语文课程标准</w:t>
      </w:r>
      <w:r>
        <w:rPr>
          <w:rFonts w:cs="Verdana" w:ascii="Verdana" w:hAnsi="Verdana"/>
          <w:color w:val="333333"/>
          <w:sz w:val="18"/>
          <w:szCs w:val="18"/>
        </w:rPr>
        <w:t>(</w:t>
      </w:r>
      <w:r>
        <w:rPr>
          <w:rFonts w:ascii="Verdana" w:hAnsi="Verdana" w:cs="Verdana"/>
          <w:color w:val="333333"/>
          <w:sz w:val="18"/>
          <w:szCs w:val="18"/>
        </w:rPr>
        <w:t>实验稿</w:t>
      </w:r>
      <w:r>
        <w:rPr>
          <w:rFonts w:cs="Verdana" w:ascii="Verdana" w:hAnsi="Verdana"/>
          <w:color w:val="333333"/>
          <w:sz w:val="18"/>
          <w:szCs w:val="18"/>
        </w:rPr>
        <w:t>)</w:t>
      </w:r>
      <w:r>
        <w:rPr>
          <w:rFonts w:ascii="Verdana" w:hAnsi="Verdana" w:cs="Verdana"/>
          <w:color w:val="333333"/>
          <w:sz w:val="18"/>
          <w:szCs w:val="18"/>
        </w:rPr>
        <w:t>》中指出，写作要“多角度地观察生活，发现生活的丰富多彩，捕捉事物的特征，力求有创意地表达。”</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有一次，我布置了一篇名为〈〈我喜欢的……》的作文，就带领学生到野外进行观察。当时正值孟定西瓜成熟季节，同学们看着一望无际的西瓜地感慨万分，纷纷拿起手中的笔，写下所看到的景象。有一位同学这样写到：</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cs="宋体;SimSun" w:ascii="宋体;SimSun" w:hAnsi="宋体;SimSun"/>
          <w:color w:val="333333"/>
          <w:sz w:val="18"/>
          <w:szCs w:val="18"/>
        </w:rPr>
        <w:t>“</w:t>
      </w:r>
      <w:r>
        <w:rPr>
          <w:rFonts w:ascii="Verdana" w:hAnsi="Verdana" w:cs="Verdana"/>
          <w:color w:val="333333"/>
          <w:sz w:val="18"/>
          <w:szCs w:val="18"/>
        </w:rPr>
        <w:t>那一望无际的西瓜地就好象是无边无际的绿色海洋，而那些又大又圆的西瓜就象是发着光亮的绿宝石，在阳光的照耀下，发出一阵阵绿色的光彩。摘下一个西瓜来，看着那绿得发亮且光滑的表面，．你就会舍不得吃，希望它不是一种水果，而是经过精雕细啄的工艺品。”</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下面是一位傣族学生在观察了他们寨子里的一棵大青树写下的片段：</w:t>
      </w:r>
      <w:r>
        <w:rPr>
          <w:rFonts w:ascii="Verdana" w:hAnsi="Verdana" w:cs="Verdana" w:eastAsia="Verdana"/>
          <w:color w:val="333333"/>
          <w:sz w:val="18"/>
          <w:szCs w:val="18"/>
        </w:rPr>
        <w:t xml:space="preserve"> </w:t>
      </w:r>
      <w:r>
        <w:rPr>
          <w:rFonts w:cs="Verdana" w:ascii="Verdana" w:hAnsi="Verdana"/>
          <w:color w:val="333333"/>
          <w:sz w:val="18"/>
          <w:szCs w:val="18"/>
        </w:rPr>
        <w:br/>
        <w:br/>
        <w:t xml:space="preserve">    </w:t>
        <w:br/>
        <w:br/>
      </w:r>
      <w:r>
        <w:rPr>
          <w:rFonts w:ascii="Verdana" w:hAnsi="Verdana" w:cs="Verdana"/>
          <w:color w:val="333333"/>
          <w:sz w:val="18"/>
          <w:szCs w:val="18"/>
        </w:rPr>
        <w:t>我的家住在下械的弄养，寨子的门口有一颗大青树。大树的根是互相盘缠在一起的，生长在方圆十多丈的地面，好象是蟒蛇游动的起伏。在它的枝干上，有一条条突起的筋络，好象是长着钢筋铁骨。大树的身体特别粗大，十多个人合抱也也抱不过来。枝叶遮天蔽日，好似绿色的宫殿。春天，鸟语花香，来往的过路行人，不时的驻足停步，向上观望，象是欣赏宫殿的美景。夏天，树下更是避暑胜地，特别是那又酸又辣、奇香无比的凉拌米干凉粉，尝后让人流连忘返、回味无穷。</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通过这样的现场观察，同学们懂得作文与日常生活及现实的事物紧密相联，从而提高了同学们的写作能力，极大的拓宽了同学们的想象空间。    </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三、通过续写培养学生的创造性思维</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续写作为作文教学中的另一重要活动，它不仅是培养学生创造性思维的一条有效途径，同时又可以提高学生写作能力。全日制义务教育《语文课程标准</w:t>
      </w:r>
      <w:r>
        <w:rPr>
          <w:rFonts w:cs="Verdana" w:ascii="Verdana" w:hAnsi="Verdana"/>
          <w:color w:val="333333"/>
          <w:sz w:val="18"/>
          <w:szCs w:val="18"/>
        </w:rPr>
        <w:t>(</w:t>
      </w:r>
      <w:r>
        <w:rPr>
          <w:rFonts w:ascii="Verdana" w:hAnsi="Verdana" w:cs="Verdana"/>
          <w:color w:val="333333"/>
          <w:sz w:val="18"/>
          <w:szCs w:val="18"/>
        </w:rPr>
        <w:t>实验稿</w:t>
      </w:r>
      <w:r>
        <w:rPr>
          <w:rFonts w:cs="Verdana" w:ascii="Verdana" w:hAnsi="Verdana"/>
          <w:color w:val="333333"/>
          <w:sz w:val="18"/>
          <w:szCs w:val="18"/>
        </w:rPr>
        <w:t>)</w:t>
      </w:r>
      <w:r>
        <w:rPr>
          <w:rFonts w:ascii="Verdana" w:hAnsi="Verdana" w:cs="Verdana"/>
          <w:color w:val="333333"/>
          <w:sz w:val="18"/>
          <w:szCs w:val="18"/>
        </w:rPr>
        <w:t>》中指出：  “能根据文章的内在联系和自己的合理想象，进行扩写、续写。”</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初中语文教材里所选的大部分是比较有影响，有代表性，实用性较强文学作品，而这些文学作品有的是长篇文学名著的节选，有的是短篇经典。因此就要要求我们教师在进行作文训练时要多动脑筋，对提高学生的写作水平及培养他们的创新意识有一定的帮助。</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如在初中语文第六册中有一篇法国作家莫伯桑的《我的叔叔于勒》一文，文中对“我”的叔叔于勒的去向没有作交代，我就请同学们根据自己的想象对于勒以后的生活进行续写。结果就出现了各种不同的猜测：有的同学写“我”再次见到于勒时，已是儿女满堂、百发苍苍的老人；有的写“我”从那次见到于勒以后，从此再也没有见到过他。而有的同学却一反常态写于勒自那次从船上离开后，发奋努力做生意赚钱，以后越做越大，终于成了一个大老板。</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再如初中语文教育三年制初级中学教科书《语文》第一册里有一篇丹麦著名童话作家安徒生的《皇帝的新装》，对两个骗子的结局，同样可以用续写的方式让同学臂</w:t>
      </w:r>
      <w:r>
        <w:rPr>
          <w:rFonts w:cs="Verdana" w:ascii="Verdana" w:hAnsi="Verdana"/>
          <w:color w:val="333333"/>
          <w:sz w:val="18"/>
          <w:szCs w:val="18"/>
        </w:rPr>
        <w:t>]</w:t>
      </w:r>
      <w:r>
        <w:rPr>
          <w:rFonts w:ascii="Verdana" w:hAnsi="Verdana" w:cs="Verdana"/>
          <w:color w:val="333333"/>
          <w:sz w:val="18"/>
          <w:szCs w:val="18"/>
        </w:rPr>
        <w:t>进行创造性的联想，于是一个个不同的结局就出来了：有的同学写两个骗子走了以后，皇帝发现自己确实没有穿衣服，恼羞成怒下令追杀两骗子，两骗子听到这个消息后，便狡猾地逃到了另外一个国家；有的同学写皇帝与大臣们游行结束后，派人找到那个讲实话的小孩，把小孩的家人一起带来并奖赏了他们；还有的写两个骗子走后，皇帝知道了真相，下死令捉拿他们，几经周折，终于在边境一个农夫家里被抓获归案，得到了应有的惩罚。</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有的同学在续写中，由于把握不住作者的原思路，免不了会有闹出笑话的现象，在此就不一一列举。</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ascii="Verdana" w:hAnsi="Verdana" w:cs="Verdana"/>
          <w:color w:val="333333"/>
          <w:sz w:val="18"/>
          <w:szCs w:val="18"/>
        </w:rPr>
        <w:t>我想，他们毕竟还是初中生，能有这样的创作欲望就算不错了。但主要的是对他们的创造性的想象给予肯定。日本教育家恩田彰在《创造心理学》中说：  “教师要在培养学生的创造性时，不要着眼于错误、失败上，重要的是重视创造活动的过程，发现创造活动的萌芽，评价这些东西。”也就是说，在作文的创作指导时，最重要的是创作活动的过程，而不是它的结果。通过这样的续写练习，使他们对作文产生新鲜感和好奇感，开发了学生的创造能力，有效降低作文教学中的难度。</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四、通过缩写和改写培养学生的创造性思维</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缩写和改写是作文教学中不可忽视的一部分，同时是一种最基本的能力训练。全日制义务教育《语文课程标准</w:t>
      </w:r>
      <w:r>
        <w:rPr>
          <w:rFonts w:cs="Verdana" w:ascii="Verdana" w:hAnsi="Verdana"/>
          <w:color w:val="333333"/>
          <w:sz w:val="18"/>
          <w:szCs w:val="18"/>
        </w:rPr>
        <w:t>(</w:t>
      </w:r>
      <w:r>
        <w:rPr>
          <w:rFonts w:ascii="Verdana" w:hAnsi="Verdana" w:cs="Verdana"/>
          <w:color w:val="333333"/>
          <w:sz w:val="18"/>
          <w:szCs w:val="18"/>
        </w:rPr>
        <w:t>实验稿</w:t>
      </w:r>
      <w:r>
        <w:rPr>
          <w:rFonts w:cs="Verdana" w:ascii="Verdana" w:hAnsi="Verdana"/>
          <w:color w:val="333333"/>
          <w:sz w:val="18"/>
          <w:szCs w:val="18"/>
        </w:rPr>
        <w:t>)</w:t>
      </w:r>
      <w:r>
        <w:rPr>
          <w:rFonts w:ascii="Verdana" w:hAnsi="Verdana" w:cs="Verdana"/>
          <w:color w:val="333333"/>
          <w:sz w:val="18"/>
          <w:szCs w:val="18"/>
        </w:rPr>
        <w:t>》中指出：作文训练“能从文章中提取主要信息，进行缩写”，  “能变换文章的文体或表达方式等，进行改写。”</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在初中语文课本中有许多可以缩写和改写的材料。</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美“挑战者”号航天飞机升空后爆炸》就是一进行缩写的例子。在教学中只要老师讲清这是一篇篇幅较长，文字较多的新闻，要求缩写成简短</w:t>
      </w:r>
      <w:r>
        <w:rPr>
          <w:rFonts w:cs="Verdana" w:ascii="Verdana" w:hAnsi="Verdana"/>
          <w:color w:val="333333"/>
          <w:sz w:val="18"/>
          <w:szCs w:val="18"/>
        </w:rPr>
        <w:t>(2 0 0</w:t>
      </w:r>
      <w:r>
        <w:rPr>
          <w:rFonts w:ascii="Verdana" w:hAnsi="Verdana" w:cs="Verdana"/>
          <w:color w:val="333333"/>
          <w:sz w:val="18"/>
          <w:szCs w:val="18"/>
        </w:rPr>
        <w:t>字左右</w:t>
      </w:r>
      <w:r>
        <w:rPr>
          <w:rFonts w:cs="Verdana" w:ascii="Verdana" w:hAnsi="Verdana"/>
          <w:color w:val="333333"/>
          <w:sz w:val="18"/>
          <w:szCs w:val="18"/>
        </w:rPr>
        <w:t>)</w:t>
      </w:r>
      <w:r>
        <w:rPr>
          <w:rFonts w:ascii="Verdana" w:hAnsi="Verdana" w:cs="Verdana"/>
          <w:color w:val="333333"/>
          <w:sz w:val="18"/>
          <w:szCs w:val="18"/>
        </w:rPr>
        <w:t>的新闻稿时，强调要注意新闻的要素、结构和特点就可以了。</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改写是作文教学中较常见的一种训练方法。可以把诗歌改写成叙事散文，可以把戏剧改写成故事，也可以把小说片段改写成独幕话剧等。在训练把叙事诗改写成叙事散文时，要求同学要注意诗歌与叙事散文的区别。如教科书第一册中欧阳修的《卖油翁》、乐府民歌《木兰诗》和教科书第二册中杜甫的《石豪吏》都是改写叙事散文的好材料。把戏剧改写成故事时，要求学生在改写时要注意的是人物的刻画和环境的描写。如</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ascii="Verdana" w:hAnsi="Verdana" w:cs="Verdana"/>
          <w:color w:val="333333"/>
          <w:sz w:val="18"/>
          <w:szCs w:val="18"/>
        </w:rPr>
        <w:t>第六册中的京剧</w:t>
      </w:r>
      <w:r>
        <w:rPr>
          <w:rFonts w:cs="Verdana" w:ascii="Verdana" w:hAnsi="Verdana"/>
          <w:color w:val="333333"/>
          <w:sz w:val="18"/>
          <w:szCs w:val="18"/>
        </w:rPr>
        <w:t>(</w:t>
      </w:r>
      <w:r>
        <w:rPr>
          <w:rFonts w:ascii="Verdana" w:hAnsi="Verdana" w:cs="Verdana"/>
          <w:color w:val="333333"/>
          <w:sz w:val="18"/>
          <w:szCs w:val="18"/>
        </w:rPr>
        <w:t>打渔杀家</w:t>
      </w:r>
      <w:r>
        <w:rPr>
          <w:rFonts w:cs="Verdana" w:ascii="Verdana" w:hAnsi="Verdana"/>
          <w:color w:val="333333"/>
          <w:sz w:val="18"/>
          <w:szCs w:val="18"/>
        </w:rPr>
        <w:t>)</w:t>
      </w:r>
      <w:r>
        <w:rPr>
          <w:rFonts w:ascii="Verdana" w:hAnsi="Verdana" w:cs="Verdana"/>
          <w:color w:val="333333"/>
          <w:sz w:val="18"/>
          <w:szCs w:val="18"/>
        </w:rPr>
        <w:t>选场。而把小说的片段改成戏剧时，则要学生注意的是故事情节主要是通过人物的对话来体现的。如第五册《范进中举》中的范进中举后发疯的情节就可以改成独幕话剧。</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这一类作文训练主要是在原文的基础上进行的，我们不要小看它只是缩缩、扩扩、改改，但在很大的成度上培养了学生的潜在意识。只要在平时训练方法上得当，对提高学生的想象力和创造力有很大的促进作用。</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cs="Verdana" w:ascii="Verdana" w:hAnsi="Verdana"/>
          <w:color w:val="333333"/>
          <w:sz w:val="18"/>
          <w:szCs w:val="18"/>
        </w:rPr>
        <w:t> </w:t>
      </w:r>
      <w:r>
        <w:rPr>
          <w:rFonts w:ascii="Verdana" w:hAnsi="Verdana" w:cs="Verdana"/>
          <w:color w:val="333333"/>
          <w:sz w:val="18"/>
          <w:szCs w:val="18"/>
        </w:rPr>
        <w:t>总之，要开发学生的智力，提高学生的思维能力和创造能力，要在作文的方式方法上多下功夫，就能给予学生更多的想象空间。爱因斯坦曾说过：  “想象力比知识更重要，因为知识是有限的，而想象力概括世界上的一切，推动着进步并且是知识化的源泉”。所以教师在作文的教学中，应根据教材内容，科学地引导学生进行想象创造，使学生真正的达到创新，成为新世纪具有创造型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02:00Z</dcterms:created>
  <dc:creator>蒋荣东</dc:creator>
  <dc:description/>
  <dc:language>en-US</dc:language>
  <cp:lastModifiedBy>蒋荣东</cp:lastModifiedBy>
  <dcterms:modified xsi:type="dcterms:W3CDTF">2004-11-17T12:13:00Z</dcterms:modified>
  <cp:revision>2</cp:revision>
  <dc:subject/>
  <dc:title>评课观念要不要更新？</dc:title>
</cp:coreProperties>
</file>