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高考现代文阅读题解题方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语文高考要求考生能阅读论述类、实用类、文学类等多种文本。论述类、实用类、文学类的分类，大致着眼于文本的功用，若着眼于表达方式，则是记叙文、议论文、说明文三大常用文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b/>
          <w:bCs/>
          <w:kern w:val="0"/>
          <w:sz w:val="24"/>
          <w:lang w:bidi="ne-NP"/>
        </w:rPr>
        <w:t>　论述类文本解题方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现代文论述类文章阅读考查侧重于逻辑思维能力，主要让考生借助语文学习的方法和规律，捕捉语言信息，主动获取知识，不是要求考生全面、系统、透彻地弄懂相关科技知识，更不是从专业知识理解的角度来考查。这类文章由于内容覆盖面宽、思维量大、能力要求高，具有较强综合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命题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选用材料新近、新颖。高考选用的材料，往往是反映某一个领域最新动向的文章，包含了社会科学的研究动态和成果，或是对人们关注的社会热点问题的评价和看法，淡化文章背景，内容有积极意义，有一定文化底蕴，也有一定的理解难度。新鲜、新颖。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设置选项误导、迷惑。语言是信息的载体，高考对处理信息能力的考查都要落到语言上，因此高考题设置选项，往往具有误导、迷惑性，进行多种干扰。善于识破选项陷阱，无疑是提高答题准确率的关键。常见的干扰点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⑴．混淆范围。命题者设计选项时，常夸大事物的范围、作用、程度，或者故意夸大事物实有的能力、功能和效用，或者任意扩大概念外延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⑵．误划类别。命题者设计选项时，把同类的拆开，或把不同类的归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⑶．因果颠倒。命题者设计选项时，一是把“因”错断为“果”，“果”错断为“因”，颠倒了两者的关系；二是强加因果，就是把没有因果关系的说成是因果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⑷</w:t>
      </w:r>
      <w:r>
        <w:rPr>
          <w:rFonts w:cs="宋体;SimSun" w:ascii="宋体;SimSun" w:hAnsi="宋体;SimSun"/>
          <w:kern w:val="0"/>
          <w:sz w:val="24"/>
          <w:lang w:bidi="ne-NP"/>
        </w:rPr>
        <w:t>.</w:t>
      </w:r>
      <w:r>
        <w:rPr>
          <w:rFonts w:ascii="宋体;SimSun" w:hAnsi="宋体;SimSun" w:cs="宋体;SimSun"/>
          <w:kern w:val="0"/>
          <w:sz w:val="24"/>
          <w:lang w:bidi="ne-NP"/>
        </w:rPr>
        <w:t>主次颠倒。命题者设计选项时，将“主要”的一面和“次要”的一面倒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⑸．是非颠倒。命题者设计选项时，将阅读材料中肯定了的事物加以否定，或者将否定的事物加以肯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⑹．以偏概全。把其中一方面或一部分所具有的某些特点说成是所有同类事物所具有的特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⑺．张冠李戴。把甲的发明说成是乙的发明，或者把甲的特点说成是乙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⑻．无中生有。命题者设计选项时，故意设置原文中没有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⑼．答非所问。命题者设计选项时，选项与题干毫不相干，答与问游离，完全没有内在的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⑽．偷换概念。命题者设计选项时，将选项中的词语同原文中的词语非等值概念交换，或选项在表述原文意思时漏掉了原文中的一些重要词语，或把原文对中心语的陈述，换成对修饰语的陈述，或有意扩大或缩小概念的内涵与外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⑾</w:t>
      </w:r>
      <w:r>
        <w:rPr>
          <w:rFonts w:cs="宋体;SimSun" w:ascii="宋体;SimSun" w:hAnsi="宋体;SimSun"/>
          <w:kern w:val="0"/>
          <w:sz w:val="24"/>
          <w:lang w:bidi="ne-NP"/>
        </w:rPr>
        <w:t>.</w:t>
      </w:r>
      <w:r>
        <w:rPr>
          <w:rFonts w:ascii="宋体;SimSun" w:hAnsi="宋体;SimSun" w:cs="宋体;SimSun"/>
          <w:kern w:val="0"/>
          <w:sz w:val="24"/>
          <w:lang w:bidi="ne-NP"/>
        </w:rPr>
        <w:t>断章取义。命题者设计选项时，不是从全文主旨去理解内容，而是背离主旨，抽取只言片语，组合成貌似正确的选项来误导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⑿、已然与未然。命题者设计选项时，故意把“尚未发生的事情”转述为“既成事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⒀、偶然、可然与必然。命题者设计选项时，故意把原文中尚未确定或还未实现的事情说成“既成事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方法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做一般论述类文章的阅读试题，要掌握大体的解题思路和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先通读原文，把握文章的主要内容，用铅笔标记重要符号的信息。这是正确解题的第一步。在阅读中，通过把握文章的关键处，了解文章主旨和作者的价值趋向。一般来说，论述类文章的标题、起始段落的中心句，开启几个重点主体段落的起始句，收束几个重点主体段落的收束句，全文总结性段落的总括句，往往直接表明了作者的价值取向。整体阅读时快速抓住这些语句，对于理清文章局部的内容要点或分论点，把握文章局部内容的内在关联，具有全局性的定向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审析题干，吃透选项。有了对全文的整体把握，不难迅速找准区域。高考现代文阅读试题的题干设置，限定了考生答题的内容，指示着思维的方向。我们在解答现代文阅读试题时就要仔细地审析题干，弄清题目要求，然后按照要求吃透各选项的含意，根据上下文的意脉，寻找答题的信息，这样才能有的放矢地解答试题。但是有的选项涉及的信息不止一处，考生常常择其一点而丢掉其他。这就要求考生在实际阅读中要培养自己的“多点意识”，力求找准找全对应点，也就是答题的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阅读时，先看题目涉及文中哪些段落或区域，确定对应的语句，再仔细分析这一段里每一句话的意思，理清段落之间的关系，了解行文思路。阅读题一般是从选文里有可能被考生忽略且又不一定真懂的地方抽出来编成各种形式的问题，用来考查考生的理解能力。阅读题解题的核心是“提取信息”，亦即筛选，因此，答案要从选文里找，只要认真揣摩上下文意，准确抓住关键语句，大多数题目的答案在原文中是能够“抠”出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在辨析过程中，找到题干在原文中的位置，大体确定作答范围。把题中每一选项的表述与文中相关内容仔细比较，看有无变化。从句式、陈述对象、句意侧重点、范围大小、程度轻重等方面辨析异同，认清命题者设题常用的干扰方法，避免误入陷阱。其中，有的变化可能是形式上的，其核心内容并无改变；有的变化是本质上的，如偷换概念、张冠李戴、以偏概全等，其表述内容与原文不同。需要说明的是有些选项在文中找不到相关语句，这就需要仔细辨别其是无中生有还是合理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阅读题的题干不仅能显示答题的区域，还能显示答题的方式。要站在命题人所“问”的角度回答问题，问什么答什么，使所答充分、到位、准确、有条理。整合时一定要确保文通句顺。牢记：①弄清题干语言的构成形式，确定答题的语言形式。②弄清题干中作者的话和命题者的话。题目中出现作者的语句，一般是考生要理解和分析的对象，而命题者的话一般起到引导考生明确解答重点或者提供限制条件的作用。③弃含蓄为直接，弃分说为概括。④多从原文中筛选、提炼、整合语句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要认真分析题干中的每一个词语的含义。如“意义”“解释”“作用”“原因”“证据”“主要的”“根本的”“属于”“不属于”等。特别注意文中某些虚词，如“可能、大概、也许、将会”等，甄别正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常见失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急功近利，摆不正阅读与做题的关系。阅读投入少，做题投入多，还没从整体上控制全文的要旨，就急于动手做题。在做题中遇到了困难，又到原文中反复搜寻查找。考场一旦阅读不顺，便产生烦躁情绪，越烦躁越读不进去，以致严重影响了做题质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缺乏阅读的敏感性，不能快速找准找全包含答题信息的语句，不能从众多信息中筛选出符合题目要求的必要信息。论述类文章语言简明，信息含量大，一旦阅读不细，很重要的信息就会从眼边溜走。等于囫囵吞枣，一时收不回来，势必在考场上丢失应得的分数。无论是筛选信息，还是正误比照判断，锁定答题区域都是非常必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论述类文章阅读的试题是单选性的，题肢干扰性很强，过早地阅读题肢，极容易把头脑搞乱，给自己招来了更多的干扰因素。有的学生看不透这一点，做题中，读完题干，不假思索，就急于读题肢，以期迅速得到该题的答案。其结果，只有欲速则不达，不但没有节省时间，反而找来了更多的麻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由于情绪紧张，或由于急于求成，往往粗心大意，出现了不该出现的错误而失分。例如没有注意“主要”，而答了“次要”；没看清“选错”，而变成了“选对”；或对概念的理解有所偏颇；如此等等，不一而足，错得五花八门，离奇古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解答归纳概括性的题目，必须进行条理分明、要点完整、切合题意的表述。但是有些学生却不善于抓住中心论题，抓住主旨，抓住事情的本质或人物的思想性格特质，抓住线索脉络或总体纲要，并且在此基础上抓住关键句，把握不同方面，因此，导致的结果不是答非所问，就是残缺不全，或者主次颠倒。有些题目，虽然从某段中提出，却要综合全文或前后段才能答全；有的过渡性的问题，需要看上下文才能把握；有的解说象征意义类问题，要在比照联想中才能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任何文章都是一个有机的整体，任何试题的答案也必须依附在这个整体之上，有的考生不从整体着眼，只盯着局部去找答案，就难免把答案搞错。信息的完整与正确筛选，需要细心。如果粗心大意，不能紧扣题干的要求，将文中有关信息全部筛选出来，在答题时就容易出现错误。这就需要做好“文题对应”的工作，但如果审题或者阅读不严谨，必然缺少文章整体感，就将犯“文不对题”的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文学类文本解题方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  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说的主题、作者的思想倾向是在情节发展的过程中逐渐清晰起来的。所以，阅读小说首先要感知作品内容，弄清楚故事发生的时间、地点、起因、发展、高潮、结局，有哪些矛盾，这些矛盾又是怎样解决的，等等。一般情况下，理顺、理清了情节，大脑中对人物形象会有一个概括、笼统的印象；要让这个印象清楚、明晰、具体起来，还需要对小说中的具体描写，结合人物所处的社会环境，做由表及里、由现象到本质的合理的分析与推断。同时结合环境描写及写作背景，就可以对作品的主题有比较清晰的透析。然后组织语言，简明表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组织答案。要注意以下几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紧扣题意，选用合理句式。紧扣题意，就是问什么答什么，怎么问怎么答，使答与问有直接的关联性。选用合理句式，就是明确不同题型的答题模式，如比喻、拟人，其答题模式一般是：生动形象地写出了</w:t>
      </w:r>
      <w:r>
        <w:rPr>
          <w:rFonts w:cs="宋体;SimSun" w:ascii="宋体;SimSun" w:hAnsi="宋体;SimSun"/>
          <w:kern w:val="0"/>
          <w:sz w:val="24"/>
          <w:lang w:bidi="ne-NP"/>
        </w:rPr>
        <w:t>+</w:t>
      </w:r>
      <w:r>
        <w:rPr>
          <w:rFonts w:ascii="宋体;SimSun" w:hAnsi="宋体;SimSun" w:cs="宋体;SimSun"/>
          <w:kern w:val="0"/>
          <w:sz w:val="24"/>
          <w:lang w:bidi="ne-NP"/>
        </w:rPr>
        <w:t>对象＋特征；设问，其答题模式一般是：引起读者对</w:t>
      </w:r>
      <w:r>
        <w:rPr>
          <w:rFonts w:cs="宋体;SimSun" w:ascii="宋体;SimSun" w:hAnsi="宋体;SimSun"/>
          <w:kern w:val="0"/>
          <w:sz w:val="24"/>
          <w:lang w:bidi="ne-NP"/>
        </w:rPr>
        <w:t>+</w:t>
      </w:r>
      <w:r>
        <w:rPr>
          <w:rFonts w:ascii="宋体;SimSun" w:hAnsi="宋体;SimSun" w:cs="宋体;SimSun"/>
          <w:kern w:val="0"/>
          <w:sz w:val="24"/>
          <w:lang w:bidi="ne-NP"/>
        </w:rPr>
        <w:t>对象</w:t>
      </w:r>
      <w:r>
        <w:rPr>
          <w:rFonts w:cs="宋体;SimSun" w:ascii="宋体;SimSun" w:hAnsi="宋体;SimSun"/>
          <w:kern w:val="0"/>
          <w:sz w:val="24"/>
          <w:lang w:bidi="ne-NP"/>
        </w:rPr>
        <w:t>+</w:t>
      </w:r>
      <w:r>
        <w:rPr>
          <w:rFonts w:ascii="宋体;SimSun" w:hAnsi="宋体;SimSun" w:cs="宋体;SimSun"/>
          <w:kern w:val="0"/>
          <w:sz w:val="24"/>
          <w:lang w:bidi="ne-NP"/>
        </w:rPr>
        <w:t>特性的注意和思考，等等；或引述原文中的某一词语、短语或句子：只要把原文引述下来，写在规定的答案处就行了。如填空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紧扣原文，优化整合。小说阅读题的答案一般都在原文中，即使需要概括的题目，答案涉及的一些关键词语、句子也在原文中，这就要求组织答案时必须在弄懂题意的基础上，先确定答题的范围，再筛选出相关的语言信息，然后依据题目要求，对相关的语言信息实施重组。整合信息一般不宜一字不差地摘录原文，而是要根据题目要求变换表达角度，把文章中那些实质一致而表达方式不同的内容加以整理，形成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综合分析，分条表述。有的题目要充分运用材料信息，从一定角度切人选项，从而推断出准确答案。有的题目要根据题意，确定了答题的范围，但不宜用文中现成的语言作答，最好用自己的语言加以概括。评分时一般都是按点给分，因此答题时可以从多个角度，条分缕析地组织答案，而且对赋分较高的概括性题目，最好用数字标明每一点，以使要点清晰明白，一目了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简洁用语，注意字限。有些题目有字数限制对这一点要严格遵守，不可超字。即使没有规定答案字数，也应表达简洁、准确，当然不能遗漏要点，言而不明，说而不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命题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在阅读小说时，命题者自然会从分析人物形象这一角度设置试题，具体说来，大致可能涉及指出小说对人物进行描写的具体方法，概括指出人物的性格特征，对文中人物进行客观公正的评析（包括作者自身对人物的态度和读者对人物的评价）等。设题方式通常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结合全文，简要分析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请概括某人物形象的性格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某人物在小说中起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鉴于小说的情节在表现主题和刻画人物方面的重要性，命题者往往围绕情节构思及其作用命题。设题方式通常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分析某一情节的特点和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理解情节高潮或结尾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小说在叙述故事情节过程中顺叙、倒叙、插叙等方法的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哪一个情节最吸引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情节的合理性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用一句话或简明的语句概括故事情节，或文中共写了哪几件事？请依次加以概括，或用填空形式概括小说的部分内容（包括指出开端、发展、高潮和结局四部分中的某一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小说中的环境描写跟人物的塑造与作品主题有极其重要的关系，社会环境描写能呈现故事发生的时代背景，揭示各种复杂的社会关系，如人物的身份、地位、成长的历史背景等；小说中自然环境的描写，可以起到渲染气氛、烘托人物形象、表现人物心理、推动情节发展和增添诗情画意等作用。命题者往往围绕这些方面设题。环境描写设题方式通常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在文中准确地找出描写环境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就指定的环境描写说出其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找出文中描写环境的句子，分析环境描写对塑造人物或表现主题所起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依据文章内容发挥想象续写一段环境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主题是小说的灵魂，主题的深浅决定着作品价值的高低。因此，欣赏小说必须分析小说的主题，这就要到题材中去寻找，要联系小说的时代背景，要联系作者的创作意图。要分析人物描写的方法技巧，从主题角度设题方式通常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找出体现小说主题的句子（或用自己的话概括作品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读了全文后，文章让你明白了什么道理（本 文对你有何启迪？谈谈你的一点体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结合全文主题，谈谈你对某一句话（某一个问题）的理解或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一千个读者就有一千个哈姆雷特。”我们看问题的角度往往是多方面的，从不同的角度去看同一个问题，得到的答案往往是不同的。在阅读小说中，由于我们审视的角度不同，因而所解读出的主题也就不同。对小说个性化解读和个性体验的考查几乎融合在每一篇小说的阅读题中。题型是多种多样的，大致来说，主要有以下几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阐述自己对某个问题的个性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与作品中的人物对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依据具体情境补写续写人物语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提炼从小说中获得的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方法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对人物形象塑造的题目一般从哪些方面进行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在小说情节发展中总体把握小说中人物形象的特点，注意人物所处的环境，人物的身份、地位、经历，注意把握情节的矛盾变化，确定作者的感情倾向是褒还是贬，是颂扬还是讽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借助作者的议论或者借作品中其他人物对该人物评价的语句来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画出小说中关于这个人物言行的语句，通过对人物的外貌、语言、动作、心理描写揭示人物的思想感情和性格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小说中人物形象的作用一般从哪些方面来考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从衬托人物、主旨、情节等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小说情节的作用一般从哪些方面进行考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般应从两个方面人手：内容上，情节本身对人物性格的塑造和主题思想的表达有何直接或间接的具体作用；结构上，有无设置悬念、为后面的情节发展作铺垫或埋下伏笔、照应前文、线索、推动情节发展等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分析某一事物在小说中的作用主要从哪些角度来考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说中引入特别重要的物件，其基本作用不外乎是突出人物性格、揭示深化主题等。有时反复出现，串起相关情节，从而成为文章的线索，兼有使结构更加严谨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小说情节结构的安排一般有哪些方式？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就全文来说有一波三折式。作用是引人人胜，扣人心弦，增强故事的戏剧性、可读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就开头结尾来说有首尾呼应式。作用是使结构紧凑、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就开头来说有倒叙式（把结局放到开头来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就结尾来说有戛然而止，留下空白式。此外，有出人意料式，悲剧、喜剧式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6. </w:t>
      </w:r>
      <w:r>
        <w:rPr>
          <w:rFonts w:ascii="宋体;SimSun" w:hAnsi="宋体;SimSun" w:cs="宋体;SimSun"/>
          <w:kern w:val="0"/>
          <w:sz w:val="24"/>
          <w:lang w:bidi="ne-NP"/>
        </w:rPr>
        <w:t>环境描写有哪两种基本类型？作用分别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社会环境——故事发生的时代背景。  作用：①交代人物活动及其成长的时代背景，揭示各种复杂的社会关系；②交代人物身份，表现人物性格，或影响、决定人物性格；③揭示社会本质特征，揭示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自然环境——人物活动的具体场景，如地点、气候、时间、景色、场面等。作用：①自身的、独立的审美价值：表现地域风光，提示时间、地点和环境特点；②渲染气氛，为刻画人物作铺垫；③烘托人物性格或某种心理；④展开、推动情节发展；⑤深化主旨；⑥象征和暗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就环境的一般作用而言，主要从哪几个角度来组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交代……时间，交代……背景，营造……氛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推动（暗示或铺垫）故事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烘托或映衬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表达（寄托、暗示或揭示）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8. </w:t>
      </w:r>
      <w:r>
        <w:rPr>
          <w:rFonts w:ascii="宋体;SimSun" w:hAnsi="宋体;SimSun" w:cs="宋体;SimSun"/>
          <w:kern w:val="0"/>
          <w:sz w:val="24"/>
          <w:lang w:bidi="ne-NP"/>
        </w:rPr>
        <w:t>小说的主题主要有哪些表现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以小说主要人物的性格特点、道德风貌、品格等揭示人性中的真善美和假恶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用故事的形式针砭时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通过寓言寄寓人生哲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虚构生活经历，反映人物生存状态和心理状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如何把握小说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从小说的题目人手思考小说的主题。标题的作用通常有以下几种：①设置悬念；②标题就是小说的线索；③为塑造和突出人物形象服务；④推动情节的发展或推动故事情节的转折，化解人物矛盾冲突；⑤突出主题，一语双关，对主题的表现起画龙点睛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从小说的情节和人物形象人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联系作品的时代背景及典型的环境描写，认识人物形象的思想性格上所打上的时代烙印，把握住人物形象所折射出来的时代特征，达到揭示小说主题的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从小说的精巧构思中把握作品的主题。在把握主题时，要从作品的客观实际出发，不能出现认识上的偏见和情感、情绪上的偏激。在没有认真阅读原文时，不能拿自己已知的道理去生搬硬套，这样评价作品缺乏针对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从文中能揭示主旨的重要句子人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10. </w:t>
      </w:r>
      <w:r>
        <w:rPr>
          <w:rFonts w:ascii="宋体;SimSun" w:hAnsi="宋体;SimSun" w:cs="宋体;SimSun"/>
          <w:kern w:val="0"/>
          <w:sz w:val="24"/>
          <w:lang w:bidi="ne-NP"/>
        </w:rPr>
        <w:t>对小说表达技巧（或表现手法）的分析鉴赏主要从哪几个方面进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表达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修辞方式。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表现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结构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修辞方式与表达方式有什么区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修辞方式与表达方式是经常提及的两个名词术语，它们之间区别很大。修辞方式是指修饰文字词句，运用各种方法使语言表达得准确、鲜明而生动有力，使情感真挚、强烈而又引人人胜。表达方式也叫表达方法，其内涵包括记叙、描写、说明、议论、抒情五个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小说一般有哪几种叙述方式？有何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顺叙：按时间（空间）顺序来写，情节发展脉络分明，层次清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倒叙：不按时间先后顺序，而是把某些发生在后的情节或结局先行提出，然后再按顺序叙述下去，造成悬念，引人人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插叙：在叙述主要事件的过程中插入其他与之有关的事件，然后再接着原来的事件写，对主要情节或中心事件作必要的补充说明，使情节更加完整，结构更加严密，内容更加充实丰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补叙：对上文内容加以补充解释，对下文作某些交代，照应上下文，使内容更加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平叙：指叙述两件或多件同时发生的事，使头绪清楚，照应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小说叙述中各种人称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一人称：叙述亲切自然，能自由地表达思想感情，给读者以真实生动之感。第二人称：增强文章的抒情性和亲切感，便于感情交流。第三人称：能比较直接客观地展现丰富多彩的生活，不受时间和空间限制，反映现实比较灵活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14. </w:t>
      </w:r>
      <w:r>
        <w:rPr>
          <w:rFonts w:ascii="宋体;SimSun" w:hAnsi="宋体;SimSun" w:cs="宋体;SimSun"/>
          <w:kern w:val="0"/>
          <w:sz w:val="24"/>
          <w:lang w:bidi="ne-NP"/>
        </w:rPr>
        <w:t>常见的描写方式有哪些？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描写方式：正面描写、侧面描写、外貌描写、语言描写、心理描写、动作描写、细节描写、环境描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作用：人物肖像描写、动作描写、心理描写：更好地展现人物的内心世界和性格特征。人物对话描写、心理描写、细节描写：刻画人物性格，反映人物的心理活动，促进故事情节的发展。也可描摹人物的语态，收到一种特殊的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白描：纯用线条勾画，不加渲染烘托。以小见大，寥寥几笔勾勒出画面，表现出主题。景物描写：具体描写自然风光，营造一种气氛，烘托人物的情感和思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对小说表达技巧方面的题目，一般怎样来组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小说用了什么表达方法？（要辨明本语句所运用的是哪一种修辞或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表达了什么内容？（分析这种修辞或表现手法在文句中是要表现什么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有何效果或作用？（要清楚此种修辞或表现手法的一般表达效果，并结合具体语句加以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16. </w:t>
      </w:r>
      <w:r>
        <w:rPr>
          <w:rFonts w:ascii="宋体;SimSun" w:hAnsi="宋体;SimSun" w:cs="宋体;SimSun"/>
          <w:kern w:val="0"/>
          <w:sz w:val="24"/>
          <w:lang w:bidi="ne-NP"/>
        </w:rPr>
        <w:t>小说探究性题目的设置一般有哪些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设题情境紧扣文本：要求考生结合全文来阐释，联系自己的实际来阐述。此时考生不能游离文本内涵凭自己固有的知识随意肯定或否定，必须根据文本所提供的有关信息有所发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设题角度的多样性：有对小说人物形象的多维解读，有对人物安排的匠心的思考，有对小说结构的特色的探讨，有对重要情节作用的思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设题内容的开放性：要求考生多元思维，适度开放，允许考生有不同的表述，只要扣住题干要求，言之成理即可，力争言之有理，言之有据，言之有序。对素质较好的学生来说，这是展示才华、展现创新能力的极佳平台，具有极大的的鼓舞作用。答案的不确定性对考生有较大的挑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就小说来讲主要有哪些探究的命题类型？请谈谈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文本研讨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个性解读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知识积淀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联系现实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技巧分析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散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拿到一篇文章，不要急着去做题，一定要学会整体阅读。通过阅读，初步把握作品的大致内容，形成对作品的整体印象。然后，再带着问题仔细地读文章。带着问题去读文章，有助于很快地找到答案。第一遍阅读很重要，第一印象往往起决定作用，因此必须认真地读，把握全文。阅读时，要注意关键性的词句，要把握住文章的中心，要了解段意和层次，要理清作者的思路和倾向。然后，再一题一题地解答，注意不要任意打乱试题顺序，因为命题者在安排题目顺序时往往有整体构思，上下题往往有关联。一般说来，考题的形式不外乎选择题、是非题、填空题、简答题等。做题时，应根据题型的不同特点进行解答。对于选择题的选项要进行比较，多方位多角度地思考，明确差异，去伪存真。要抓住文章的主旨与立意的核心，注意排除干扰，选出正确的选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对于简答题，除了应该采用上面介绍过的答题方法来答题之外，答题时还要注意以下几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要有整体观念，应把全文看做一个大的语言场，注意前后文的联系，不要只取一点，不及其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要充分利用原文的关键词句，它们往往有  最明确的提示性与暗示性，有些文句就是答题的基本语言材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要以作品的思想内容为前提，去鉴赏表达技巧；依据表达技巧，去分析作品的感情基调和思想内容；以联想与想象去体味、完善作品的形象，用自己对语言的感悟去体味作品语言的精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抓住文体特点，用自己掌握的基本的文体知识，巧妙答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注意突破思维定式，具体情况具体分析，不随意拔高，也不随意贬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命题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词语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释词语在语境中被临时赋予的含义是常见的命题形式。一般来说，散文试题考查词语的含义，特别关注词语的语境义，而不是词典中所诠释的规范义。该题型常见的命题形式是根据文意写出某词语的含义。这就要重点把握以下几种类型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体现作用思想观点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体现作者情感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运用比喻、借代、拟人、夸张及移用或移情、反语等修辞手法 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体现文章主旨及作者意图的“文眼”及“居要”的“片言”；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展示文章脉络及过渡衔接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表示指代性的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句子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理解文中重要句子的含意是散文阅读主要的命题形式。所谓重要的句子通常是指以下几种语句：①</w:t>
      </w:r>
      <w:r>
        <w:rPr>
          <w:rFonts w:cs="宋体;SimSun" w:ascii="宋体;SimSun" w:hAnsi="宋体;SimSun"/>
          <w:kern w:val="0"/>
          <w:sz w:val="24"/>
          <w:lang w:bidi="ne-NP"/>
        </w:rPr>
        <w:t>..</w:t>
      </w:r>
      <w:r>
        <w:rPr>
          <w:rFonts w:ascii="宋体;SimSun" w:hAnsi="宋体;SimSun" w:cs="宋体;SimSun"/>
          <w:kern w:val="0"/>
          <w:sz w:val="24"/>
          <w:lang w:bidi="ne-NP"/>
        </w:rPr>
        <w:t>结构比较复杂、意思难懂的句子；②</w:t>
      </w:r>
      <w:r>
        <w:rPr>
          <w:rFonts w:cs="宋体;SimSun" w:ascii="宋体;SimSun" w:hAnsi="宋体;SimSun"/>
          <w:kern w:val="0"/>
          <w:sz w:val="24"/>
          <w:lang w:bidi="ne-NP"/>
        </w:rPr>
        <w:t>.</w:t>
      </w:r>
      <w:r>
        <w:rPr>
          <w:rFonts w:ascii="宋体;SimSun" w:hAnsi="宋体;SimSun" w:cs="宋体;SimSun"/>
          <w:kern w:val="0"/>
          <w:sz w:val="24"/>
          <w:lang w:bidi="ne-NP"/>
        </w:rPr>
        <w:t>使用了修辞、内涵丰富的句子；③</w:t>
      </w:r>
      <w:r>
        <w:rPr>
          <w:rFonts w:cs="宋体;SimSun" w:ascii="宋体;SimSun" w:hAnsi="宋体;SimSun"/>
          <w:kern w:val="0"/>
          <w:sz w:val="24"/>
          <w:lang w:bidi="ne-NP"/>
        </w:rPr>
        <w:t>.</w:t>
      </w:r>
      <w:r>
        <w:rPr>
          <w:rFonts w:ascii="宋体;SimSun" w:hAnsi="宋体;SimSun" w:cs="宋体;SimSun"/>
          <w:kern w:val="0"/>
          <w:sz w:val="24"/>
          <w:lang w:bidi="ne-NP"/>
        </w:rPr>
        <w:t>揭示文章脉络层次的句子，即文中段首的总起句、段末的总结句以及过渡句；④统摄全篇，即人们常说的文眼或者是揭示文章中心、主旨、观点、情感的句子。该题型常见的命题形式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结合文章内容，简要阐释某句的深刻含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从文中看，某句指的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依据某段文字，如何理解某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筛选整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信息的筛选与整合是散文阅读的主打题型，这种题型要求考生必须对多方面的信息或对象进行辨别并加以选择，然后对筛选出的信息或对象进行重组、概括并将它们融为一体。常见的命题形式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文中刻画的人、事、物或景象具有怎样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文章是分几个方面、几个阶段来写的，或者其变化过程是怎样的，要求概括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技巧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文学作品的表达技巧是丰富多彩的，有叙述、描写、说明、议论、抒情等表达方式方面的技巧，有想象、联想、象征、渲染、衬托、对比、悬念、类比等表现手法方面的技巧，有主次、详略、线索等材料安排方面的技巧，有铺垫、伏笔、过渡、照应、衔接等布局谋篇方面的技巧，有比喻、夸张、排比、拟人、对偶、反复等修辞手法方面的技巧。这种题型常见的提问方式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文中运用了什么表现方法（细节描写、象征、对比、衬托、铺垫、照应、悬念、巧合等）以及用它塑造形象时所起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文中特有的表达方式（记叙、描写、说明、议论、抒情）是如何为作者表情达意服务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在语言运用上有何特点（例如：语言精练、句式整齐而有节奏感、用词准确而形象、词语丰富而多样），给读者提供哪些艺术审美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文章运用了哪些表达技巧，表达了什么内容，达到了什么艺术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5. </w:t>
      </w:r>
      <w:r>
        <w:rPr>
          <w:rFonts w:ascii="宋体;SimSun" w:hAnsi="宋体;SimSun" w:cs="宋体;SimSun"/>
          <w:kern w:val="0"/>
          <w:sz w:val="24"/>
          <w:lang w:bidi="ne-NP"/>
        </w:rPr>
        <w:t>物象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散文中的物象就是倾注了作者的思想与主观情感的生动鲜明的形象，它是作者抒怀言志的凭借与依据。命题者常常从散文的物象人手设题，常见的提问方式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联系全文，指出某物象的含意和它在结构上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某物象对表现文章的主旨有什么作用？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形象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散文是以写情为宗旨的，但散文抒情多数不是直接抒发的，而是借助一定的形象，或是触景生情，或是托物言志等。所以我们在阅读散文时，首先要感知散文的形象，把握形象的特征。散文对形象的考查，一是归纳概括散文中的意象或形象，二是考查形象的作用。记叙性的写人散文或小说与其他文学样式相比更重视塑造人物形象，所以对人物形象的分析鉴赏是此类文体的命题重点。常见的命题形式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请结合本文，简要分析文中某一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根据原文简要描述某人外貌的具体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请用最简洁的词语概括某人形象的内在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请扼要评价某一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语言修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常见的设题方式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某句话中某个词换成另一个行吗？为什么？（或：文章的某个句子说成另一个句子好不好？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某两个或三个词的顺序能否调换？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这句话运用了什么修辞方法？这样写在表达上有什么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请结合全文，分析这样写的作用和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布局谋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常见的设题方式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某句（段）话在文中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首段（末段）的作用。（或：文章主要写……，却又从……写起，作者为什么这样写？请简要分析。或：文章末尾引用某某的诗句，表现了作者什么样的情感？这样写有什么作用？或：文章后一部分写到了……，这对表现文章的主旨有什么作用？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为什么要写这一内容？（或：删去这一部分可以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内容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分析归纳内容要点和中心思想，需要阐释能力和综合能力。即要求学生能真正读懂文章。能把文章的内容转化成自己的认知，在完成这思维行为之后，还必须具备语言的转化能力，也就是能把文中的内容（“原话”）变成自己的话。常见的设题方式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请概括某一段（或全文）的内容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这句话在文中的含意是什么？它 在文章结构上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有关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设题重实际：以高中学生应有的知识文化积累、阅读表达能力和思维能力为基础，符合高中生作答。设题有规律：一般在文章的重点、疑难等关键处设题。如文中的议论、抒情处。设题讲根据：一般依据材料的内容（植根于文本）探讨研究，而不是“随心所欲”，任意发挥。思考有层次：要求考生从不同层面或角度作思考，一般文本中很少有现成的答案。答案有限制：它不会像平时可以“见仁见智”。阅卷时总会给出一个相对统一的参考答案，也就是说，答案肯定不会“百花齐放”“任尔东西南北风”。题干表述有区别：有的题干直接说“请你探究一下……问题“；有的不明说，诸如“谈谈你的看法”“说说你的理解”等等。常见的设题方式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对文本内容中的疑点、难点提出，提出问题 ，深入研讨。（评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根据文本内容提出问题，设置两个或两个以上答案，让学生充分发挥独立思考、辨析判断的能力。（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质疑某些作品在思想内容或写作方法上可能存在的不足。（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根据文本内容联系社会实际回答问题。（往社会拓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根据文本涉及的语言文学知识、写作艺术，分析文本以外的作品。（往文学拓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对文本的内容或形式提出假设而作答。（往假设拓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方法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词语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理解词语的含义，必须透过词语的表面义体味其深刻的内涵：理解词语的比喻义就要就要搞清其比喻的对象，即寻找它的本体；理解词语的象征义，就要寻找词语的象征对象；理解词语的反语义，就要将褒贬互换；理解词语的双关义，就要注意它是谐音双关还是语意双关；理解代词的词义，就要在上句或下旬寻找释义。当然，理解词语的含义还必须联系词语的具体语境，结合作者观点、文章主题，从所在的句、段、上下文中去找对应的阐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句子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在原文寻找关键信息。具体步骤如下：①定区域。先确定题干中的语句在原文中哪个段落，从而划定选择答案的有效区域。②明方向。认真审读题目，弄清所问，找准答题方向，再“瞻前顾后”结合上下文进行分析，找出最切题的语句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答案表述的原则：①忠实于题干。题干包含了题目的要求和一些答题的信息，题干中往往隐含了表述的范围、角度和表达方式。审清题干是做好阅读题的前提。②忠实于原文。“现代文阅读题的答案在原文之中，不要凭空去想“是我们做现代文阅读题的一条基本原则，即答案从文中找。即使有些题目找不出原词句来组成答案，也要弄通语境，得其要旨，不能自由生发，离“题”万里。③忠实于语言规则。阅读题答案表述要依据题干要求和文中答案信息作答，做到要点全面，内容精确，用词准确，语言简洁，字数不超过规定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答案表述的技巧——截、改、写。①截。截是指题目答案就是原文的某一句话、某一个词，我们只要原原本本把它移出来或裁出来，按规定写进答题处就可以了。②改。改就是我们在找出题目答案所在的语句后，由于语句太长不合书写要求或语句含有不合题意的杂乱信息，需要椰以改造，这时要求根据题意，选出有用的语言信息进行重新组合、表述。③写。有些阅读题答案在原文语句中找不到，需要我们整体把握全篇或全面理解上下文语境才能悟出答案。这样的题目要求我们用自己的语言把答案意旨表达出来。做这类题目，答案书写要严格遵守第二点谈及的三原则，吃透答案的内容要点，吃准表述的范围、角度和方式，用规范的语句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筛选整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筛选整合是一个化繁为简的过程。回答此类问题时要关注重要句子，如主旨句、中心句、关键句、过渡句、感叹句、议论句等，尤其要关注文中段首的总起句、段末的总结句和段中的过渡句，这些句子往往是文章的关键所在。整合的题型一般不宜机械地摘录原文的句子，应该紧扣题干要求，将提取的关键语句、中心词进行改造、组合、变换，使之成为全面、凝练、流畅、符合要求的答案。另外，要总揽全局，总体把握，防止因答案要点不全而丢分。具体步奏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读懂暗示语。散文写景、抒情或叙事，作者为了表情达意总是对人物或事件、时间或空间、景物或感情作某些暗示、标识，或明或暗地给读者传递阅读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悟透概括句（或总结句）。散文的一些概括句（或总结句）是作者感情的升华或表意的集中体现，隐含诸多阅读信息，对它应深入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关注过渡句。</w:t>
      </w:r>
      <w:r>
        <w:rPr>
          <w:rFonts w:cs="宋体;SimSun" w:ascii="宋体;SimSun" w:hAnsi="宋体;SimSun"/>
          <w:kern w:val="0"/>
          <w:sz w:val="24"/>
          <w:lang w:bidi="ne-NP"/>
        </w:rPr>
        <w:t>.</w:t>
      </w:r>
      <w:r>
        <w:rPr>
          <w:rFonts w:ascii="宋体;SimSun" w:hAnsi="宋体;SimSun" w:cs="宋体;SimSun"/>
          <w:kern w:val="0"/>
          <w:sz w:val="24"/>
          <w:lang w:bidi="ne-NP"/>
        </w:rPr>
        <w:t>过渡句不仅揭示文章脉络层次，同时还常常隐含上下文诸多主要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此外散文阅读还应注意一些指示语（指示代词“这样”“那样”“如此”等）、情态语（表明人、物情态）、感情句、主旨句所隐含的信息，对其正确地辨别、筛选有助于我们阅读作品，解答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技巧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散文对表达技巧题的考查多是主观题，需要组织文字准确地表述。表述可采用三段式：技巧、内容、效果，也就是运用了什么技巧，表达了什么内容，达到了什么效果。要注意以下几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从表达方式角度思考。要多角度，有些文段所显示的表达技巧不止一种，所起的作用（效果）也不是一两句话就能说尽所以在时间允许的情况下，我们完全可以从多个角度出发，条分缕析，答得更全面更详尽一些。看各种表达方式是否运用自如，灵活多变；叙述人称的选择（第一人称、第二人称的好处）；叙述顺序的安排（倒叙、插叙手法的运用及作用）；描写的特点（白描、细描、景物描写等的作用）；文中特有的表达方式（记叙、描写、说明、议论、抒情）是如何为作者表情达意、言事说理服务的。特别是在答赋分较高的概括性题目时，一定要设序号回答，这样清晰明白，显示了答题的深度和广度，也让阅卷老  师一目了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从选材组材角度思考。要看材料和中心的关系。主次详略是否得当，材料是否典型、真实、新颖、有力。要了解一些常用程式，如体现了什么、强调了什么、营造了什么、表现了什么、深化了主题、点明题旨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从表现手法角度思考。要用术语，熟记一些使用频率较高的表达技巧的名称，如动静相衬、以小见大、虚实结合、欲扬先抑、托物言志、承上启下、卒章显志、直抒胸臆、烘托渲染、对比、象征、反衬等等；了解一些常用技巧的作用，比如比喻的作用，化平淡为生动，化深奥为浅显，化抽象为具体；排比的作用是节奏鲜明，增强气势，便于抒情；第一人称真实，第二人称亲切，第三人称客观；看是否运用了象征、对比、衬托、先抑后扬、托物言志、借景抒情等手法，以及用它们塑造形象所起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从结构安排角思考度。要看开头结尾是否各有特色；是否结构严谨，完整匀称；是否运用了烘托铺垫，前后照应；是否运用了制造波澜；是否做到了起承转合，曲折有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从语言运用角度思考。要看语言是否准确、简练、生动、形象；具有怎样独特的语言风格（幽默、辛辣、平实、自然、简洁明快、委婉含蓄、尖锐直露、冷峻深沉、热情澎湃等）；给读者哪些艺术审美情趣；文中所运用的各种修辞手法（比喻、比拟、反话、夸张、排比等）创造出什么样的意境，表达效果如何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5. </w:t>
      </w:r>
      <w:r>
        <w:rPr>
          <w:rFonts w:ascii="宋体;SimSun" w:hAnsi="宋体;SimSun" w:cs="宋体;SimSun"/>
          <w:kern w:val="0"/>
          <w:sz w:val="24"/>
          <w:lang w:bidi="ne-NP"/>
        </w:rPr>
        <w:t>物象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物象主要出现在托物言志或写景状物的散文作品中。鉴赏物象首先要把握这一物象的形象特征，了解它与所象征意义之间的相似点，和作者借这一物象所要表达的思想感情，进而理解它对于表现主旨的意义和作用，欣赏意象之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种题型应该从文章结构形式、内容主旨、作者的思想感情等方面作多角度思考，主要有以下几个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对散文物象特征的概括，一是要找准信息区间，二是要抓住提示性的关键词句，三是注意概括要全面、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分析散文中主要物象的作用就是揭示散文的“神”。首先要区分散文的类型，一般来说写人的寻品，写事的析理，写物的找志，写景的析情。在这样的基础上再分析“形”与“神”的“契合点”。①联结上下文线索的作用；②充实文章内容的作用；③深化升华主旨的作用；④寄托作者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对次要物象作用的考查，应从文章结构形式、内容主旨、作者的思想感情、对主要物象的彰显意义等方面作多角度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形象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物形象主要出现在记人叙事类的散文中。对于人物形象的鉴赏，我们应该通过作品把握住人物形象的特点，了解它的社会意义以及作者创造这一形象的作用，进而理解它对于作品主旨表达的作用。怎样分析人物形象呢？首先，可以从作者对人物的肖像描写、行动描写、语言描写、心里描写等方面人手，了解人物的语言、外貌、行动、心理等。其次，揣摩人物形象，分析人物描写中揭示的内涵，即个性特征及形象的意义。再次，体悟作者的创作意图，从作者所揭示的作品主题和情感倾向中去分析人物。鉴赏散文中的人物形象要注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思想性。包括人物形象的性格特征和人物形象的社会意义两个方面。在鉴赏人物形象的社会意义的时候，又要注意它所揭示的作品的主题和它所体现的现实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艺术性。艺术性主要是人物形象塑造的方法，包括：①环境和情节对人物的作用；②人物描写的方法：肖像描写、语言描写、行动描写、心理描写等；③人物描写的技巧：人称、直接描写、间接描写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语言修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很多散文的语言具有修辞之美，从修辞的角度品析出散文的语言美，可采取以下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判断该语句运用了什么样的修辞手法。常见的修辞手法有：排比、设问、拟人、比喻、对偶、夸张、反复、借代等，应根据每一种修辞手法的特点，准确地进行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分析该语句所运用的修辞手法的表达作用。比喻能使事物生动、形象、具体，给人以鲜明的印象。比拟能使读者对所表达事物产生鲜明的印象，产生强烈的感情，引起共鸣。借代能起到突出形象，使之具体、生动的效果。夸张可以引起丰富的想象，更好地突出事物的特征，引起读者的强烈共鸣。对偶在形式上音节整齐匀称、节奏感强，具有音律美；在内容上凝练集中，概括力强。排比可增强语言的气势，用来说理，可把道理阐述得更严密、更透彻；用来抒情，可把感情抒发得淋漓尽致。设问总的作用是引起读者思考，用在标题上，能吸引读者，启发读者思考，更好地体现文章的中心；用在一段的开头或结尾处，除引起思考外，还有承上启下的过渡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析语句表达的作者的情感。从全文的感情基调出发，结合所运用的修辞手法揣摩该语句蕴含的作者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布局谋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分析段落在文中的作用应注意段落的位置，具体而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首段的作用。①如果开篇即点题，首段的作用往往是领起全文，点明题旨，或者表达与主旨相关的某种感情（奠定感情基调）。②如果开篇没有点题，那么，首段的作用就是开启（引出）下文，或与下文形成对照，或为下文作铺垫。③文章开篇如果是景物描写，那么，首段的作用，从结构上看，它可能是铺垫作用；从景物描写上看，它的作用是衬托、勾勒环境，提供背景，或营造（渲染）某种气氛。④如果首段连续发问，那么，首段还兼有引人入胜或发人深思的作用。如果开篇即连续感叹，那么，首段还兼有强烈的抒情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中间段的作用。①中间段如果比较短，在结构上的作用一般是过渡，承上启下。②中间段如果比较短，在表达上的作用一般是衬托。如果描写的物象并非选文的主要物象，而是次要物象，且与选文描述的主要物象在形象、意境和情感上一致，其表达作用就是正衬（烘托、铺垫）。如果中间段描述的次要物象与选文的主要物象在形象、意境或情感上不一致，其表达作用就是反衬。③中间段如果比较长，而且描写的是选文的主要物象，那么，它在内容上的作用一般是扩展思路，丰富．内涵，具体展示，深化主题或照应前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末段的作用。①末段的作用一般是总结全文，点明题旨，深化中心，呼应开头，或兼而有之，②末段的作用也可能是委婉含蓄，意在言外，发人深思。③末段也有暗示主题或强化作者感情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特殊表现形式的段落。特殊表现形式的段落一般是由特殊的句式单独成段。句子或是倒装句，或是运用了特殊语气，或是后面有省略。这样的段落要分析出使用特殊句式的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内容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读懂作者的意图，把握文章的中心，是答题的前提。面对具体的问题，还要注意答题的角度和技巧。具体地说，可以重点注意以下几个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逐点梳理，压缩归纳。这个方法主要针对材料内容丰富，答题“点”比较清晰的试题而言。对“点”较丰富的材料，答题注意一个个“点”依次梳理过去，对每一个“点”加以适当压缩提炼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剖析形象，加工提炼。因为是文学作品，有的全文形象生动，有的部分语句段落形象生动。，对这样的文字归纳概括，我们必须解开这形象的“外衣”，还原作者的本意，然后再加以加工提炼。这里说的“形象”，可能是运用了某种艺术手法（多为修辞），也可能是行文的风格幽默诙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大处切入，分解层次。一些文学作品从多角度、多层面描写，有些地方描写得很细腻，归纳概括的时候不能就这些小的层面简单抽取要点，而是要从作者的中心意图出发，大处切人，在主题的统摄下分解材料里面的层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抓住核心，挖掘本质。这种方略主要针对于面向全文主旨的归纳。文学作品追求含蓄，我们答题的要求恰恰要求直接明晰，因此，必须准确把握文章的核心，挖掘作者的用意，恰当地加以概括表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有关探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探究作为一种学习方式，其价值在于在探究过程中获得的体验，而不在于结果本身。所以，评价探究题关键看考生是否进入了问题情境，是否有一个真实的探究过程，所答文字是否显示出探究的意趣。这就要求我们在解读文本时，一要从多个角度、多面人手，对作品的意蕴、民族心理和人文精神有一个正确而深刻的把握；二要在把握作品深刻内涵的前提下，探讨作者的创作背景和创作意图，达到知人论世的目的；三要在整体把握文学作品的前提下，表达出对文学作品的独特感受和新颖见解，即对作品进行个性化阅读和有创意的解读。解答探究性题目我们可以遵循以下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紧扣文题要求，在文本中寻找依据。探究性阅读讲求个性化认识，但认识不能超出文本这一基础，切不可对文本只作粗略肤浅的浏览后，就乱作分析，乱下判断，从而犯误解文意的方向性错误。作者的意图和艺术表现的实效应当得到尊重。强调个性决不是不要文本、不要原则、无根据地乱发意见，探究应建立在对事理的尊重，对规律的肯定的前提下。文本往往是客观事实的浓缩，它表现了对客观规律的认知，之所以要探究，是因为对事实规律的认知可能有不全面、不科学的地方，有时需要从不同的角度作辩证的认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依据原文思路，了解作者的情感态度。熟悉作者的情感态度，是答好探究题的第一步。这就要求我们特别注意文中的议论性和抒情性的语句，把握住这些，就能很好地理解作者的情感态度价值观。以人物形象的把握来讲，作者对作品中人物倾注的情感的褒贬，是理解好人物形象和主题的基础，所以要搞清作者写了一个什么事，通过这个事体现了作品中人物的什么性格，表现了什么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选择探究切人角度，善于进行层面切割。是从主题角度，还是从表达技巧角度；是从作者角度，还是从“我”的角度；是作深层探究，还是作广度视角探究；这些，既要从题干中“读”出来，又要根据题干要求，选择一个或多个切人角度。特别要学会根据文章本身的内容进行多方位的联系，选择那些与文章联系较为密切的方向作为探究视角。一般说来，对一个文章我们可以对它进行字面上读，这是浅层面的；可以联系自己的个人生活进行解读，这就可以获得一些具有个性化的说明，相对来说这就深了一层；可以联系文章产生的时代，对文章解读考查，看它具有怎样的历史意义。我们还可以联系现实生活，对文章进行考查，看它具有怎样的现实意义。除此以外，我们还可以把文章呈现出来的人或事抽象化、符号化，这样就可以获得具有更宽广的普通适用的一般意义，就可以实现“从不同角度和层面发掘作品的丰富意蕴“的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注意答题格式及层次，善于有序呈现结果。探究性的题目，问题往往设计成：你是如何看的，或你的感受如何，或谈谈你的理解等。因此，在回答问题的时候，首先要应题，要用“我对这个问题是这样看的”，或“我认为““我觉得”等句式来表述；其次，有序地写出自己的几点感受或理由。角度与层面应属两个不同的纬度，当它们彼此不交叉时，可以分别表述。而且不管哪个“角度”和“层面”，都要善于由浅近到纵深这样地有序排列，且在每一条的前面，都尽可能地用一句纲领性的语句作个提示，这样就保证自己的陈述条理清楚，层次井然了。另外，要注意的是不论选择“角度” 还是“层面”，都要选定两到三个，这样可以充分满足“不同” 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实用类文本 解题方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文学类文本阅读侧重于对学生审美能力、感悟能力的考查，实用类文本阅读侧重于对学生应用能力、实践能力的考查。因此，实用类文本阅读的命题可能会重点关注以下几个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准确解读文本。所谓．“准确解读”，指的是在复杂的叙述材料中，在深刻的事理说明中，读懂作者的表达意图，全面、正确地把握文本信息。命题会涉及作者的观点、倾向、文本价值、特色、意蕴等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对文本进行理性认知。访谈、调查报告、新闻、传记等文本虽然在写法上可以综合多种表现手法，但它们的一大特点便是立足于事实，事情的叙写在文本中占有较大的比重。诸多事情的背后究竟隐含着哪些深层意蕴、人生价值、时代精神，设题者不会轻易放过。因此，我们要用理性的认识去读懂文本，善于透过现象看本质，既要看到文本在阐述见解时所运用的表现手法，又要看到作者对支撑观点成立的事理依据所作的阐述。这当中必然蕴涵着许多有待探究与阐发的问题，同样需要我们用理性的认知去加以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注意文本的应用性和实践性。实用类文本的应用性、实践性特点决定了命题不会回避对学生实践能力与实践体验的考查。鉴赏评价层级中的“对文本的某种特色作深度的思考和判断“，探究层级中的“探究文本中的疑点和难点，提出自己的见解”等都有可能要求考生结合自己的实践体验去思考、判断，提出见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命题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传记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传记是遵循真实性原则，用形象化的方法记述人物的生活经历、精神风貌以及其历史背景的一种叙事性文体。我们要理清作品陈述的基本事实，把握传主的人生经历，要分析传主的性格、情感，把握传主的性格、情感与基本事实之间的关系。要通过阅读梳理出主要事件。从人物在事件中的表现来把握传主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此类题常见的提问方式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文章从哪几个方面来介绍主人公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主人公具有哪些品质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请问你怎样评价主人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新闻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新闻是属于记叙文的一种类型，包含了记叙文的基本特点，根据新闻特点，命题时会考虑如下的几个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关注选文既体现时代特色，又注重文本所具有的实用价值。利用选文的可读性较强，人物事迹能感动人，思想内涵能启迪人，精神价值能打动人的优势；与一般都很曲折的情节，以及综合运用了多种表达方式和手法，作为命题切入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题型相对灵活，既有客观题，又有主观题，形式多样，均涉及对语句的理解、信息筛选、文意把握、分析概括作者观点态度等能力的考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在理性认知上做文章。立足于事实，事情的叙写在文本中占有较大的比重选文内容值得探究的空间大。虽然不一定是最新的作品，但所涉及的人、事往往都是每个时代发展中的重要人物或重大事件，其中闪耀着人性的光辉，是社会前进的内驱力，诸多事情的背后究竟隐含着哪些“深层意蕴”“人生价值”“时代精神”，命题者不会轻易放过。因此，这里面就有要善于透过现象看本质的问题和蕴含着许多有待探究与阐发的问题，需要我们用理性的认知去加以判断。这是本考点的考查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在实践能力与实践体验上做文章。“实用类文本”的应用性、实践性特点决定了高考命题不会回避对学生实践能力与实践体验的考察。“鉴赏评价”层级中的“对文本的某种特色作深度的思考和判断”，“探究”层级中的“探究文本中的疑点和难点，提出自己的见解”等都有可能要求考生结合自己的实践体验去“思考”“判断”、提出“见解”。这应该是本类题目中的难点和热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在贴近文本、整体感知上做文章。无论是分析综合，还是鉴赏评价，抑或是探究，都强调贴近文本，靠“文本”下篙，思维起于文本归于文本。，超越文本的妄加发挥，是不适宜的。而整体感知，说白了就是不要将文本的组成“要件”肢解，而要将其作为一个整体来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访谈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对访谈的命题考查，大都集中在理解文本中的重要概念、句子，筛选文中信息，分析文章结构思路，概括内容要点，评价或概括作者在文中表达的观点和态度，对文本涉及问题的探究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常见的考查角度主要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从访谈中的基本形式和基本特征方面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从文本中的某个典型细节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从文本主题思想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从文本所体现的人生价值和时代精神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科普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科普文如果是介绍性的在于让人开阔眼界，增广见闻；记叙性的在于科学地、精确地记录研究对象的变化；文艺性的寓科学性、知识性于趣味性、娱乐性之中；阐释性的旨在阐述事理、事因、物因，使人知其然并知其所以然；科技性的主要是研究自然科学及技术方面的文章，其内容主要是介绍科技新成果、新技术、新工艺、新见解等。要做好阅读题，就必须把文本真正读懂，这是命题时首先考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常见的考查角度主要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本文说明的对象今后的发展前景如何？作者对此新成果的态度和看法如何？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作者为什么说“……”？请简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文章最后说“……”。这句话给你什么启示？请结合全文，谈谈你感受最深的一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本文是一篇科学小品，语言上有什么特点？试举例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根据文章内容，请你写出“……”的形成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一句中的“这样干”在文中包含哪两类情况？请结合文章内容，联系生活实际，再分别举出一个这样的事例并简单分析其害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报告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调查报告，应主要掌握调查报告的定义、特点、类型和写作要求，其中调查报告的写作方法、结构形式、表达方式是考查重点。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主要考查的角度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对调查的方式以及材料的运用考查。如：这份调查报告是通过什么方式进行调查的？是怎样整理、归纳调查所得到的材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考查数据运用上的特点。如：本文的开头部分为什么要详细说明样本抽查的形式与方法，在数据材料的运用上，本文有什么特点？请你结合文章，进行简要分析。调查报告中所运用的材料必须是真实可靠的，确凿无误。时间、地点、人物、事件不能虚构，数字必须准确，既不能夸大，也不能缩小。这是调查报告的一个最基本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对作者的观点态度进行评价与探究。如：本文在文末得出了……的结论，对此，你有什么看法？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考查“探究文本，提出自己的见解”。本题答案为不确定的。只要能围绕问题进行思考，大胆提出自己的见解，并在分析中能做到自圆其说，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方法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传记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吃透文本，把握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答筛选并整合文中的信息类试题，要在理解传主形象的基础上，从文本中提取关键词句组织答案。首先，要吃透文本，梳理作品陈述的主要内容，传主的人生经历、性格特征、业绩贡献等。从传主的生平事迹中把握其形象。如是评传，要区分传记中的叙与评，弄清事件与观点之间的关系。其次，要注意从传主与社会背景、传主与他人的关系中去把握传主的形象。分析传主与社会背景是理解传记内容的重要途径，要深刻理解传主，就要了解他所处的社会背景、家庭生活背景等众多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分析传主性格，把握感情倾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答评价文本的主要观点和基本倾向类试题，需在把握传主的性格、情感的基础上，抓住文本中作毒者直接评论的语句，理解文本的主要观点和基本倾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明确文本文体的基本特征，分析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答分析传记的语言特色、文本文体的基本特征和主要表现手法类试题，首先，要了解不同类别传记的不同特点，如自传采用第一人称，语言或自然亲切，或幽默诙谐，通常以记叙为主，兼有描写、抒情；他传采用第三人称，语言或朴实自然，或富有文采。其次，要了解传记常用的表现手法，结合文本加以判断分析。传记采用的表现手法一般与记叙文相似，有前后照应、修辞、想象、联想等。此外，引用是传记常用的表现手法，如引用传主在书信、日记中的话语可以佐证作者的观点，也可以使传记更加真实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紧扣文本，大胆探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答探讨文本反映的人生价值和时代精神的探究性试题时，要在整体感知文章内容的基础上大胆质疑，紧扣文本的主旨大胆探索，发表自己的看法，但切忌脱离文本任意发挥。具体而言： ① 有明确的观点。②分点列出事实依据。 ③ 结合文本内容作合理分析。④要联系现实，⑤作个性化解读。语言通顺流畅，表述规范，书写工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新闻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做新闻阅读题，要注意根据新闻的文体特征读懂文本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要认真审读标题信息，即通过对题意的揣摩辨出新闻的基本内容，如记叙对象是谁，是人物新闻还是事件新闻，是消息还是通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要弄清新闻的要素。无论哪种类型（时评除外），一般都包括人物、时间、地点和事情的起因、经过、结果这六个要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梳理行文线索，即梳理文章的脉络，准确地划分全文的段落层次，目的是把握作者的行文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辨析叙述方式，即辨析文本主要采用的叙述方式。消息一般都是采用倒金字塔式，这跟一般的记叙文不同。而通讯的叙述方式就比较灵活多变，有顺叙，倒叙，中间或许还会有插叙、补叙等叙述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体悟内容主旨，概括新闻的主要内容及作者的观点、态度，情感倾向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分析表现手法。一般可以从叙述、描写、抒情、议论等表达方式，烘托、借景抒情等表现手法，比喻、拟人等修辞手法几个角度去考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访谈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迅速通读一遍全文，把握讨论话题、主要进程、关键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将访问者和访谈对象的文字分开，先读提问者（访问者）的问题，把握有哪些主要问题；再阅读访谈对象的文字，大致把握其阐述的主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重点精读提问者提出的一些关键问题和访谈对象的关键回答，深入研究其核心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科技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们在做科技文阅读的试题时，必须排除与选文相关的旧有科技知识的影响，完全靠选文提供的信息作出正确的判断和选择。科普说明文的阅读要注重整体理解，理解说明对象的特点，把握说明顺序、说明方法，探究文章展现的人文精神，体会科学家严谨的科学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作好知识储备。要熟悉科普文章的基本特征及主要表现手法，力争形成完整的知识网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速读明旨，标画关键。首先采用逐句快速阅读的方法通读全文，从整体上抓住文中提供的重要信息，即把握文章围绕什么说明对象阐明了哪些内容。同时动笔标画出每一段的关键词句，关键词主要包括文章重点阐述的名词术语，对说明新知识、新发现、新理论等形成、发展过程及作用有重要意义的限制语以及有指代意义的词语等。关键句主要包括表明文章主要信息的中心句、要点句，表明结构层次关系的过渡句以及使用双重否定、疑问语气的句子。这就是命题者常“做手脚”之处，也是解题突破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整体解读课文，把握说明对象的特点。一篇科普说明文要有一个主要的说明对象，阅读文章时要认真把握说明对象的特点，从说明对象的特点上把握全文。科普说明文是说明文的一种，有着自己独特的地方，所以学习这类文章时要认真理解科普说明文的个性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在准确解读上下工夫。“准确解读”指的是在复杂的叙述材料中读懂作者所要表达的意思，全面、正确地把握文本信息。如对句意、生动性的词语的理解要有一定的语言感知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探究人文精神和科学精神，体会生命的珍贵和崇高，体会科学家严谨的治学态度。人类对生活世界的理解是一个渐变的过程，以前的人类自高自大，总认为自己是世界的主宰，任何事情都以人的视角去看，去做。尽管我们的世界很宽容，但这种思想也给人带来了不少的麻烦。痛定思痛，人类对世界的认识开始改变。如对动物智力潜能的认可、对广袤宇宙的理解、对其他生命的赞美等，都体现出了人文精神，体现出了人类自身对生活的世界的看法、做法的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报告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快速准确地把握调查报告的内容。①迅速准确地阅读文章第一段（开头部分），把握调查的对象、内容。②阅读全文，、了解清楚事件的起因、发展和结果，注意事件的细节。③重点精读一些调查者总结收集的数据及调查者发表议论的部分，深人研究其核心内容。④整合文中信息、把握文章结构、概括中心意思与其他类型文章的分析方法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注意调查报告中观点与材料的统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调查报告是在叙述中把观点表达出来的，即在事实材料的基础上得出观点。因此，我们要注意在阅读中把握好文章中材料与观点的统一问题。①运用一个或几个典型材料说明观点。我们要注意材料的典型性，同时要注意材料内部的相互逻辑关系，从不同的角度和侧面说明观点、。②运用对比的材料突出观点。这种对比可以是今昔、新旧、正反和成败等的对比。通过不同事物不同方面的对比，能够更好地突出事物的特点，更好地划清是非界线，突出观点。对比还可以是具体的事实，也可以是统计数字、百分比等。③用精确的数字直接说明观点。基本的统计数字、百分比都可以反映事物的面貌和实质，可以增强说服力。在运用统计数字说明观点时要注意它的精确性，要实事求是，要有明确的目的性，运用时要根据内容的需要来选择，力戒盲目堆砌数字，淹没观点。调查报告可以先摆材料后提观点，也可以先提观点再用材料加以说明。有时虽然不是明显地提出观点，但可以从阐述中看出观点。不管用什么样的方法，一定要做到观点与材料的高度统一，以便更好地表现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调查报告的鉴赏评价。①评价文本的主要观点和基本倾向。文本的主要观点和基本倾向主要是调查者的观点，必须认真梳理，全面把握其要素和倾向，能找出调查者支持自己相关观点的相应材料，分析其逻辑推理的科学性，尤其是对调查报告中的数据进行分析，然后作出自己的价值判断。②评价评价文本产生的社会价值和影响。文本产生的社会价值和影响可以是正面的，也可以是负面的，高考考查一般会以正面的为主。调查报告的题材通常都是针对性极强的，与民生、社情、当前整个社会或某些阶层息息相关，因此会产生较大的社会价值和影响。阅读时要将视野扩大，将文章放到当时社会的大背景中，联系当时社会的政治经济状况、主流思想文化、各阶层的关注程度来进行对照，然后实事求是地进行评价阐释。③对文本的某种特色作深度的思考和判断。文本的某种特色主要是落实于文本的思想情感、文本风格、语言特色、设问技巧等方面。作深度的思考和判断时，首先要能指出这种特色，然后联系文章说一说文章为什么要营造这种特色，还要进一步指出这种特色的好处、效果或不足，如果能提出一些建设性的意见会更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调查报告的探究。①探讨文本反映的人生价值和时代精神。就是要分析归纳出调查对象的人生观，探讨调查对象的人生价值，揭示调查对象的这种人生反映了怎样的时代精神，在当前社会下有什么积极意义。如果是事件调查，则应更多地从时代精神的角度进行探究。②探究文本中的疑点和难点，提出自己的见解。这个考点是考查考生思维的全面性、深刻性和质疑精神。要善于对有疑问的地方提出怀疑，对难点尽量依据文章或借助工具书试图解决，要善于对文章内容进行辩证分析，提出补充，并在此基础上提出更为科学、合理的观点。要注意的是，调查报告本身是一种极具科学性的文体，它是在事实的基础上得出观点，调查的结果本身就极具科学性，一般不能轻易否定。对调查报告进行探究，应更多地从社会价值的角度来思考问题，进行一些社会学的原理，关注民生、经济，有时也可以从自身的角度来对问题进行实例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12</w:t>
      </w:r>
      <w:r>
        <w:rPr>
          <w:rFonts w:ascii="宋体;SimSun" w:hAnsi="宋体;SimSun" w:cs="宋体;SimSun"/>
          <w:kern w:val="0"/>
          <w:sz w:val="24"/>
          <w:lang w:bidi="ne-NP"/>
        </w:rPr>
        <w:t>年普通高等学校招生全国统一考试福建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现代文阅读</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论述类文本阅读</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字，完成</w:t>
      </w:r>
      <w:r>
        <w:rPr>
          <w:rFonts w:cs="宋体;SimSun" w:ascii="宋体;SimSun" w:hAnsi="宋体;SimSun"/>
          <w:kern w:val="0"/>
          <w:sz w:val="24"/>
          <w:lang w:bidi="ne-NP"/>
        </w:rPr>
        <w:t>l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谁在支持我们的“心灵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人民日报》评论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市场里向你讨要手中空饮料瓶的阿婆，道路上堵在你旁边开面包车的中年男人，公共汽车上叽叽喳喳说个不停的年轻  学生……他们如此平凡，即便擦肩而过，你可能也从未留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但就是这些最普通的人们，让寻常的人生展示另一个向度，为躁动的时代开辟另一种可能：她可能是在</w:t>
      </w:r>
      <w:r>
        <w:rPr>
          <w:rFonts w:cs="宋体;SimSun" w:ascii="宋体;SimSun" w:hAnsi="宋体;SimSun"/>
          <w:kern w:val="0"/>
          <w:sz w:val="24"/>
          <w:lang w:bidi="ne-NP"/>
        </w:rPr>
        <w:t>18</w:t>
      </w:r>
      <w:r>
        <w:rPr>
          <w:rFonts w:ascii="宋体;SimSun" w:hAnsi="宋体;SimSun" w:cs="宋体;SimSun"/>
          <w:kern w:val="0"/>
          <w:sz w:val="24"/>
          <w:lang w:bidi="ne-NP"/>
        </w:rPr>
        <w:t>个路人漠然经过后救起受伤女童的陈贤妹，他可能是哥哥遭遇车祸后赶来结清农民工工资的信义兄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如果说人心中都有向善的因子，那么，这些普通人正是我们社会的真之始、善之端、美之源。他们给社会注入向上的力量，为转型时代的“心灵成长”，拓展出一片更广阔的天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即便在物质潮流的裹挟之下，崇高的价值也从未沉沦。大学生司占杰放弃了“体面的工作”，选择帮助麻风病康复者重新融入社会。我们看到，“伟大”“尊严”“价值”这些词汇依然熠熠生光，吸引着高贵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即便要面对日复一日的庸常，精神的能力也从未衰减。面对乡村文化的  衰落，硕士毕业生李英强日到湖北农村老家，自筹资金开办乡村图书馆。从丰盈乡村孩子们的人生，到充实志愿者的内心，立人图书馆构筑的，还有一个叫“精神”的港湾，这里有一种更快乐、更纯粹也更美好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他们绝不是社会的“异类”，而是永恒存在于人性中的向善、向上的力量。山东青岛的“微尘”，是无数不愿留名的捐赠者共同的署名；靠</w:t>
      </w:r>
      <w:r>
        <w:rPr>
          <w:rFonts w:cs="宋体;SimSun" w:ascii="宋体;SimSun" w:hAnsi="宋体;SimSun"/>
          <w:kern w:val="0"/>
          <w:sz w:val="24"/>
          <w:lang w:bidi="ne-NP"/>
        </w:rPr>
        <w:t>140</w:t>
      </w:r>
      <w:r>
        <w:rPr>
          <w:rFonts w:ascii="宋体;SimSun" w:hAnsi="宋体;SimSun" w:cs="宋体;SimSun"/>
          <w:kern w:val="0"/>
          <w:sz w:val="24"/>
          <w:lang w:bidi="ne-NP"/>
        </w:rPr>
        <w:t>字发起的“免费午餐”，源于一个又一个</w:t>
      </w:r>
      <w:r>
        <w:rPr>
          <w:rFonts w:cs="宋体;SimSun" w:ascii="宋体;SimSun" w:hAnsi="宋体;SimSun"/>
          <w:kern w:val="0"/>
          <w:sz w:val="24"/>
          <w:lang w:bidi="ne-NP"/>
        </w:rPr>
        <w:t>3</w:t>
      </w:r>
      <w:r>
        <w:rPr>
          <w:rFonts w:ascii="宋体;SimSun" w:hAnsi="宋体;SimSun" w:cs="宋体;SimSun"/>
          <w:kern w:val="0"/>
          <w:sz w:val="24"/>
          <w:lang w:bidi="ne-NP"/>
        </w:rPr>
        <w:t>元“微善行”。即便是当前的春运，</w:t>
      </w:r>
      <w:r>
        <w:rPr>
          <w:rFonts w:cs="宋体;SimSun" w:ascii="宋体;SimSun" w:hAnsi="宋体;SimSun"/>
          <w:kern w:val="0"/>
          <w:sz w:val="24"/>
          <w:lang w:bidi="ne-NP"/>
        </w:rPr>
        <w:t>32</w:t>
      </w:r>
      <w:r>
        <w:rPr>
          <w:rFonts w:ascii="宋体;SimSun" w:hAnsi="宋体;SimSun" w:cs="宋体;SimSun"/>
          <w:kern w:val="0"/>
          <w:sz w:val="24"/>
          <w:lang w:bidi="ne-NP"/>
        </w:rPr>
        <w:t>亿人次舟车劳顿，不就是为了物质之外的  精神慰藉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⑦面对物质潮流的冲刷，最普通的人们也同样保持着纯真的良知、践行着最质朴的信仰，他们才是这个时代的道德底色。你或许从司占杰的故事中反思自己人生的贫瘠，你或许在微博上为寻亲者焦急、为流浪儿揪心……这些，不也都标注着心灵成长的空间和路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⑧在这个时代，我们面临的道德困境远比想象中更复杂，“理性的经济人”的假设也比想象中更有市场。正因此，我们能理解一些人在衡量种种语境、预设种种想象之后的“现实选择”；也正因此，我们更欣喜于金钱在道德面前的溃败、物质在精神面前的隐匿。当怀疑、焦虑成为习惯性选择，当“负”的力量驱动社会前行，我们同样需要“正”的力量，同样需要对真与善、对精神与心灵的毫无保留的赞美和颂扬。这种力量和赞美将支撑我们的一心灵，向着更蓬勃、更饱满、更崇高不断生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人民日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下列对原文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从陈贤妹、司占杰、信义兄弟、李英强等人身上，可以看到“我们社会的真之始、善之端、美之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从司占杰故事中反思自己，在微博上为寻亲者焦急，为流浪儿揪心，标注着转型时代的“心灵成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市场经济时代，金钱与道德、物质与精神产生冲突，“理性的经济人”的“现实选择”更值得肯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文章列举一些正面事例意在强调这个面临道德困境的时代需要赞美和颂扬来自民间的正面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命题立意】本题考查考生对论述类文本的分析综合能力，重点是对文章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根据第⑧段，作者的观点是在物质至上的时代“理性的经济人”的假设也比想象中更有市场。并无“理性的经济人”的“现实选择”更值得肯定这一说法。本题任意扩大了作者的观点和态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支持我们“心灵成长”的是怎样的人？请根据原文简要概括。</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命题立意】本题考查筛选并整合文中的信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文中第①段就明确了普通人作为本文论述的主要对象，②④⑤⑥段是把普通人具体化，第⑦段对上述普通人作抽象与概括：“最普通的人们也同样保持着纯真的良知、践行着最质朴的信仰，他们才是这个时代的道德底色。”把这句话进行简要概括即是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案】保持着纯真良知、践行最质朴信仰的最普通的人。</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Zxxk.Com]</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寻常的人生”有哪两个向度？文章提倡哪个向度？为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命题立意】本题考查分析概括作者在文中的观点态度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本文的论述对象是“最普通的人”，“寻常的人生”指的就是这些“最普通的人”人生。作为普通人有物质和精神追求两方面，文章论述的重点是普通人精神追求的一面。明白所谓“向度”其实就是指人生追求，本题第一二问不难解答。第三问实际是考查概括作者在文中的观点态度的能力，即要求归纳中心思想，本文的中心思想在最后一段有明确的表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案】要点：一个向度是：物质、金钱的多少。“另一个向度”是：精神、道德的高低。文章提倡的是“另一个向度”。因为，对物质、金钱的追求，文章只是表示可以理解，而对精神、道德的追求，则主张要“毫无保留”地赞美和颂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学类、实用类文本阅读</w:t>
      </w:r>
      <w:r>
        <w:rPr>
          <w:rFonts w:cs="宋体;SimSun" w:ascii="宋体;SimSun" w:hAnsi="宋体;SimSun"/>
          <w:kern w:val="0"/>
          <w:sz w:val="24"/>
          <w:lang w:bidi="ne-NP"/>
        </w:rPr>
        <w:t>(</w:t>
      </w:r>
      <w:r>
        <w:rPr>
          <w:rFonts w:ascii="宋体;SimSun" w:hAnsi="宋体;SimSun" w:cs="宋体;SimSun"/>
          <w:kern w:val="0"/>
          <w:sz w:val="24"/>
          <w:lang w:bidi="ne-NP"/>
        </w:rPr>
        <w:t>选考</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本题为选做题，请从甲乙两类文本中选定一类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甲</w:t>
      </w:r>
      <w:r>
        <w:rPr>
          <w:rFonts w:cs="宋体;SimSun" w:ascii="宋体;SimSun" w:hAnsi="宋体;SimSun"/>
          <w:kern w:val="0"/>
          <w:sz w:val="24"/>
          <w:lang w:bidi="ne-NP"/>
        </w:rPr>
        <w:t>)</w:t>
      </w:r>
      <w:r>
        <w:rPr>
          <w:rFonts w:ascii="宋体;SimSun" w:hAnsi="宋体;SimSun" w:cs="宋体;SimSun"/>
          <w:kern w:val="0"/>
          <w:sz w:val="24"/>
          <w:lang w:bidi="ne-NP"/>
        </w:rPr>
        <w:t>文学类文本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字，完成</w:t>
      </w:r>
      <w:r>
        <w:rPr>
          <w:rFonts w:cs="宋体;SimSun" w:ascii="宋体;SimSun" w:hAnsi="宋体;SimSun"/>
          <w:kern w:val="0"/>
          <w:sz w:val="24"/>
          <w:lang w:bidi="ne-NP"/>
        </w:rPr>
        <w:t>l3</w:t>
      </w:r>
      <w:r>
        <w:rPr>
          <w:rFonts w:ascii="宋体;SimSun" w:hAnsi="宋体;SimSun" w:cs="宋体;SimSun"/>
          <w:kern w:val="0"/>
          <w:sz w:val="24"/>
          <w:lang w:bidi="ne-NP"/>
        </w:rPr>
        <w:t>～</w:t>
      </w:r>
      <w:r>
        <w:rPr>
          <w:rFonts w:cs="宋体;SimSun" w:ascii="宋体;SimSun" w:hAnsi="宋体;SimSun"/>
          <w:kern w:val="0"/>
          <w:sz w:val="24"/>
          <w:lang w:bidi="ne-NP"/>
        </w:rPr>
        <w:t>l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双琴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梁晓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那两棵树，是生长极慢的树，其材最适合做琴。那位老制琴师呢，他的经验是，一棵那样的树，只能锯取一段，做成一把音质优良的小提琴。所以他打算用那两棵树同时做两把小提琴，使它们在音质上不分轩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琴取于材，材取于树。老制琴师当年亲手栽下的两株小树苗，在十余栽里，不但增加着年轮，也像少年和少女渐渐长成健壮的青年和标致的女郎一样，深深地相爱了。它们彼此欣赏，彼此赞美，永不厌倦地诉说着缠绵的情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但是，琴还没做，老制琴师却病倒了。他临终前对儿子说：“我一直想要制成两把音质同样优良的小提琴。我想做的事是做不到了，你一定要替我做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后来，他的儿子伐倒那两棵树，锯取了它们各自最好的一段，制成了两把音质同样一流的小提琴。他把琴送到了琴店，郑重地交代：“如果有谁在这两把琴中反复比较、挑选，那么无论他最终选择了哪一把，都不卖给他。如果有人说它们是同样好的琴，那么可以将两把琴都送给他。如果是两个人，那么一人一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有一天，琴店来了两位父亲，带着两名少年。两位父亲是好友，他们是陪儿子来选琴的。两名少年不约而同地看上了那两把小提琴，于是店主取出琴让他们试一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他们各拉一曲后，都说以他们的耳听来，两把琴的音质同样优良。为了使大人们相信他们所选的不后悔，他们还毫不犹豫地交换了琴。于是他们幸运地接受了赠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后来，他们果然都成了“家”，声名鹊起。无论何时何地，他们一直合奏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世人欣赏并赞美他们的合奏，但世人的心理是古怪的。不久，就有了他们之间孰高孰低的种种说法。而寂寞的传媒则一口咬住那纷纭众说，推波助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最后，他们不  能再合奏下去了，只能迫不得已地分开，各自独奏。但他们都是那么眷恋合奏，因为他们觉得只有合奏才能发挥出他们的演奏天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比他们更眷恋合奏的是那两把小提琴。只有合奏的时候，它们才有机会相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但自从分开后，，它们再没“见到”过对方。它们被思念折磨着，它们的琴音里开始注入了缕缕忧伤，正如苦苦相思着的情人的信上有泪痕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然而两位由合奏而独奏的演奏家，心里竞渐渐地相互生出嫉恨来。他们不知不觉就坠入了别人的“阴谋”。他们曾经的珠联璧合引起了别人的嫉恨。别人想要离间他们，想要看他们成为仇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终于，他们中的一个心理崩溃了。他摔毁了他心爱的小提琴，跃下阳台，一命呜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那时，另一个正在舞台上演出。他提琴的几根弦，随弓皆断。弦断之际，小提琴发出类似哀号的最后一声颤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悲剧的发生使人心趋于冷静，对死者的同情超过了人心对其他一切的表现。有同情就有憎恨，另一个还没来得及从惊愕中悟到什么，已然懵懂地成了罪魁祸首。最后，他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6</w:t>
      </w:r>
      <w:r>
        <w:rPr>
          <w:rFonts w:ascii="宋体;SimSun" w:hAnsi="宋体;SimSun" w:cs="宋体;SimSun"/>
          <w:kern w:val="0"/>
          <w:sz w:val="24"/>
          <w:lang w:bidi="ne-NP"/>
        </w:rPr>
        <w:t>）他那一把琴被按了弦，又摆在琴店里了。然而，无人问津，因为它已被视为不祥之物。只要琴弓一搭在弦上，便会发出号哭一般的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是的，那真是一把小提琴在号哭——在为它不幸的爱人而号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选自《</w:t>
      </w:r>
      <w:r>
        <w:rPr>
          <w:rFonts w:cs="宋体;SimSun" w:ascii="宋体;SimSun" w:hAnsi="宋体;SimSun"/>
          <w:kern w:val="0"/>
          <w:sz w:val="24"/>
          <w:lang w:bidi="ne-NP"/>
        </w:rPr>
        <w:t>2011</w:t>
      </w:r>
      <w:r>
        <w:rPr>
          <w:rFonts w:ascii="宋体;SimSun" w:hAnsi="宋体;SimSun" w:cs="宋体;SimSun"/>
          <w:kern w:val="0"/>
          <w:sz w:val="24"/>
          <w:lang w:bidi="ne-NP"/>
        </w:rPr>
        <w:t>年中国微型小说排行榜》，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下列对作品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老制琴师的儿子为实现父亲遗愿，把琴送到琴店并郑重交代：可以将两把音质同样优良的小提琴赠送给反复比较、挑选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小说把“双琴”喻为一对恋人，讲述了它们前世为树、今生为琴的“姻缘”，演绎了一出由相爱相依至分离毁废的悲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第</w:t>
      </w:r>
      <w:r>
        <w:rPr>
          <w:rFonts w:cs="宋体;SimSun" w:ascii="宋体;SimSun" w:hAnsi="宋体;SimSun"/>
          <w:kern w:val="0"/>
          <w:sz w:val="24"/>
          <w:lang w:bidi="ne-NP"/>
        </w:rPr>
        <w:t>8</w:t>
      </w:r>
      <w:r>
        <w:rPr>
          <w:rFonts w:ascii="宋体;SimSun" w:hAnsi="宋体;SimSun" w:cs="宋体;SimSun"/>
          <w:kern w:val="0"/>
          <w:sz w:val="24"/>
          <w:lang w:bidi="ne-NP"/>
        </w:rPr>
        <w:t>段画线句在全文结构上起承上启下的作用：“世人欣赏并赞美他们的合奏”紧承上文，“但世人的心理是古怪的”则引领下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第</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段用拟人和夸张的修辞手法，写出了两把小提琴因为分离而不能彼此欣赏、赞美的相思之苦和饱受思念折磨的忧伤情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小说在叙述时，“他们”“它们”交替使用，人和物相互交融，灵活地展现了事件过程，暗示了人和物命运的共同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命题立意】本题考查考生对文学类作品的分析综合能力，重点是对文章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选项有误，应是不把琴卖给反复比较、挑选的人。</w:t>
      </w:r>
      <w:r>
        <w:rPr>
          <w:rFonts w:cs="宋体;SimSun" w:ascii="宋体;SimSun" w:hAnsi="宋体;SimSun"/>
          <w:kern w:val="0"/>
          <w:sz w:val="24"/>
          <w:lang w:bidi="ne-NP"/>
        </w:rPr>
        <w:t>D</w:t>
      </w:r>
      <w:r>
        <w:rPr>
          <w:rFonts w:ascii="宋体;SimSun" w:hAnsi="宋体;SimSun" w:cs="宋体;SimSun"/>
          <w:kern w:val="0"/>
          <w:sz w:val="24"/>
          <w:lang w:bidi="ne-NP"/>
        </w:rPr>
        <w:t>选项第</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段并未使用夸张的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案】</w:t>
      </w:r>
      <w:r>
        <w:rPr>
          <w:rFonts w:cs="宋体;SimSun" w:ascii="宋体;SimSun" w:hAnsi="宋体;SimSun"/>
          <w:kern w:val="0"/>
          <w:sz w:val="24"/>
          <w:lang w:bidi="ne-NP"/>
        </w:rPr>
        <w:t>A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小说的结局是悲剧性的。造成悲剧的外在原因有哪些？请概述。</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命题立意】本题考查筛选并整合信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注意本题强调的是“外在的原因”。外在的原因自然应归咎于外部的环境，本文所指的外部环境为世人对两位演奏家的评判和看法，故只要筛选出有关世人对演奏家的行为的句子加以分点概括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案】①“世人”妄评两位演奏家演技的高低；②“传媒”对世人的各种评论推波助澜；③“别人”嫉恨两位演奏家合奏的珠联壁合；④“世人”将悲剧归罪于活着的演奏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请结合文本简要探析作品蕴含的情感。</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命题立意】本题考查对作品进行个性化阅读和有创意的解读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这是一个探究性的，很开放的题目，理解可以是多元性的。答题时可从琴、演奏家、世人、社会等角度挖掘和思考，透过文学性的语言，发掘作者隐含在句里行间的深层含义，进行合理的想象与联想，结合文本，表达自己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案】要点：①惋惜双琴一毁一废；②同情两位演奏家一死一疯；③哀叹美好的事物被世人的“古怪心理”毁灭；④悲悯世人毁灭了美好事物而始终不自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乙</w:t>
      </w:r>
      <w:r>
        <w:rPr>
          <w:rFonts w:cs="宋体;SimSun" w:ascii="宋体;SimSun" w:hAnsi="宋体;SimSun"/>
          <w:kern w:val="0"/>
          <w:sz w:val="24"/>
          <w:lang w:bidi="ne-NP"/>
        </w:rPr>
        <w:t>)</w:t>
      </w:r>
      <w:r>
        <w:rPr>
          <w:rFonts w:ascii="宋体;SimSun" w:hAnsi="宋体;SimSun" w:cs="宋体;SimSun"/>
          <w:kern w:val="0"/>
          <w:sz w:val="24"/>
          <w:lang w:bidi="ne-NP"/>
        </w:rPr>
        <w:t>实用类文本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字，完成</w:t>
      </w:r>
      <w:r>
        <w:rPr>
          <w:rFonts w:cs="宋体;SimSun" w:ascii="宋体;SimSun" w:hAnsi="宋体;SimSun"/>
          <w:kern w:val="0"/>
          <w:sz w:val="24"/>
          <w:lang w:bidi="ne-NP"/>
        </w:rPr>
        <w:t>l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蟋蟀之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夏丏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鸣虫是秋季的报知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蟋蟀的鸣声，本质上与鸟或蝉的鸣声大异其趣。鸟或蝉的鸣声是肉声，而蟋蟀的鸣声是器乐。“丝不如竹，竹不如肉”，我国从来有这样的话，意思是说器乐不如肉声。其实就音乐上说，乐器比之我们人的声带，构造要复杂得多，声音的范域也广得多。声带的音色决不及乐器的富于变化，乐器所能表出的情绪远比声带复杂  。萧笛的表哀怨，可以胜过人的悲吟；鼓和洋琴的表快悦，可以胜过人的欢呼。鸟的鸣声是和人的叫唱一样，同是由带发出的，其鸣声虽较人的声音有变化，但既同出于肉质的声带，与人声究有共同之点。蝉虽是虫类，其鸣声由腹部之声带发出，也可以说是肉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蟋蟀等秋虫的鸣声比之鸟或蝉的鸣声，是技巧的，而且是器械的。它们的呜声由翅的鼓动发生。把翅用显微镜检查时，可以看见特别的发音装置，前翅的里面有着很粗糙的状部，另一前翅之端又具有名叫“硬质部”的部分，两者磨擦就发声音。前翅间还有一处薄膜的部分，叫做“发音镜”，这是造成特殊的音色的机关。秋虫因了这些部分的本质和构造，与发音镜的形状，各奏出其独特的音乐。其音乐较诸鸟类与别的虫类，有着如许的本质的差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螽斯①与蟋蟀的发音样式大同小异。螽斯左前翅在上，右前翅在下；蟋蟀反之。蠡斯的鑢状部在左翅，硬质部在右翅；而蟋蟀则两翅有着同样的构造。此外尚有不同的一点：螽斯之翅耸立作棱状，其发音装置的部；分较狭；蟋蟀二翅平叠，因之其发音部分亦较为发迭。在音色上，螽斯所发的音乐富于野趣，蟋蟀的音乐却是技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无论鸟类、螽斯或蟋蟀，能鸣只有雄，雌是不能鸣的。这全是性的现象，雄以鸣音诱雌。它们的鸣，和南欧人在恋人窗外所奏的夜曲同是哀切的恋歌。蟋蟀是有耳朵的，说也奇怪，蟋蟀的耳朵不在头部，倒在脚上：它们共有三对脚，在最前面的脚的胫节部，有附着薄膜的细而长的小孔，这就是它们的耳朵。它们用了这“脚耳”来听对手的情话。石块或落叶丛中是它们的生活的舞台，它们在这里恋爱，产卵，以至于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蟋蟀的恋爱生活和其他动物及人类原无大异，可是有一极有兴趣的现象：它们是极端的女尊男卑的。试把雌雄二蟋蟀放入小瓦器中，彼此先用了触角探知时方的存在以后，雄的即开始鸣叫。这时的鸣声与在田野时的放声高吟不同，是如泣如沂的低音，与其说是在伺候雌的意旨，不如说是一种哀恳的表示。雄的追逐雌的，把尾部向雌的接近，雌的犹淡然不顾。于是雄的又反复其哀诉，雌的如不称意，犹是淡然。雄的哀诉，直至雌的自愿接受为止。雄蟋蟀在交尾终了后，不久就要遇到悲哀的运命——所存在者只翅或脚的碎片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⑦蟋蚌产卵，或在土中，或在树干与草叶上。雌蟋蟀在产卵时，先用产卵管在土中试插，及找到了适当的场所，就篓深地插入，同时腹部大起振动。产卵管是由四片细长的薄片合成的，卵泻出极速，状如连珠，卵尽才把产卵管投出。一个雌蟋蟀可产卵至三百以上。雌蟋蟀于产卵后亦即因饥寒而死灭，所留下的卵，至次年初夏孵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⑧蟋蟀在昆虫学上属于“不完全变态”的一类，由卵孵化出来的若虫②差不多和其父母同形，只不过翅与产卵管等附属物未完全而已。这情形和那蝶或蝇等须经过幼虫、蛆蛹、成虫的三度变态的完全两样。（像蝶或蝇等叫做“完全变态”的昆虫。）自若虫变为  成虫，其间须经过数次的脱皮，身体的各部逐渐完成。变为成虫以后，经过四五日即能鸣叫，其时期因温度地域种类个体而不同，大概在立秋前后。它们由此再像其先代的样子，歌唱，恋爱，产卵，度其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选自《名物采访》，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螽斯：昆虫，身体绿色或褐色，触角呈丝状。②若立：不完全变态类</w:t>
      </w:r>
      <w:r>
        <w:rPr>
          <w:rFonts w:cs="宋体;SimSun" w:ascii="宋体;SimSun" w:hAnsi="宋体;SimSun"/>
          <w:kern w:val="0"/>
          <w:sz w:val="24"/>
          <w:lang w:bidi="ne-NP"/>
        </w:rPr>
        <w:t>(</w:t>
      </w:r>
      <w:r>
        <w:rPr>
          <w:rFonts w:ascii="宋体;SimSun" w:hAnsi="宋体;SimSun" w:cs="宋体;SimSun"/>
          <w:kern w:val="0"/>
          <w:sz w:val="24"/>
          <w:lang w:bidi="ne-NP"/>
        </w:rPr>
        <w:t>渐变志</w:t>
      </w:r>
      <w:r>
        <w:rPr>
          <w:rFonts w:cs="宋体;SimSun" w:ascii="宋体;SimSun" w:hAnsi="宋体;SimSun"/>
          <w:kern w:val="0"/>
          <w:sz w:val="24"/>
          <w:lang w:bidi="ne-NP"/>
        </w:rPr>
        <w:t>)</w:t>
      </w:r>
      <w:r>
        <w:rPr>
          <w:rFonts w:ascii="宋体;SimSun" w:hAnsi="宋体;SimSun" w:cs="宋体;SimSun"/>
          <w:kern w:val="0"/>
          <w:sz w:val="24"/>
          <w:lang w:bidi="ne-NP"/>
        </w:rPr>
        <w:t>昆虫幼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下列对文章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蟋蟀的鸣声与鸟或蝉的呜声有着本质的不同：蟋蟀的鸣声是由腹部的声带发出的，鸟或蝉的鸣声是由翅膀的鼓动发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雄性蟋蟀是用一前翅的镱状部和另一前翅的硬质部相互磨擦，并用前翅间的“发音镜”这一特殊的音色“机关”发出特殊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雌雄蟋蟀可以通过角探知对方的存在，雄性蟋蟀可以通过鸣音同雌性蟋蟀反复哀诉，雌性蟋蟀则通过“脚耳”领会其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蟋蟀由卵变为成虫不需要经历三度的“完全变态”；由卵孵化出来的若虫和其父母同形，在立秋前后变为成虫即能呜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文章采用作比较、打比方等说明方法，科学、形象地说明了蟋蟀的发音原理和发音样式，清晰地展现了蟋蟀的生命历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命题立意】本题考查考生对实用类作品的分析综合能力，重点是对文章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选项有误，蟋蟀的发声原理与鸟或蝉的发声原理恰恰相反。</w:t>
      </w:r>
      <w:r>
        <w:rPr>
          <w:rFonts w:cs="宋体;SimSun" w:ascii="宋体;SimSun" w:hAnsi="宋体;SimSun"/>
          <w:kern w:val="0"/>
          <w:sz w:val="24"/>
          <w:lang w:bidi="ne-NP"/>
        </w:rPr>
        <w:t>D</w:t>
      </w:r>
      <w:r>
        <w:rPr>
          <w:rFonts w:ascii="宋体;SimSun" w:hAnsi="宋体;SimSun" w:cs="宋体;SimSun"/>
          <w:kern w:val="0"/>
          <w:sz w:val="24"/>
          <w:lang w:bidi="ne-NP"/>
        </w:rPr>
        <w:t>选项根据原文“这情形和那蝶或蝇等须经过幼虫、蛆蛹、成虫的三度变态的完全两样。”可知蟋蟀由卵变为成虫也需要经历三度的“完全变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案】</w:t>
      </w:r>
      <w:r>
        <w:rPr>
          <w:rFonts w:cs="宋体;SimSun" w:ascii="宋体;SimSun" w:hAnsi="宋体;SimSun"/>
          <w:kern w:val="0"/>
          <w:sz w:val="24"/>
          <w:lang w:bidi="ne-NP"/>
        </w:rPr>
        <w:t>A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根据全文，概括蟋蟀的生命历程。</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命题立意】本题考查筛选并整合信息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根据文本描述，蟋蟀的发育情形和那蝶或蝇等须经过幼虫、蛆蛹、成虫的三度变态的完全两样，即和一般昆虫从发育到死亡的情形一样，都要经过四个阶段。文本最后一段有简要概述，  根据全文相关信息整理成条文即是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案】第一阶段：卵孵化成若虫。第二阶段：若虫经数次脱皮变为成虫。第三阶段：成虫“恋爱”、交尾。第四阶段：交尾后雄蟋蟀死亡，雌蟋蟀产卵后死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请就这篇文章的语言特色，谈谈你的看法，并举例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命题立意】本题考查对作品进行个性化阅读和有创意的解读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解析】这是一个探究性的，很开放的题目，理解可以是多元性的。本文为说明文，说明文语言的一般特征是平实、准确，但为了叙述形象生动，往往大量使用修辞手法。按此理解答题，能迅速打开思路，找到答题的切入点。特别要注意的是，不要泛泛而谈，要结合文本举例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案】示例一：本文语言平实，善于以科学而准确的语言说明蟋蟀的生命特征和生活习性。如，第③段“蟋蟀等秋虫，雄性的呜声比之鸟或蝉的鸣声，是技巧的，而且是器械的”，平实地说明了蟋蟀的发音的原理和构造。再如，第⑥段“蟋蟀的恋爱生活和其他动物及人类原无大异”，平实地说明了蟋蟀的恋爱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示例二：本文语言生动，善于运用比喻、拟人的手法生动地说明对象的特征。如，笫⑤段“它们的鸣，和南欧人在恋人在窗外所赛的夜曲同是哀切的恋歌”一句，运用比喻的手法生动地说明了雄蟋蟀发音器官发达、发音富有技巧、所发的声音对雌蟋蟀具有诱惑力。再如．第⑥段“这时的呜声……直至雌的自愿接受为止”这几句，综合运用比喻、拟人的手法生动地说明了蟋蟀恋爱过程中“极端的雌尊雄卑”。</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6:00Z</dcterms:created>
  <dc:creator>zmj</dc:creator>
  <dc:description/>
  <cp:keywords/>
  <dc:language>en-US</dc:language>
  <cp:lastModifiedBy>微软用户</cp:lastModifiedBy>
  <dcterms:modified xsi:type="dcterms:W3CDTF">2012-12-12T04:21:00Z</dcterms:modified>
  <cp:revision>2</cp:revision>
  <dc:subject/>
  <dc:title>2013年高考现代文阅读题解题方略</dc:title>
</cp:coreProperties>
</file>