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410" w:right="-586" w:hanging="0"/>
        <w:jc w:val="center"/>
        <w:rPr>
          <w:color w:val="1E1E1E"/>
          <w:szCs w:val="21"/>
        </w:rPr>
      </w:pPr>
      <w:r>
        <w:rPr>
          <w:color w:val="1E1E1E"/>
          <w:szCs w:val="21"/>
        </w:rPr>
        <w:t>高考语文最容易用错的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个成语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间不容发 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间：空隙。空隙中容不下一根头发。比喻与灾祸相距极近或情势危急到极点。不是“形容距离小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近段时间，“超级女生”在全国巡回演出，每到一处，那场面人山人海，摩肩接踵，真可以用间不容发来形容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对簿公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簿：文状、起诉书之类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对簿：受审问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公堂：旧指官吏审理案件的地方。在法庭上受审问。不能误用为“双方打官司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事情一拖再拖，悬而不决，双方只得求助于法律，对簿公堂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拍手称快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快：痛快。拍掌叫好。多指正义得到伸张或事情的结局使人感到满意。不能直接用于那些欢快的场面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文艺演出现场，身着盛装的表演者光着脚，微笑着，一边跳着傣族舞，一边向人们泼水致意，在场群众纷纷拍手称快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不足为训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足：值得。训：准则，典范。指不值得作为准则或典范。不能理解为“不值得作为教训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这样的小错误对于整个项目的要求来说是无伤大雅、不足为训的，我们决不能只纠缠于细枝末节而忘了根本的目标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5.</w:t>
      </w:r>
      <w:r>
        <w:rPr>
          <w:color w:val="1E1E1E"/>
          <w:szCs w:val="21"/>
        </w:rPr>
        <w:t>不刊之论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刊：削除，古代把字写在竹简上，有错误就削去。指正确的、不可修改的言论。不能理解为“不能刊登、发表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这篇文章内容粗俗，只有华丽的辞藻，竟然在报刊上发表，简直是不刊之论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6.</w:t>
      </w:r>
      <w:r>
        <w:rPr>
          <w:color w:val="1E1E1E"/>
          <w:szCs w:val="21"/>
        </w:rPr>
        <w:t>目无全牛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全牛：整个一头牛。眼中没有完整的牛，只有牛的筋骨结构。比喻技术熟练到了得心应手的境地。不能理解为“没有全局观念或看不到整体”。不能误用作贬义词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各部门都要有全局观念，那种目无全牛而忽视整体利益的做法是错误的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7.</w:t>
      </w:r>
      <w:r>
        <w:rPr>
          <w:color w:val="1E1E1E"/>
          <w:szCs w:val="21"/>
        </w:rPr>
        <w:t>下里巴人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原指战国时代楚国民间流行的一种歌曲。比喻通俗的文学艺术。不能理解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社会地位低下的人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有些人瞧不起民间剪纸，认为这只是下里巴人创造的玩意儿，没有艺术价值，其实这是一种错误的观念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8.</w:t>
      </w:r>
      <w:r>
        <w:rPr>
          <w:color w:val="1E1E1E"/>
          <w:szCs w:val="21"/>
        </w:rPr>
        <w:t>不赞一词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原指文章写得很好，别人不能再添一句话。现也指一言不发。不能理解为“不说一句赞成的话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我对任何邪教组织的言论不赞一词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9.</w:t>
      </w:r>
      <w:r>
        <w:rPr>
          <w:color w:val="1E1E1E"/>
          <w:szCs w:val="21"/>
        </w:rPr>
        <w:t>不绝如缕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绝：断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缕：细线。像细线一样连着，差点儿就要断了。多用来形容局势危急或声音细微悠长。不能误认为“连续不断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大街上，商场里，到处是游玩购物的人，熙熙攘攘，不绝如缕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0.</w:t>
      </w:r>
      <w:r>
        <w:rPr>
          <w:color w:val="1E1E1E"/>
          <w:szCs w:val="21"/>
        </w:rPr>
        <w:t>长此以往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长期这样下去。多用于不好的结果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新学期伊始，教师要引导高一新生听好课、做好笔记、完成好课后作业，长此以往，定能让学生养成良好的学习习惯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1.</w:t>
      </w:r>
      <w:r>
        <w:rPr>
          <w:color w:val="1E1E1E"/>
          <w:szCs w:val="21"/>
        </w:rPr>
        <w:t>久假不归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假：借。长期借去，不归还。不能理解为“长期请假而不回来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人事处通知，对那些久假不归的同志要查明情况，对其中的无故旷工者要严肃处理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2.</w:t>
      </w:r>
      <w:r>
        <w:rPr>
          <w:color w:val="1E1E1E"/>
          <w:szCs w:val="21"/>
        </w:rPr>
        <w:t>明日黄花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黄花：菊花。原指重阳节过后逐渐萎谢的菊花。后多比喻过时的事物或消息。不是指未来的东西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李老师语重心长地对我们说：“你们是明日黄花，是祖国的未来，一定要努力呀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3.</w:t>
      </w:r>
      <w:r>
        <w:rPr>
          <w:color w:val="1E1E1E"/>
          <w:szCs w:val="21"/>
        </w:rPr>
        <w:t>炙手可热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手摸上去感到热得烫人。比喻权势大，气焰盛，使人不敢接近。用于人而不用于物，不可理解为“热门”或“商品畅销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家用电器的降价刺激了市民消费欲的增长，原来趋于滞销的彩电，现在一下子成了炙手可热的商品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4.</w:t>
      </w:r>
      <w:r>
        <w:rPr>
          <w:color w:val="1E1E1E"/>
          <w:szCs w:val="21"/>
        </w:rPr>
        <w:t>无所不为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没有不干的事情。指什么坏事都干。不能误用作褒义词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这些年轻的科学家以无所不为的勇气，克服重重困难，去探索大自然的奥秘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5.</w:t>
      </w:r>
      <w:r>
        <w:rPr>
          <w:color w:val="1E1E1E"/>
          <w:szCs w:val="21"/>
        </w:rPr>
        <w:t>巧夺天工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夺：胜过。人工的精巧胜过天然，形容技艺十分巧妙。不能用于“自然本身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翘首西望，海面托着的就是披着银发的苍山。苍山如屏，洱海如镜，真是巧夺天工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6.</w:t>
      </w:r>
      <w:r>
        <w:rPr>
          <w:color w:val="1E1E1E"/>
          <w:szCs w:val="21"/>
        </w:rPr>
        <w:t>别无长物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长物：多余的东西。除一身之外再没有多余的东西。原指生活俭朴，现形容贫穷。不能理解成“自己没有什么长处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他谦虚地说：“我既不擅长唱歌，也不喜欢运动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除了画画，就别无长物了。”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7.</w:t>
      </w:r>
      <w:r>
        <w:rPr>
          <w:color w:val="1E1E1E"/>
          <w:szCs w:val="21"/>
        </w:rPr>
        <w:t>蚂蚁进磨盘——条条是道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磨盘，磨的底盘，凿有许多齿形道。比喻办法多，门路广。不能理解为“有很多条道路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他自小没见过世面，好不容易进了城，只见车水马龙、大街小巷，如同蚂蚁进磨盘——条条是道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8.</w:t>
      </w:r>
      <w:r>
        <w:rPr>
          <w:color w:val="1E1E1E"/>
          <w:szCs w:val="21"/>
        </w:rPr>
        <w:t>细大不捐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细：微，小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捐：舍弃。小的大的都不抛弃。形容包罗一切，没有选择。不能理解为“一点东西也不捐出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当人们纷纷向灾区人民捐款捐物时，你却细大不捐，这样做，你不感到羞愧么</w:t>
      </w:r>
      <w:r>
        <w:rPr>
          <w:color w:val="1E1E1E"/>
          <w:szCs w:val="21"/>
        </w:rPr>
        <w:t>?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9.</w:t>
      </w:r>
      <w:r>
        <w:rPr>
          <w:color w:val="1E1E1E"/>
          <w:szCs w:val="21"/>
        </w:rPr>
        <w:t>石破天惊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比喻文章议论新奇惊人。不能用于“惊人的消息或变化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改革开放的成果越来越令人瞩目，许多来中国的人都有感于二十几年来中国发生的石破天惊的变化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0.</w:t>
      </w:r>
      <w:r>
        <w:rPr>
          <w:color w:val="1E1E1E"/>
          <w:szCs w:val="21"/>
        </w:rPr>
        <w:t>危言危行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危：正直。说正直的话，做正直的事。不能理解为“危险的言论和行动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美国政府在台湾问题上的危言危行，只能是搬起石头砸自己的脚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1.</w:t>
      </w:r>
      <w:r>
        <w:rPr>
          <w:color w:val="1E1E1E"/>
          <w:szCs w:val="21"/>
        </w:rPr>
        <w:t>豆蔻年华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豆蔻：一种草本植物，指女子十三四岁时。不能用于成年女子，更不能用于男孩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近年来，一些正值豆蔻年华的大学生沉迷在网吧里，从而荒废了学业，浪费了青春，真让人痛惜不已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2.</w:t>
      </w:r>
      <w:r>
        <w:rPr>
          <w:color w:val="1E1E1E"/>
          <w:szCs w:val="21"/>
        </w:rPr>
        <w:t>罪不容诛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诛：把罪人杀死。罪恶极大，杀了也抵不了其所犯的罪恶。不能理解为“罪恶小，不应该诛杀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法庭认为，张师傅因正当防卫而致使歹徒丧命，实属情有可原，罪不容诛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3.</w:t>
      </w:r>
      <w:r>
        <w:rPr>
          <w:color w:val="1E1E1E"/>
          <w:szCs w:val="21"/>
        </w:rPr>
        <w:t>大快人心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快：痛快。指坏人坏事受到惩罚或打击，使大家非常痛快。不能用于“一般的好事”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最近，老王的女儿考上了公务员，儿子考上了大学，下岗的妻子也找到了工作。老王乐得合不拢嘴：这真是大快人心啊</w:t>
      </w:r>
      <w:r>
        <w:rPr>
          <w:color w:val="1E1E1E"/>
          <w:szCs w:val="21"/>
        </w:rPr>
        <w:t>!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4.</w:t>
      </w:r>
      <w:r>
        <w:rPr>
          <w:color w:val="1E1E1E"/>
          <w:szCs w:val="21"/>
        </w:rPr>
        <w:t>休戚相关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休：欢乐，吉庆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戚：悲哀，忧愁。忧喜、福祸彼此相关联，形容关系密切，利害相关。主语不能用于人物以外的其他事物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生活中的人都不是孤立的，都和整个社会休戚相关，有着千丝万缕的联系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5.</w:t>
      </w:r>
      <w:r>
        <w:rPr>
          <w:color w:val="1E1E1E"/>
          <w:szCs w:val="21"/>
        </w:rPr>
        <w:t>涣然冰释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涣然：流散的样子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释：消散。像冰遇热消融一般。形容疑虑、误会、隔阂等完全消除。不能用来描写冰雪融化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  <w:t>　　【误例】春节刚过，北海公园就涣然冰释，让喜欢滑冰的人大失所望。</w:t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00"/>
        <w:ind w:left="-410" w:right="-586" w:hanging="0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1:00Z</dcterms:created>
  <dc:creator>中学语文在线－免费资源站</dc:creator>
  <dc:description/>
  <cp:keywords>www.ywzx8.com</cp:keywords>
  <dc:language>en-US</dc:language>
  <cp:lastModifiedBy>X</cp:lastModifiedBy>
  <dcterms:modified xsi:type="dcterms:W3CDTF">2012-10-11T14:09:00Z</dcterms:modified>
  <cp:revision>4</cp:revision>
  <dc:subject>www.ywzx8.com</dc:subject>
  <dc:title>www.ywzx8.com</dc:title>
</cp:coreProperties>
</file>