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167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加强课堂讨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创设愉悦氛围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15.2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华文细黑" w:hAnsi="Arial Unicode MS;华文细黑" w:eastAsia="Arial Unicode MS;华文细黑" w:cs="Arial Unicode MS;华文细黑"/>
                <w:sz w:val="18"/>
                <w:szCs w:val="18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sz w:val="18"/>
                <w:szCs w:val="18"/>
              </w:rPr>
              <w:t>临川三中罗志平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Web"/>
              <w:spacing w:lineRule="auto" w:line="360" w:before="280" w:after="0"/>
              <w:ind w:firstLine="90"/>
              <w:rPr/>
            </w:pPr>
            <w:r>
              <w:rPr/>
              <w:br/>
              <w:t xml:space="preserve"> </w:t>
              <w:br/>
              <w:t>“</w:t>
            </w:r>
            <w:r>
              <w:rPr/>
              <w:t xml:space="preserve">讨论”一词并不新鲜，却往往为人所忽视，课堂教学“讨论”必不可少。“讨论”是使学生充分展示其思维过程、主动获取知识的途径，是创造宽松和谐的学习氛围、使其形成学习经验的有效方法，是合作学习、共同学习的最根本体现。唯有“讨论”才能形成同伴互相学习、小组合作学习、全班共同学习的动态组合网络结构；才能在师生互动、生生互动的思想交流中，使其参与教育教学的全过程，充分发挥其学习的积极性、主动性；才能面向全体学生，使每个人都感觉到自己是共同体的一员，从而使其学会学习、学会创造、学会做人。 </w:t>
            </w:r>
            <w:r>
              <w:rPr/>
              <w:br/>
              <w:br/>
            </w:r>
            <w:r>
              <w:rPr/>
              <w:t xml:space="preserve">（一）语文学习离不开“讨论”。“语文学习不在于知与不知的矛盾，而是知多与知少、知深与知浅的矛盾”（张定远），唯其如此，语文知识才无新鲜感而言；加之语文教育的核心是通过语文学习，增强学生的语言运用能力，使其具有博大的人文精神和深厚的科学基础，短期效益不明显，缺乏吸引力，导致学生求知欲望大大降低，学习没有兴趣，这是中学语文教师普遍感到头疼的问题。怎样才能解决这一问题呢？根本的方法就是加强讨论。学生对语文学习没有兴趣，就是因为他们没有成为教材体验和思索的主体，没有自我人格的参与；教师讲得再动听，学生也不过是冷漠的旁观者。“对一篇课文的学习，一定要让学生去读、去讨论。”（吴心田《我们的语文教学怎么了》）只有让学生去讨论，才能激励学生，鼓舞学生，使其生动活泼、积极主动地参与语文学习的全过程。所以教师应该大胆突破平淡无味的“讲读、串问”等教学形式，切实根据语文教学的特点、语文学习的规律，建立“讨论式”的课堂教学机制，使学生充分发挥学习的积极性、主动性，在宽松、愉悦、热烈的氛围中，不断发展。 </w:t>
            </w:r>
            <w:r>
              <w:rPr/>
              <w:br/>
              <w:br/>
            </w:r>
            <w:r>
              <w:rPr/>
              <w:t>（二）“讨论”是落实学生主体地位的根本体现。叶老说过；“如能令学生上课时主动求知，主动学习，不徒坐听教师讲说，即为改进教学之道。”作为调动学生学习主动性的方法，“讨论”是最有效的手段。“讨论”可以创设宽松、愉悦的氛围，调动学生学习的兴趣，激发其学习的热情；“讨论”可以让学生各抒己见，互相借鉴，取长补短；“讨论”可以使学生成为学习的主人，不再机械地接受教师预先整理包装好的知识，而是主动去获取知识，积极去思考问题。学生经过讨论，即使只能对问题得出</w:t>
            </w:r>
            <w:r>
              <w:rPr/>
              <w:t>60%</w:t>
            </w:r>
            <w:r>
              <w:rPr/>
              <w:t>的结论，也远比教师单方面灌输</w:t>
            </w:r>
            <w:r>
              <w:rPr/>
              <w:t>100%</w:t>
            </w:r>
            <w:r>
              <w:rPr/>
              <w:t xml:space="preserve">的结论要强得多，因为这个结论不是给予的，而是探求到的；即使有时争论不休，没有结果，也不必忧虑，至少学生的思维和表达得到了强化训练。一堂成功的课，不在于教师传授给学生多少知识，而在于教师让学生讨论了多少，学生是否始终处在主动思考中。 </w:t>
            </w:r>
            <w:r>
              <w:rPr/>
              <w:br/>
              <w:br/>
            </w:r>
            <w:r>
              <w:rPr/>
              <w:t xml:space="preserve">（三）“讨论”有助于培养“合作精神”。学会合作是未来社会发展的趋势，是二十世纪教育发展的要求。“教育不能再限于那种必须吸收的内容，而应被视为一种人类的进程，在这一进程，人通过各种经验学会如何表现他自己，如何和别人进行交流。”（《学会生存》）现代课堂教学应该既是愉快和谐的“和悦教学”，又是紧张活泼的“合作教学”。课堂上的充分讨论，可以让学生全身心地投入到和其他同学的交流中去，互相点拨，互相启发，互相帮助，共同提高。通过课堂讨论，学生不仅解决了学习中存在的问题，而且还学到了书本上根本没有的内容——团结协作、友好相处。这就使得一批性格孤僻、不善言谈的学生认识到，自己属于共同体的成员，别人给予自己帮助，自己不能无动于衷，从而使其放开自己，融入到群体中，形成一种对己对集体都应具有的责任感，为以后走向社会真心待人、积极协作打下坚实的基础。 </w:t>
            </w:r>
            <w:r>
              <w:rPr/>
              <w:br/>
              <w:br/>
            </w:r>
            <w:r>
              <w:rPr/>
              <w:t xml:space="preserve">（四）“讨论”有利于面向全体学生。传统教学把教与学的关系界定在教师讲授与学生接受上，后来发展为教师发问、学生回答。两者原则上虽说都是面向全体学生，实际情况却不然。前者不看对象，不辨差异，把学生放在同一水平线上，本身就是片面的、不合理的；后者面对部分，注重个别，以偏概全，翻来覆去提问的就是那几个学生，根本没有面对全体学生的意识。要想面对全体学生，只有实行学生讨论质疑、教师点拨诱导的课堂教学机制。讨论分组，优、中、差生合理搭配，形成班级教学的“异质组合”。每个学生都有发表自己看法的机会，都有向别人学习的可能。讨论后的质疑，学生提问，其他同学或教师答疑，每个人都有问的权力，每个人都能获得解答。这样，个体促群体，群体推个体，团结协作，共同发展。 </w:t>
            </w:r>
            <w:r>
              <w:rPr/>
              <w:br/>
              <w:br/>
            </w:r>
            <w:r>
              <w:rPr/>
              <w:t xml:space="preserve">建立课堂讨论机制，把讨论真正落实到课堂教学中，必须注意以下几个问题： </w:t>
            </w:r>
            <w:r>
              <w:rPr/>
              <w:br/>
              <w:br/>
            </w:r>
            <w:r>
              <w:rPr/>
              <w:t xml:space="preserve">（一）“讨论”必须建立在学生充分预习的基础上。讨论是促使学生主动学习、调动学生学习积极性的最有效方法，它离不开预习。预习是讨论的蓄势和铺垫，讨论是预习的必然发展。课前预习不仅让学生明确了自己的知识欠缺及能力差距，认识到了学习的重点、疑点，而且还使其有了个人的体会，形成了自我学习经验。这样，疑难要解决，心得要倾吐，必然使学生自然而然地去讨论、去交流，从而形成讨论的内在驱动力。学习的重点、疑点既非常清楚，求知的劲头又非常足，课堂讨论焉有不生动活泼、省时高效之理。 </w:t>
            </w:r>
            <w:r>
              <w:rPr/>
              <w:br/>
              <w:br/>
            </w:r>
            <w:r>
              <w:rPr/>
              <w:t xml:space="preserve">（二）“讨论”必须有严密、条理的组织。允许学生自由讨论不能采取放羊的方法，应有严格的组织。学生或集中，或分散，或分组，或分片，但都不能离开教师的安排。一般说来，四人一组为最好。四人一组，每组有固定的发言人，一个问题一般由小组的主体发言人回答，小组的其它发言人补充，老师因势利导，相机点拨。此种分组借鉴了国外分组教学的“异质组合”方式，形成了班级教学的异质组合，优、中、差合理搭配，这既有助于讨论氛围的形成，也有助于问题的探究解决。 </w:t>
            </w:r>
            <w:r>
              <w:rPr/>
              <w:br/>
              <w:br/>
            </w:r>
            <w:r>
              <w:rPr/>
              <w:t xml:space="preserve">（三）“讨论”离不开教师的鼓励、引导。“任何改革如果不能引起学习者积极地亲自参加活动，那么这种教育充其量只能取得微小的成功。”（《学会生存》）针对当前的语文教学现实，我们应当把激发学生的语文学习兴趣、激发学生主动探求知识的欲望贯穿课堂教学始终。有些学生生性腼腆，教师应给予鼓励和勇气；有些学生回答问题错误，教师应看到其优点，给予肯定、表扬；有些学生活泼好动，发言踊跃，教师应积极引导，使其带动全班学生。教师应明确这样一点：“教学的艺术不在于传授的本领，而在于激励、唤醒、鼓 舞。”《德国教师教育指南》） </w:t>
            </w:r>
            <w:r>
              <w:rPr/>
              <w:br/>
              <w:br/>
            </w:r>
            <w:r>
              <w:rPr/>
              <w:t xml:space="preserve">（四）“讨论“要求教师备课必须充分。“台上一分钟，台下十年功”，这话说得有道理，想让学生讨论的有力、有序、有效，教师课下就必须付出艰辛的劳动。教师只有备课时作多方面的分析研究，课上才能应对学生讨论中出现的各种情况，才能把对学生思想、知识、能力和智力的开发融为一体，才能巧妙点拨，使学生的讨论收到举一反三的效果；离开了教师的精心备课，课堂讨论肯定会变得无序、混乱、粗浅、低效，以至流于形式，给学生造成不好的影响。 </w:t>
            </w:r>
            <w:r>
              <w:rPr/>
              <w:br/>
              <w:br/>
            </w:r>
            <w:r>
              <w:rPr/>
              <w:t xml:space="preserve">随着时间推移，课堂教学应给予学生  越来越大的自由，明智的教师，不妨把课堂放开，让学生充分讨论，使其成为名副其实的学习主人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46:00Z</dcterms:created>
  <dc:creator>LT</dc:creator>
  <dc:description/>
  <dc:language>en-US</dc:language>
  <cp:lastModifiedBy>l</cp:lastModifiedBy>
  <dcterms:modified xsi:type="dcterms:W3CDTF">2004-12-09T06:52:00Z</dcterms:modified>
  <cp:revision>3</cp:revision>
  <dc:subject/>
  <dc:title>加强课堂讨论 创设愉悦氛围(网友来稿)</dc:title>
</cp:coreProperties>
</file>