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语文课堂教学中的探究式学习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广西南宁沛鸿民族中学（</w:t>
      </w:r>
      <w:r>
        <w:rPr>
          <w:rFonts w:eastAsia="楷体_GB2312"/>
          <w:sz w:val="28"/>
        </w:rPr>
        <w:t>530031</w:t>
      </w:r>
      <w:r>
        <w:rPr>
          <w:rFonts w:eastAsia="楷体_GB2312"/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韦燕智</w:t>
      </w:r>
    </w:p>
    <w:p>
      <w:pPr>
        <w:pStyle w:val="2"/>
        <w:spacing w:lineRule="auto" w:line="360"/>
        <w:ind w:firstLine="5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2"/>
        <w:spacing w:lineRule="auto" w:line="360"/>
        <w:ind w:firstLine="540"/>
        <w:rPr/>
      </w:pPr>
      <w:r>
        <w:rPr>
          <w:sz w:val="28"/>
        </w:rPr>
        <w:t>关键字：新语文课程标准、以学生发展为本、探究、发现、合作、创新、</w:t>
      </w:r>
      <w:r>
        <w:rPr>
          <w:sz w:val="28"/>
        </w:rPr>
        <w:t>WebQuest</w:t>
      </w:r>
      <w:r>
        <w:rPr>
          <w:sz w:val="28"/>
        </w:rPr>
        <w:t>研究模式、探究式学习、接收性学习</w:t>
      </w:r>
    </w:p>
    <w:p>
      <w:pPr>
        <w:pStyle w:val="2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540"/>
        <w:rPr>
          <w:sz w:val="28"/>
        </w:rPr>
      </w:pPr>
      <w:r>
        <w:rPr>
          <w:sz w:val="28"/>
        </w:rPr>
        <w:t>提要：</w:t>
      </w:r>
    </w:p>
    <w:p>
      <w:pPr>
        <w:pStyle w:val="2"/>
        <w:spacing w:lineRule="auto" w:line="360"/>
        <w:ind w:firstLine="540"/>
        <w:rPr/>
      </w:pPr>
      <w:r>
        <w:rPr>
          <w:sz w:val="28"/>
        </w:rPr>
        <w:t>新语文课程标准和新编语文教材都呼唤探究式学习，将探究式学习引入语文课堂，以“通读——立题——探究——研讨——总结”为基本流程，通过发现性学习、合作探究、对抗式探究、课题拓展和</w:t>
      </w:r>
      <w:r>
        <w:rPr>
          <w:sz w:val="28"/>
        </w:rPr>
        <w:t>WebQuest</w:t>
      </w:r>
      <w:r>
        <w:rPr>
          <w:sz w:val="28"/>
        </w:rPr>
        <w:t>网站辅助研究等模式，在传统的“接受性学习”中引入“探究式学习”方式，实现语文课程改革中教与学的方式的革命。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语文课堂教学中的探究式学习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南宁沛鸿民族中学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韦燕智</w:t>
      </w:r>
    </w:p>
    <w:p>
      <w:pPr>
        <w:pStyle w:val="TextBodyIndent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我国正在展开新一轮的基础课程改革，无论从新课程计划、新课程标准，还是新教材，都集中体现了“以学生发展为本”的思想。课程结构将探究式学习引入“综合实践活动”中，并列为必修课，要求学生自主选择课题并进行主动探究，从而带动学生学习方式和教师教学方式的革命。新的语文课程标准也增加了“培养发现、探究、解决问题的能力”的要求，积极倡导自主、合作、探究的学习方式，提出了课题学习、专题研究等探究式学习方式，突出语文的人文性和学生的主体地位。因此，改变学生完全接受式的学习模式，将研究性学习的探究式学习模式引入语文课堂，变“以本为本”为“以人为本”、“以学生发展为本”，促进学生思维的发展与个性化人格的形成，是当前语文素质教育改革的一项重大课题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新语文教材实验修订本的编写，为语文课程改革铺平了道路。语文新教材以专题形式组织课文，辅以《语文读本》和中学生课外必读书目，淡化课本的权威性，重视课文的“例题”效果，突出其“抛砖引玉”的作用。在练习的设置上以问题讨论为主，强调内容的延伸与拓展，提出具有探究式意义的课题。如《说“木叶”》研究古典诗词中“梅”这一意象表达的不同感情（练习第二题），《重新创造的艺术天地》研究《〈咏柳〉赏析》中的观点与课文观点的相同点（练习第三题），《阿</w:t>
      </w:r>
      <w:r>
        <w:rPr>
          <w:sz w:val="24"/>
        </w:rPr>
        <w:t>Q</w:t>
      </w:r>
      <w:r>
        <w:rPr>
          <w:sz w:val="24"/>
        </w:rPr>
        <w:t>正传》研究阿</w:t>
      </w:r>
      <w:r>
        <w:rPr>
          <w:sz w:val="24"/>
        </w:rPr>
        <w:t>Q</w:t>
      </w:r>
      <w:r>
        <w:rPr>
          <w:sz w:val="24"/>
        </w:rPr>
        <w:t>的性格特征及其成因，并讨论“现实生活中是否需要阿</w:t>
      </w:r>
      <w:r>
        <w:rPr>
          <w:sz w:val="24"/>
        </w:rPr>
        <w:t>Q</w:t>
      </w:r>
      <w:r>
        <w:rPr>
          <w:sz w:val="24"/>
        </w:rPr>
        <w:t>精神”等问题（练习二、四、五题）。因此新教材不再是教师“教语文基础知识，训练语文技能，强化解题方法”的单一的课堂传授，而是要求学生从中外文学史的长河中自主汲取丰富的精神养料，以健康积极的心态关注社会、关注人生、关注文学，捕获、筛选、加工、吸收并再生信息，从而感悟语文知识，理解和运用语文知识，并且用于文学欣赏、口语交际和写作之中，提高自身的文化品位，形成个性化的语文能力，“培养高尚的情趣和一定的审美能力，发展健康个性，形成健全人格”。因此，语文探究式学习自然就成为学生学习新教材最有效、倍受青睐的课堂学习模式。</w:t>
      </w:r>
    </w:p>
    <w:p>
      <w:pPr>
        <w:pStyle w:val="3"/>
        <w:rPr/>
      </w:pPr>
      <w:r>
        <w:rPr/>
        <w:t>随着语文素质教育的不断深入，学生的主体地位越来越得到人们的重视。素质教育以提高思想文化素质，培养能力和发展个性为目的，它的目标在于使学生“学会学习”、“学会研究”、“学会关心”、“学会生存”，因而更注重学习的过程以及学习方法的形成，因为学会“不断追求真理比占有真理更高贵”（爱因斯坦）。</w:t>
      </w:r>
    </w:p>
    <w:p>
      <w:pPr>
        <w:pStyle w:val="3"/>
        <w:rPr/>
      </w:pPr>
      <w:r>
        <w:rPr/>
        <w:t>但是语文课中的探究式学习又不同于综合实践课中的探究式学习，语文课有较强的时效性和工具性。综合实践课中的探究式学习是一种方法论的课程，最具开放性，没有明显的系统性。而语文课却是一个系统化的学习过程，语文作为工具学科，在时间上它不能无限制地顺延，有明确的研究、学习目标和效果要求，语文课必须向课堂取效率，为学生广泛涉猎知识服务。</w:t>
      </w:r>
    </w:p>
    <w:p>
      <w:pPr>
        <w:pStyle w:val="3"/>
        <w:rPr/>
      </w:pPr>
      <w:r>
        <w:rPr/>
        <w:t>因此，语文课堂中的探究式学习往往需要采用一定的工作流程来完成，这个流程通常为：通读——立题——探究——研讨——总结。</w:t>
      </w:r>
    </w:p>
    <w:p>
      <w:pPr>
        <w:pStyle w:val="3"/>
        <w:rPr/>
      </w:pPr>
      <w:r>
        <w:rPr/>
        <w:t>第一步，通读课文，感悟文章。这是进行探究式学习的基础，只有了解将要研究的对象，才能确立好的课题。通读课文，避免探究学习的盲目性。通读课文可以以学生朗读为形式，也可借助多媒体等工具展示，创设课堂情境。如读《将进酒》，可用多媒体展示诗仙的风采，同时配乐朗诵，将学生引入豪迈飘逸的境界，激发学生对酒仙、诗仙李白的诗和酒的兴趣。</w:t>
      </w:r>
    </w:p>
    <w:p>
      <w:pPr>
        <w:pStyle w:val="3"/>
        <w:rPr/>
      </w:pPr>
      <w:r>
        <w:rPr/>
        <w:t>第二步，提出问题，确立课题。提出问题比解答问题更重要。学生在通读课文的基础上，可自行对文章内容质疑，也可由教师启发引导，得出值得探究的问题。而探究课题的选择，主要取决于学生，取决于学生对课文及其体裁的理解。如研读《将进酒》，学生可选取李白诗歌的风格研究，也可选李白的诗与酒的关系进行研究，或选李白的“醉”与屈原的“醒”对比研究。</w:t>
      </w:r>
    </w:p>
    <w:p>
      <w:pPr>
        <w:pStyle w:val="3"/>
        <w:rPr/>
      </w:pPr>
      <w:r>
        <w:rPr/>
        <w:t>第三步，专题研讨与课题探究。学生在探究中学习，在学习中研讨。这是一个实质性的实施阶段。学生以个人或合作的方式研究自己选择的课题，自己制定方案，即确定探究的目标、内容、方法、途径及策略。教师则指导学生如何搜集、筛选、加工相关信息，学生在探究学习中不断发现新问题并不断与师生商量解答，从而达到对课文的深入理解，同时学会观察、调研、查询、归纳、整理、总结、获取规律等学习方法，充分突出学生的主体地位，展现学生的个性。</w:t>
      </w:r>
    </w:p>
    <w:p>
      <w:pPr>
        <w:pStyle w:val="3"/>
        <w:rPr/>
      </w:pPr>
      <w:r>
        <w:rPr/>
        <w:t>第四步，成果展示与课题答辩。成果展示与答辩是学生自我实现的过程，强化了学生自身研究的价值和深入探究的欲望。根据学生研究的程度，让学生以现场表演、多媒体课件等方式进行展示，在展示过程中安排答辩，使学生探究资源共享，互相启发，互相交流，互相补充。对学生的研究成果不要求全责备，着重肯定探究的过程。</w:t>
      </w:r>
    </w:p>
    <w:p>
      <w:pPr>
        <w:pStyle w:val="3"/>
        <w:rPr/>
      </w:pPr>
      <w:r>
        <w:rPr/>
        <w:t>第五步，总结评价与课后延伸。由于受知识水平等因素的影响，学生的探究可能较为琐碎，或许较为片面，教师需要对各课题组的学生探究的结果进行适当的总结和归纳，从而达到学生探究后获得系统化的语文知识和能力，对探究的内容上升为理性认识。同时由于课堂的时间和空间的限制，学生课内探究意犹未尽，特别带有争议性和创新型课题，需要进一步激发学生再学习，再研究的欲望，让学生课后继续深入探讨。如教读《归去来兮辞》，许多学生对有争议性的写作时间感兴趣，但仅就课文的内容对于归田后写还是辞官前写，争议探究的双方都能自圆其说，因此鼓励学生课后进一步研读陶诗及其生平，可使学习更加深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为了更好地安排语文课堂的研讨过程，可采用以下几种模式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现性学习模式。学生以个人为主体，积极发现未知信息，并进行质疑、查询、解疑，在发现探究中获取知识。课堂围绕一系列的问题展开，教师设计一个有助于探索发现的虚拟情境，学生在探索、质疑中达到课题研究的目的。这种模式较适合系列性的小专题探究式学习，由教师提供一定的资料信息库，学生自主完成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作研究模式。由于课堂时间限制，在通读课文、确立课题后，教师将较大的课题分解成不同的子课堂，由不同的小组承担不同的研究方向，从而合作探究课题的学习目的。如研究《阿</w:t>
      </w:r>
      <w:r>
        <w:rPr>
          <w:sz w:val="24"/>
        </w:rPr>
        <w:t>Q</w:t>
      </w:r>
      <w:r>
        <w:rPr>
          <w:sz w:val="24"/>
        </w:rPr>
        <w:t>正传》，学生确立课题为“阿</w:t>
      </w:r>
      <w:r>
        <w:rPr>
          <w:sz w:val="24"/>
        </w:rPr>
        <w:t>Q</w:t>
      </w:r>
      <w:r>
        <w:rPr>
          <w:sz w:val="24"/>
        </w:rPr>
        <w:t>的阿</w:t>
      </w:r>
      <w:r>
        <w:rPr>
          <w:sz w:val="24"/>
        </w:rPr>
        <w:t>Q</w:t>
      </w:r>
      <w:r>
        <w:rPr>
          <w:sz w:val="24"/>
        </w:rPr>
        <w:t>精神与生活中的阿</w:t>
      </w:r>
      <w:r>
        <w:rPr>
          <w:sz w:val="24"/>
        </w:rPr>
        <w:t>Q</w:t>
      </w:r>
      <w:r>
        <w:rPr>
          <w:sz w:val="24"/>
        </w:rPr>
        <w:t>精神之比较”，教师可将课题分解为“阿</w:t>
      </w:r>
      <w:r>
        <w:rPr>
          <w:sz w:val="24"/>
        </w:rPr>
        <w:t>Q</w:t>
      </w:r>
      <w:r>
        <w:rPr>
          <w:sz w:val="24"/>
        </w:rPr>
        <w:t>精神的内含”、“阿</w:t>
      </w:r>
      <w:r>
        <w:rPr>
          <w:sz w:val="24"/>
        </w:rPr>
        <w:t>Q</w:t>
      </w:r>
      <w:r>
        <w:rPr>
          <w:sz w:val="24"/>
        </w:rPr>
        <w:t>的阿</w:t>
      </w:r>
      <w:r>
        <w:rPr>
          <w:sz w:val="24"/>
        </w:rPr>
        <w:t>Q</w:t>
      </w:r>
      <w:r>
        <w:rPr>
          <w:sz w:val="24"/>
        </w:rPr>
        <w:t>精神的成因”、“现实中的阿</w:t>
      </w:r>
      <w:r>
        <w:rPr>
          <w:sz w:val="24"/>
        </w:rPr>
        <w:t>Q</w:t>
      </w:r>
      <w:r>
        <w:rPr>
          <w:sz w:val="24"/>
        </w:rPr>
        <w:t>精神”等子课题组，学生在交流、协作中共同完成课题的研究，并培养了学生的合作精神，培养学生健全的人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抗式研究模式。对于有争议性的研究课题，教师可根据学生的倾向，鼓励学生从不同的角度进行探究，通过论辩，达到创新思维的培养和逻辑思维的训练，更全面地掌握知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拓展型研究模式。结合课文及读本的“例题”，利用图书室、网络等工具场所，将课堂搬出教室，从而达到拓宽学生知识面和涉猎范围的目的。如教读第五册第六单元的“孟子”，可让学生拓展到儒家思想，进而探究孔子、荀子甚至朱熹等，达到知识的系统化的目的。拓展型研究可跨越课堂、跨越学科，更具有综合实践课的研究性学习的特征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 xml:space="preserve">ebQuest </w:t>
      </w:r>
      <w:r>
        <w:rPr>
          <w:sz w:val="24"/>
        </w:rPr>
        <w:t>研究模式。</w:t>
      </w:r>
      <w:r>
        <w:rPr>
          <w:sz w:val="24"/>
        </w:rPr>
        <w:t>W</w:t>
      </w:r>
      <w:r>
        <w:rPr>
          <w:sz w:val="24"/>
        </w:rPr>
        <w:t>ebQuest</w:t>
      </w:r>
      <w:r>
        <w:rPr>
          <w:sz w:val="24"/>
        </w:rPr>
        <w:t>是一个以调查研究为导向的学习活动，在这个活动中，部分或者所有能够让学习者进行交互的信息都来自因特网资源，有些甚至还提供了录像参考资料。在这类课程计划模式中，教师首先设计一个基于</w:t>
      </w:r>
      <w:r>
        <w:rPr>
          <w:sz w:val="24"/>
        </w:rPr>
        <w:t>Internet</w:t>
      </w:r>
      <w:r>
        <w:rPr>
          <w:sz w:val="24"/>
        </w:rPr>
        <w:t>的</w:t>
      </w:r>
      <w:r>
        <w:rPr>
          <w:sz w:val="24"/>
        </w:rPr>
        <w:t>Webquest</w:t>
      </w:r>
      <w:r>
        <w:rPr>
          <w:sz w:val="24"/>
        </w:rPr>
        <w:t>网站作为资料库提供给学生，学生通过</w:t>
      </w:r>
      <w:r>
        <w:rPr>
          <w:sz w:val="24"/>
        </w:rPr>
        <w:t>WebQuest</w:t>
      </w:r>
      <w:r>
        <w:rPr>
          <w:sz w:val="24"/>
        </w:rPr>
        <w:t>网站得到一个课题任务和一系列的因特网资源，并通过对信息的分析整理和综合得出解决问题的方案。由于</w:t>
      </w:r>
      <w:r>
        <w:rPr>
          <w:sz w:val="24"/>
        </w:rPr>
        <w:t>W</w:t>
      </w:r>
      <w:r>
        <w:rPr>
          <w:sz w:val="24"/>
        </w:rPr>
        <w:t>ebQuest</w:t>
      </w:r>
      <w:r>
        <w:rPr>
          <w:sz w:val="24"/>
        </w:rPr>
        <w:t>网站是经过教师精心设计的，一般都包括简介、任务、过程、资源、评估、结论等模块，它赋予学生明确的方向，给学生一个有趣可行的任务，并提供了必须的、能够指导他们完成任务的资源，而且还告知他们未来的研究方式以及概括和进一步拓展课程的方式，避免了学生探究的盲目性，弥补学生知识方面的不足。学生根据教师提供的检索资源，通过互联网对信息进行搜集整理，并进行创造性的分析、综合、判断、补充，以最快的速度达到完成研究课题——</w:t>
      </w:r>
      <w:r>
        <w:rPr>
          <w:sz w:val="24"/>
        </w:rPr>
        <w:t>WebQuest</w:t>
      </w:r>
      <w:r>
        <w:rPr>
          <w:sz w:val="24"/>
        </w:rPr>
        <w:t>任务的目的。</w:t>
      </w:r>
      <w:r>
        <w:rPr>
          <w:sz w:val="24"/>
        </w:rPr>
        <w:t>WebQuest</w:t>
      </w:r>
      <w:r>
        <w:rPr>
          <w:sz w:val="24"/>
        </w:rPr>
        <w:t>研究模式打破了时空的限制，学生甚至可参与资料库网站的建设，有更强的针对性和互动性，是一种信息化的探究式学习模式。</w:t>
      </w:r>
    </w:p>
    <w:p>
      <w:pPr>
        <w:pStyle w:val="2"/>
        <w:spacing w:lineRule="auto" w:line="360"/>
        <w:ind w:firstLine="540"/>
        <w:rPr/>
      </w:pPr>
      <w:r>
        <w:rPr/>
        <w:t>由于探究式学习的开放性，学生通过感性获得知识，对理性知识的接受有间接性，走了一些弯路，因而不能完全排除让学生用最快捷的方式获得新知识的“接受性学习”，并非课文的任何知识都需要通过探究的途径获得。另外，由于学生知识和能力水平的限制，不苛求学生要达到创造发明的程度，只需相对于学生来说有“超越自我”的见地，就属于创新，应该更重视学习过程中探究式学习方法的形成。</w:t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720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20:00Z</dcterms:created>
  <dc:creator>crleron</dc:creator>
  <dc:description/>
  <dc:language>en-US</dc:language>
  <cp:lastModifiedBy>jdc</cp:lastModifiedBy>
  <cp:lastPrinted>2002-09-22T21:12:00Z</cp:lastPrinted>
  <dcterms:modified xsi:type="dcterms:W3CDTF">2005-04-07T07:23:00Z</dcterms:modified>
  <cp:revision>41</cp:revision>
  <dc:subject/>
  <dc:title>语文课堂教学中的研究性学习</dc:title>
</cp:coreProperties>
</file>