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eastAsia="黑体;SimHei" w:cs="宋体;SimSun"/>
          <w:kern w:val="0"/>
          <w:sz w:val="32"/>
        </w:rPr>
      </w:pPr>
      <w:r>
        <w:rPr>
          <w:rFonts w:eastAsia="黑体;SimHei"/>
          <w:sz w:val="32"/>
        </w:rPr>
        <w:t>阅读教学的羁绊</w:t>
      </w:r>
    </w:p>
    <w:p>
      <w:pPr>
        <w:pStyle w:val="Normal"/>
        <w:spacing w:before="280" w:after="280"/>
        <w:ind w:firstLine="6720"/>
        <w:rPr/>
      </w:pPr>
      <w:r>
        <w:rPr/>
        <w:t>韩寒东</w:t>
      </w:r>
    </w:p>
    <w:p>
      <w:pPr>
        <w:pStyle w:val="Normal"/>
        <w:spacing w:before="280" w:after="280"/>
        <w:rPr/>
      </w:pPr>
      <w:r>
        <w:rPr>
          <w:rFonts w:eastAsia="Times New Roman"/>
        </w:rPr>
        <w:t xml:space="preserve">    </w:t>
      </w:r>
      <w:r>
        <w:rPr/>
        <w:t>阅读教学在中学语文教学中占有重要的地位，它是帮助学生开扩视野，增长知识，学会感受生活、观察社会的主要手段。令人担扰的是，现在的阅读教学思想，尤其是实际教学活动逐渐形成了一些框框，出现了许多羁绊，束缚了教师，影响了学生的提高，导致语文教学的质量降低，当引起我们高度重视。</w:t>
      </w:r>
    </w:p>
    <w:p>
      <w:pPr>
        <w:pStyle w:val="Normal"/>
        <w:spacing w:before="280" w:after="280"/>
        <w:rPr/>
      </w:pPr>
      <w:r>
        <w:rPr>
          <w:rFonts w:eastAsia="Times New Roman"/>
        </w:rPr>
        <w:t xml:space="preserve">   </w:t>
      </w:r>
      <w:r>
        <w:rPr/>
        <w:t>一、以思想束缚形象</w:t>
      </w:r>
    </w:p>
    <w:p>
      <w:pPr>
        <w:pStyle w:val="Normal"/>
        <w:spacing w:before="280" w:after="280"/>
        <w:rPr/>
      </w:pPr>
      <w:r>
        <w:rPr>
          <w:rFonts w:eastAsia="Times New Roman"/>
        </w:rPr>
        <w:t xml:space="preserve">    </w:t>
      </w:r>
      <w:r>
        <w:rPr/>
        <w:t>形象大于思想。鲜明生动的形象具有丰富的内涵，因而又产生了很大的模糊性和不确定性，不可能用一个概念、一种思想去概括，去捆住生动的形象。例如，鲁迅的小说《阿</w:t>
      </w:r>
      <w:r>
        <w:rPr/>
        <w:t>Q</w:t>
      </w:r>
      <w:r>
        <w:rPr/>
        <w:t>正传》中的阿</w:t>
      </w:r>
      <w:r>
        <w:rPr/>
        <w:t>Q</w:t>
      </w:r>
      <w:r>
        <w:rPr/>
        <w:t>究竟是个什么样的典型形象，历来争论很大。有人说阿</w:t>
      </w:r>
      <w:r>
        <w:rPr/>
        <w:t>Q</w:t>
      </w:r>
      <w:r>
        <w:rPr/>
        <w:t>是个思想性的典型，是阿</w:t>
      </w:r>
      <w:r>
        <w:rPr/>
        <w:t>Q</w:t>
      </w:r>
      <w:r>
        <w:rPr/>
        <w:t>主义或阿</w:t>
      </w:r>
      <w:r>
        <w:rPr/>
        <w:t>Q</w:t>
      </w:r>
      <w:r>
        <w:rPr/>
        <w:t>精神的寄植者，是一个集合体形象；有人认为阿</w:t>
      </w:r>
      <w:r>
        <w:rPr/>
        <w:t>Q</w:t>
      </w:r>
      <w:r>
        <w:rPr/>
        <w:t>是一个受了精神奴役创伤的革命农民的典型；有人却持相反的观点，认为阿</w:t>
      </w:r>
      <w:r>
        <w:rPr/>
        <w:t>Q</w:t>
      </w:r>
      <w:r>
        <w:rPr/>
        <w:t>是一个愚昧落后的不觉悟的农民的典型。我们不必用一家之说压服其他观点。对中学生来说，甚至不必完全明了阿</w:t>
      </w:r>
      <w:r>
        <w:rPr/>
        <w:t>Q</w:t>
      </w:r>
      <w:r>
        <w:rPr/>
        <w:t>是一个什么样的典型，照样可以欣赏小说，体会阿</w:t>
      </w:r>
      <w:r>
        <w:rPr/>
        <w:t>Q</w:t>
      </w:r>
      <w:r>
        <w:rPr/>
        <w:t>的喜怒哀乐。康德说：“模糊的观念要比清晰的观念更富有表现力。”这正是形象的魅力所在，它具有无穷的生命力，吸引人们去探索。</w:t>
      </w:r>
    </w:p>
    <w:p>
      <w:pPr>
        <w:pStyle w:val="Normal"/>
        <w:spacing w:before="280" w:after="280"/>
        <w:rPr/>
      </w:pPr>
      <w:r>
        <w:rPr>
          <w:rFonts w:eastAsia="Times New Roman"/>
        </w:rPr>
        <w:t xml:space="preserve">    </w:t>
      </w:r>
      <w:r>
        <w:rPr/>
        <w:t>可是，一些教师有意无意地把归纳一个中心作为教学文学作品的最终目标，还总结了一个呆板的模式：通过什么，揭露什么，歌颂什么。比如教学《孔雀东南飞》，总结为全诗通过对刘兰芝和焦仲卿婚姻悲剧的叙述，揭露了封建家长制度和封建礼教摧残青年男女幸福生活的罪恶，歌颂了兰芝、仲卿忠贞不渝的爱情和对压迫的反抗精神，反映了人民群众对被迫害者的无限同情和追求婚姻自由、珍惜爱情生活的强烈愿望。整个封建时代的作品，甚至是现代作品，同类的，几乎都用这个框框去罩，甚至还把它当作一种高明的技巧、解决问题的法宝，这样只会导致学生思想僵化，思维迟钝。</w:t>
      </w:r>
    </w:p>
    <w:p>
      <w:pPr>
        <w:pStyle w:val="Normal"/>
        <w:spacing w:before="280" w:after="280"/>
        <w:rPr/>
      </w:pPr>
      <w:r>
        <w:rPr>
          <w:rFonts w:eastAsia="Times New Roman"/>
        </w:rPr>
        <w:t xml:space="preserve">    </w:t>
      </w:r>
      <w:r>
        <w:rPr/>
        <w:t>如果我们破除这类框子，引导学生进入兰芝、仲卿的内心世界，感觉兰芝“举身赴清池”的悲哀、绝望和对人世的毫不留恋，想象仲卿“徘徊庭树下”的情景，胜过呆板的说教。</w:t>
      </w:r>
    </w:p>
    <w:p>
      <w:pPr>
        <w:pStyle w:val="Normal"/>
        <w:spacing w:before="280" w:after="280"/>
        <w:rPr/>
      </w:pPr>
      <w:r>
        <w:rPr>
          <w:rFonts w:eastAsia="Times New Roman"/>
        </w:rPr>
        <w:t xml:space="preserve">            </w:t>
      </w:r>
      <w:r>
        <w:rPr/>
        <w:t>二、以权威束缚学生的独立思考</w:t>
      </w:r>
    </w:p>
    <w:p>
      <w:pPr>
        <w:pStyle w:val="Normal"/>
        <w:spacing w:before="280" w:after="280"/>
        <w:rPr/>
      </w:pPr>
      <w:r>
        <w:rPr>
          <w:rFonts w:eastAsia="Times New Roman"/>
        </w:rPr>
        <w:t xml:space="preserve">    </w:t>
      </w:r>
      <w:r>
        <w:rPr/>
        <w:t>中学教材多为大家名篇，好处讲不胜讲，但并非没有值得商榷的地方。贾谊《过秦论》的佳句“有席卷天下，包举宇内，囊括四海之意，并吞八荒之心”，受历代读书人击节赞赏，老师当然也说好，有气势，让学生反复吟诵。而钱钟书先生却认为“席卷天下”、“包举宇内”、“囊括四海”、“并吞八荒”四者一意，任举其二，似已畅足。文中却堆叠成句，不免弄巧成拙，造成了“词肥义瘠”，与古人所笑话的“一个孤僧独自行”、“关门闭户掩柴扉”、“天地乃宇宙之乾坤，吾心实中怀之在抱”一样赘累。我们教育学生，写作时论据要真实，可是贾谊写《过秦论》，苏洵写《六国论》都有虚构的论据，推论也未必合情理。孙犁《荷花淀》的第二、第三节删除后，是否更加和谐？沙士比亚《威尼斯商人》中的鲍细亚恣意曲解篡改合同条约，戏弄夏洛克，同时也戏弄了观众。只要是名篇，就硬着脖子说好，千篇一律，讲多了，学生就会怀疑，教师自己也会气短。不如让学生自己多体会好文章、好语言。同类的，不同类的，比它差的，比它更好的语文文章很多，提供给学生，让他们独立地感觉、分析，得出自己的结论，不管这个结论是否正确，对学生来说都有意义。教师讲的，学生没有感觉，体会不到，那么教师讲得再多、再正确，也是白费口舌，空耗生命。</w:t>
      </w:r>
    </w:p>
    <w:p>
      <w:pPr>
        <w:pStyle w:val="Normal"/>
        <w:spacing w:before="280" w:after="280"/>
        <w:rPr/>
      </w:pPr>
      <w:r>
        <w:rPr>
          <w:rFonts w:eastAsia="Times New Roman"/>
        </w:rPr>
        <w:t xml:space="preserve">    </w:t>
      </w:r>
      <w:r>
        <w:rPr/>
        <w:t>现代阅读教学一般来说是围绕一些问题展开的。教师设问，学生回答，然后由教师为每一个问题说出一个正确答案，读任何材料都要找出一个正确的答案。久而久之，也就形成了一种习惯，思考的目标是为了得到一个潜在的、唯一的答案，而这个答案往往是教参上的、老师的，或者是某个权威的。思维的结果，还是别人的东西。这样做大大限制了学生的独立性和创造性，教学成了学生思维和心理的枷锁。有一个权威摆在一边，学生谁敢发表自己的观点？我怀疑有些学生一生也难有几回发表自己见解的勇气和机会。一张嘴管住四五十张嘴的同时，也管住了四五十个脑袋。其实，很多问题有多种解答，并非只有一种说法，即使同一个内容也可以用不同的语言表达。如果教师暂时放下自己的“正确”答案，聆听一下学生的心声，会发现一个精彩纷呈的世界。</w:t>
      </w:r>
    </w:p>
    <w:p>
      <w:pPr>
        <w:pStyle w:val="Normal"/>
        <w:spacing w:before="280" w:after="280"/>
        <w:rPr/>
      </w:pPr>
      <w:r>
        <w:rPr>
          <w:rFonts w:eastAsia="Times New Roman"/>
        </w:rPr>
        <w:t xml:space="preserve">            </w:t>
      </w:r>
      <w:r>
        <w:rPr/>
        <w:t>三、以抽象思维取代多种思维训练</w:t>
      </w:r>
    </w:p>
    <w:p>
      <w:pPr>
        <w:pStyle w:val="Normal"/>
        <w:spacing w:before="280" w:after="280"/>
        <w:rPr/>
      </w:pPr>
      <w:r>
        <w:rPr>
          <w:rFonts w:eastAsia="Times New Roman"/>
        </w:rPr>
        <w:t xml:space="preserve">    </w:t>
      </w:r>
      <w:r>
        <w:rPr/>
        <w:t>中学语文阅读教学的重要而又艰巨的任务是培养学生丰富的情感和各种思维能力。如果把归纳中心作为阅读教学最终目标，甚至唯一目标，必然导致在阅读教学中以分析归纳为主的抽象思维取代丰富的情感体验和各种思维训练。</w:t>
      </w:r>
    </w:p>
    <w:p>
      <w:pPr>
        <w:pStyle w:val="Normal"/>
        <w:spacing w:before="280" w:after="280"/>
        <w:rPr/>
      </w:pPr>
      <w:r>
        <w:rPr>
          <w:rFonts w:eastAsia="Times New Roman"/>
        </w:rPr>
        <w:t xml:space="preserve">    </w:t>
      </w:r>
      <w:r>
        <w:rPr/>
        <w:t>思维的内容和形式是多种多样的，有直觉思维，有以想象和联想为主的形象思维；有以归纳和演绎为主的抽象思维；有发散式思维，有聚敛式思维，有的思维伴随语气流动，有的思维带着丰富的情感色彩。我们往往排斥、否定阅读中的直觉思维，忽视了以想象和联想为主的形象思维和对作品的情感体验。</w:t>
      </w:r>
    </w:p>
    <w:p>
      <w:pPr>
        <w:pStyle w:val="Normal"/>
        <w:spacing w:before="280" w:after="280"/>
        <w:rPr/>
      </w:pPr>
      <w:r>
        <w:rPr>
          <w:rFonts w:eastAsia="Times New Roman"/>
        </w:rPr>
        <w:t xml:space="preserve">    </w:t>
      </w:r>
      <w:r>
        <w:rPr/>
        <w:t>创作离不开直觉、联想、想象和情感。苏轼的《惠山烹小龙团》诗里三四两句“独携天上小团月，来试人间第二泉”，“天上小团月”是由“小龙团”茶联想起来的，如果你不知道这个联系，就无法读通原文；如果你感触不到明月照着泉水和清茶泡在泉水里那一点共同的沁人心脾的味道，也就体会不到原文的妙处。这类联想在文学作品中很多，论理性文章也会出现学生难以把握的联想。茅盾的《谈〈水浒〉的人物和结构》似乎与金圣叹对《水浒》的评点有联系。茅盾评《水浒》的结构“疏密相间，摇曳多姿”；“善于运用变化错综的手法，避免平铺直叙”。金圣叹评点林冲棒打洪教头“极力摇曳，使读者心痒无挠处”，“一顿一接，便令笔势踢跳之极”，“一段写教师，一段写柴进，夹夹杂杂，错错落落，真是八门五花之文”。两位大师，异曲同工，知道这些或许对学生有更多补益，尽管我们未必确切知道茅盾写作时是否联想到或者看过金圣叹的评点。</w:t>
      </w:r>
    </w:p>
    <w:p>
      <w:pPr>
        <w:pStyle w:val="Normal"/>
        <w:spacing w:before="280" w:after="280"/>
        <w:rPr/>
      </w:pPr>
      <w:r>
        <w:rPr>
          <w:rFonts w:eastAsia="Times New Roman"/>
        </w:rPr>
        <w:t xml:space="preserve">    </w:t>
      </w:r>
      <w:r>
        <w:rPr/>
        <w:t>阅读教学中思维内容贫乏，思维形式单一，情感体验单薄，就不可能充分体味作品。从现代教学现状看，应该少一些归纳中心，多重视思维的过程，多引导学生体会作品，多让学生描述他们的联想和想象，即使是分析归纳也可以形象些，增加一些感情色彩。</w:t>
      </w:r>
    </w:p>
    <w:p>
      <w:pPr>
        <w:pStyle w:val="Normal"/>
        <w:spacing w:before="280" w:after="280"/>
        <w:rPr/>
      </w:pPr>
      <w:r>
        <w:rPr>
          <w:rFonts w:eastAsia="Times New Roman"/>
        </w:rPr>
        <w:t xml:space="preserve">            </w:t>
      </w:r>
      <w:r>
        <w:rPr/>
        <w:t>四、以一个层次、一种角度的理解取代多层次、多角度的理解</w:t>
      </w:r>
    </w:p>
    <w:p>
      <w:pPr>
        <w:pStyle w:val="Normal"/>
        <w:spacing w:before="280" w:after="280"/>
        <w:rPr/>
      </w:pPr>
      <w:r>
        <w:rPr>
          <w:rFonts w:eastAsia="Times New Roman"/>
        </w:rPr>
        <w:t xml:space="preserve">    </w:t>
      </w:r>
      <w:r>
        <w:rPr/>
        <w:t>语言的含义是多层次的，不同的角度有不同的理解。唐代皎然的《诗式》里说诗有“几重旨”，“几重旨”就是几层意思。曹雪芹告诉读者，他的《红楼梦》“满纸荒唐言，一把辛酸泪”，是怕读者忽视了小说字底的意思。我们也很重视字底的意思，练习中经常有某文句的“深刻含义”，某段话对阐述中心起什么作用，某些描写对刻画中心人物有哪些作用等等，但是受应试教育的影响，忽视了思维的复杂性，怕学生胡思乱想，跨越“雷池”。可以从不同角度或不同层次思考，却硬要统一到从一种角度、一个层次思考得出的所谓正确答案。</w:t>
      </w:r>
    </w:p>
    <w:p>
      <w:pPr>
        <w:pStyle w:val="Normal"/>
        <w:spacing w:before="280" w:after="280"/>
        <w:rPr/>
      </w:pPr>
      <w:r>
        <w:rPr>
          <w:rFonts w:eastAsia="Times New Roman"/>
        </w:rPr>
        <w:t xml:space="preserve">    </w:t>
      </w:r>
      <w:r>
        <w:rPr/>
        <w:t>1987</w:t>
      </w:r>
      <w:r>
        <w:rPr/>
        <w:t>年高考卷第</w:t>
      </w:r>
      <w:r>
        <w:rPr/>
        <w:t>11</w:t>
      </w:r>
      <w:r>
        <w:rPr/>
        <w:t>大题中的第</w:t>
      </w:r>
      <w:r>
        <w:rPr/>
        <w:t>1</w:t>
      </w:r>
      <w:r>
        <w:rPr/>
        <w:t>小题要求学生分析《雨中登泰山》中的一段话，分析判断哪一种更能确切地反映作者的意图。这段话描写了松树的各种神态。正确的答案是说这段描写“表现了松树在逆境中奋斗的自豪感和旺盛的生命力”。如果选答“表现了松树的千姿百态，各具情趣的自然美”，就错。这个题目后来被编入教材。其实松树“在逆境中奋斗的自豪感和旺盛的生命力”是从松树的“千姿百态，各具情趣的自然美”中表现出来的，是两个不同层次的内容，很难说后者就不是反映作者的意图。国家教委考试中心编的《高考试题分析》（北京工业大学出版社</w:t>
      </w:r>
      <w:r>
        <w:rPr/>
        <w:t>1994</w:t>
      </w:r>
      <w:r>
        <w:rPr/>
        <w:t>年版）中认为“参考答案列举不全，给客观地评定分数造成一定的困难，也影响了该题的区分度”，但接着又说：“答题的失误，反映了考生分析、概括能力差。”连命题者提供的参考答案都“列举不全”，怎么能要求学生不失误？</w:t>
      </w:r>
    </w:p>
    <w:p>
      <w:pPr>
        <w:pStyle w:val="Normal"/>
        <w:spacing w:before="280" w:after="280"/>
        <w:rPr/>
      </w:pPr>
      <w:r>
        <w:rPr>
          <w:rFonts w:eastAsia="Times New Roman"/>
        </w:rPr>
        <w:t xml:space="preserve">    </w:t>
      </w:r>
      <w:r>
        <w:rPr/>
        <w:t>分析语言的作用，可以从内容的角度，也可以从形式的角度进行，还可以两面兼顾；即使从同一个角度分析，不同的教师，不同的学生，思维方式、表达形式也不一样。教师从小学就开始指导学生分析语言的作用，经过十多年的努力后，还是对学生的分析能力不满意。其实，只要换一个角度，转到学生这边，就会发现学生的分析能力是很强的。如果一定要用自己的思想去套学生的思想，那你再教他们十年也不会满意。人们越来越要求把人类意识的潜能都能解放出来，在我们的阅读教学中却还严重存在着窒息学生思维和情感的羁绊。要发挥最大的教学效益，促进学生思维和情感的发展，应该解放阅读教学。</w:t>
      </w:r>
    </w:p>
    <w:p>
      <w:pPr>
        <w:pStyle w:val="Normal"/>
        <w:ind w:firstLine="5670"/>
        <w:rPr/>
      </w:pPr>
      <w:r>
        <w:rPr/>
        <w:t>（作者单位：苏州九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7:23:00Z</dcterms:created>
  <dc:creator>韩旭东</dc:creator>
  <dc:description/>
  <dc:language>en-US</dc:language>
  <cp:lastModifiedBy>韩旭东</cp:lastModifiedBy>
  <dcterms:modified xsi:type="dcterms:W3CDTF">2005-02-13T07:24:00Z</dcterms:modified>
  <cp:revision>1</cp:revision>
  <dc:subject/>
  <dc:title>阅读教学的羁绊</dc:title>
</cp:coreProperties>
</file>