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创新教育在语文教学中的渗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新思维是一种具有主动性、独创性的思维方式。培养学生的创新思维，发展创新能力，是现代教育的出发点和归宿。江泽民总书记曾在全国教育工作会议上指出：“教育在培养民族创新精神和培养创造性人才方面，肩负着特殊的使命。”</w:t>
      </w:r>
      <w:r>
        <w:rPr>
          <w:rFonts w:ascii="宋体;SimSun" w:hAnsi="宋体;SimSun" w:cs="宋体;SimSun"/>
          <w:szCs w:val="21"/>
        </w:rPr>
        <w:t xml:space="preserve"> 新世纪的教育是全面创新的教育，创新已成为时代的要求，所谓创新就是在原有基础上给予革新，或是创出前所不曾出现过的。创新教育需要渗透到各科教学中。 语文学科也毫不例外，并且只有对本学科不断创新，不断注入活水，它才有发展前途，才有存在的必要。语文教学法进行的是母语教学，是一门基础性的、工具性的学科教学。因此，把创新教育如何巧妙、有机地渗透到语文教学中，并为语文学科教学服务就显得至关重要，同时语文教学也离不开创新教育，它可以给语文教学带来新的生机与活力，所以从以下几方面去实践：</w:t>
      </w:r>
    </w:p>
    <w:p>
      <w:pPr>
        <w:pStyle w:val="Style15"/>
        <w:numPr>
          <w:ilvl w:val="0"/>
          <w:numId w:val="1"/>
        </w:numPr>
        <w:spacing w:lineRule="exact" w:line="400"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创设和谐的学习环境。 </w:t>
      </w:r>
    </w:p>
    <w:p>
      <w:pPr>
        <w:pStyle w:val="Style15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和谐的学习环境需要教会学生宽容、理解、信任和激励学生，为学生创设成功的情境，让他们经常体验成功的乐趣，自信乐趣、积极进取，实现自强。宽容是一种美德，也是学生创造的星火得意燎原的推助器。也许，学生的一个想法、一个做法是不符合逻辑的是荒谬的，甚至是错误的。但我们不急于怀疑他们的动机。这是由学生所以作为学生的身心特点、认知水平决定的。宽容的本质，是要我们从学生的过失发现问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进而改进我们的教育。没有谁不是天生的普通人，但也没有任何人注定是平庸之辈。”信任每一个学生都会在原有的基础上得到提高和发展，并且不断的鼓励他们去尝试、去努力，是学生有充分的自信，一定会产生“攻无不克”的效果。</w:t>
      </w:r>
    </w:p>
    <w:p>
      <w:pPr>
        <w:pStyle w:val="Style15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二．</w:t>
      </w:r>
      <w:r>
        <w:rPr>
          <w:b/>
          <w:sz w:val="21"/>
          <w:szCs w:val="21"/>
        </w:rPr>
        <w:t>让一言堂变成群言堂，激发学生创新。</w:t>
      </w:r>
    </w:p>
    <w:p>
      <w:pPr>
        <w:pStyle w:val="Style15"/>
        <w:spacing w:lineRule="exact" w:line="400"/>
        <w:ind w:firstLine="420"/>
        <w:rPr/>
      </w:pPr>
      <w:r>
        <w:rPr>
          <w:sz w:val="21"/>
          <w:szCs w:val="21"/>
        </w:rPr>
        <w:t>面对我们的初中生我不禁有些后怕，他们已经习惯教师代劳一切，尤其是理解性的题目，总怕与老师答案不完全一致，不说；总怕错，不说，久而久之成了教师一人说，学生的思维能力、理解能力、语言表达能力直线下降。他们总期盼别的同学来发言，然后都举双手赞成，所以答案总是唯一的，。其实语文教学中有些题目就有不同的答案。拿分段来说吧，面对一篇文章总得先分清层次脉络，然后才理解赏析。一篇文章也司一个多面体，不同学生从不同的角度理解，会划出不同层次，只要有道理、合乎逻辑就要给予及时肯定，不要在他们发言的第一次就扼杀他们的创新能力。并且阅读一篇课文，你不拘泥于一种成型的看法，而多思考多琢磨，经常从多角度来划分层次，能使学生的思维严密、全面、深刻、灵活。推而广之，看一切事物、事件、分析人物也就都能从不同的角度去提炼、研究，以激起自己的创新意识。在《七根火柴》教学中，我设置了这样一个问题：用一句话来说明这是一个什么样的故事？大家七嘴八舌、各抒己见。有说一个关于长征的故事；一个关于中国红军战争的故事；一个动人心魄的故事；一个发生在长征途中茫茫草地的故事；一个无名战士保护和传递七根火柴的故事……</w:t>
      </w:r>
      <w:r>
        <w:rPr>
          <w:sz w:val="21"/>
          <w:szCs w:val="21"/>
        </w:rPr>
        <w:t>.</w:t>
      </w:r>
      <w:r>
        <w:rPr>
          <w:sz w:val="21"/>
          <w:szCs w:val="21"/>
        </w:rPr>
        <w:t>他们争先恐后地说出了几十种答案，这本身就是一种创新，这样的发散思维中已或多或少的渗入了创造性阅读的内容，这样学生不但穴道了知识，又培养了能力</w:t>
      </w:r>
      <w:r>
        <w:rPr>
          <w:sz w:val="21"/>
          <w:szCs w:val="21"/>
        </w:rPr>
        <w:t>。</w:t>
      </w:r>
    </w:p>
    <w:p>
      <w:pPr>
        <w:pStyle w:val="Style15"/>
        <w:spacing w:lineRule="exact" w:line="400"/>
        <w:rPr>
          <w:sz w:val="21"/>
          <w:szCs w:val="21"/>
        </w:rPr>
      </w:pPr>
      <w:r>
        <w:rPr>
          <w:color w:val="000000"/>
          <w:sz w:val="21"/>
          <w:szCs w:val="21"/>
        </w:rPr>
        <w:t>三．</w:t>
      </w:r>
      <w:r>
        <w:rPr>
          <w:b/>
          <w:color w:val="000000"/>
          <w:sz w:val="21"/>
          <w:szCs w:val="21"/>
        </w:rPr>
        <w:t>从扶到放，引导创新</w:t>
      </w:r>
    </w:p>
    <w:p>
      <w:pPr>
        <w:pStyle w:val="Style15"/>
        <w:spacing w:lineRule="exac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学生对某种感兴趣的问题产生疑问时，往往急于了解其中的答案，这时教师采用的最便捷的、最简单的方法，莫过于自己了解的知识直接传授给学生，令学生佩服并得到暂时的满足。但这样只会使学生对教师产生依赖思想。若教师为了让学生“创新”，不管不问，听之任之，放任自由，则学生“众鸟乱飞”，那么就形成真正的“胡思乱想”。达不到真正的创新，而学生也会失去了学习的兴趣。如教师注意的是先“扶”着学生去探索知识的方法，然后在掌握原有知识的基础上，“放”手让学生去摸索，教师只在必要时作适当的引导。则不但会使学生的学习方式更灵活，还会让学生在探索中实现质疑的飞跃，以求创新精神的培养。我们可以在新课教学后，积极引导学生通过观察、思维、想象，敢于质疑、释疑，提高自己善于获取知识的能力，使他们能够着手发现、认清有意义的新知识、新事物、新思想和新方法；引导学生对学生的知识进行再次发现，如让学生对学过的课文进行简单的改写、续写等。当然，在刚训练时，教师要作一定的指导，“扶”着学生学习，在学生对知识掌握到一定程度时，我们即可“放”手让学生去独立完成。而在这一过程中，只有当学生独立思考、合作学习都不能很好解决时，教师才作适当的点拔。</w:t>
      </w:r>
    </w:p>
    <w:p>
      <w:pPr>
        <w:pStyle w:val="Style15"/>
        <w:spacing w:lineRule="exact" w:line="400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四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积极评估，鼓励创新</w:t>
      </w:r>
    </w:p>
    <w:p>
      <w:pPr>
        <w:pStyle w:val="Style15"/>
        <w:spacing w:lineRule="exact" w:line="40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学生需要体验成就感，他们总希望自己的知识技能得到表现，得到认可。为了及时鼓励学生的积极性，教师要引导学生对自己的活动作出评价，相互鉴赏活动成果，或者老师对学生的活动成果从个性发展、心理品质等方面做出评价。在这过程中，教师要特点重视对富有创新的作品给予热情的肯定、评价；对学生的标新立异、异想天开要加以保护；对学生点点滴滴的创新都要给予重视。教师肯定的评价，对促进学生创新意识、增强创新信心，有着不可估量的力量。“你的理解是个创造”“你有独立见解”“老师还没有想出来，你已经想出来了，真了不起！”……这一声声的赞扬像一股股暖流流入学生的心田，使学生不仅得到极大的喜悦与满足，还能无形地鼓励学生以更大的热情投入下一次的创新活动中。如此良性循环，学生的创新精神定能得到最大程度的发挥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创新是一个民族进步的灵魂，是国家兴旺发达的不竭动力。”创新精神的培养，需要教师在语文课堂教学过程中，改变观念，发挥学科优势，尽可能地创造机会，让学生参与实践，注重创新精神的教育，促进学生主体性发展，为培养具有创新能力的跨世纪人才奠定基础。</w:t>
      </w:r>
    </w:p>
    <w:p>
      <w:pPr>
        <w:pStyle w:val="Style15"/>
        <w:spacing w:lineRule="exact" w:line="400" w:before="280" w:after="28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工作单位：如皋市柴湾镇戴庄初级中学   作者：张志华   电话号码：</w:t>
      </w:r>
      <w:r>
        <w:rPr>
          <w:color w:val="000000"/>
          <w:sz w:val="21"/>
          <w:szCs w:val="21"/>
        </w:rPr>
        <w:t>0513-7012623</w:t>
      </w:r>
      <w:r>
        <w:rPr>
          <w:color w:val="000000"/>
          <w:sz w:val="21"/>
          <w:szCs w:val="21"/>
        </w:rPr>
        <w:t>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37:00Z</dcterms:created>
  <dc:creator>Legend User</dc:creator>
  <dc:description/>
  <cp:keywords/>
  <dc:language>en-US</dc:language>
  <cp:lastModifiedBy>Legend User</cp:lastModifiedBy>
  <dcterms:modified xsi:type="dcterms:W3CDTF">2004-12-15T03:59:00Z</dcterms:modified>
  <cp:revision>1</cp:revision>
  <dc:subject/>
  <dc:title>创新教育在语文教学中的渗透</dc:title>
</cp:coreProperties>
</file>