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rPr>
      </w:pPr>
      <w:r>
        <w:rPr>
          <w:rFonts w:ascii="黑体;SimHei" w:hAnsi="黑体;SimHei" w:eastAsia="黑体;SimHei"/>
          <w:sz w:val="44"/>
        </w:rPr>
        <w:t>浅谈信息时代教师角色的转换</w:t>
      </w:r>
    </w:p>
    <w:p>
      <w:pPr>
        <w:pStyle w:val="Normal"/>
        <w:spacing w:lineRule="exact" w:line="540"/>
        <w:jc w:val="center"/>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作者姓名：罗志平    单位：临川三中</w:t>
      </w:r>
    </w:p>
    <w:p>
      <w:pPr>
        <w:pStyle w:val="Normal"/>
        <w:spacing w:lineRule="exact" w:line="540"/>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r>
    </w:p>
    <w:p>
      <w:pPr>
        <w:pStyle w:val="Normal"/>
        <w:spacing w:lineRule="exact" w:line="540"/>
        <w:ind w:firstLine="56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摘要：网络技术的飞速发展，导致了课堂教学模式的深刻变革，引起了教师角色的转换。建设一支优良、精干、高效，适合信息时代教育要求的教师队伍，是推进教育技术现代化和教育信息化的根本保证，为了适应现代化教育的需要，我们老师一定要从自身做起，加强认识，转换角色。</w:t>
      </w:r>
    </w:p>
    <w:p>
      <w:pPr>
        <w:pStyle w:val="Normal"/>
        <w:spacing w:lineRule="exact" w:line="540"/>
        <w:ind w:firstLine="56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关键字：“浅谈信息……”</w:t>
      </w:r>
    </w:p>
    <w:p>
      <w:pPr>
        <w:pStyle w:val="Normal"/>
        <w:spacing w:lineRule="exact" w:line="540"/>
        <w:ind w:firstLine="560"/>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r>
    </w:p>
    <w:p>
      <w:pPr>
        <w:pStyle w:val="Normal"/>
        <w:spacing w:lineRule="exact" w:line="540"/>
        <w:ind w:firstLine="56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信息时代，因为现代科学技术与现代教育思想有机结合，课堂教学发生了深刻变化：</w:t>
      </w:r>
    </w:p>
    <w:p>
      <w:pPr>
        <w:pStyle w:val="Normal"/>
        <w:spacing w:lineRule="exact" w:line="540"/>
        <w:ind w:firstLine="560"/>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t>1</w:t>
      </w:r>
      <w:r>
        <w:rPr>
          <w:rFonts w:ascii="方正楷体简体;Arial Unicode MS" w:hAnsi="方正楷体简体;Arial Unicode MS" w:eastAsia="方正楷体简体;Arial Unicode MS"/>
          <w:sz w:val="28"/>
        </w:rPr>
        <w:t>、教学内容新颖全面。当今世界，科技发展突飞猛进，掌握新知识，紧跟前沿科技成为现代教育必须考虑的问题。现代教育技术手段信息量大，加上与计算机网络技术相融合，教师的教学内容已不能局限于自己或少数人的科研成果。</w:t>
      </w:r>
    </w:p>
    <w:p>
      <w:pPr>
        <w:pStyle w:val="Normal"/>
        <w:spacing w:lineRule="exact" w:line="540"/>
        <w:ind w:firstLine="560"/>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t>2</w:t>
      </w:r>
      <w:r>
        <w:rPr>
          <w:rFonts w:ascii="方正楷体简体;Arial Unicode MS" w:hAnsi="方正楷体简体;Arial Unicode MS" w:eastAsia="方正楷体简体;Arial Unicode MS"/>
          <w:sz w:val="28"/>
        </w:rPr>
        <w:t>、教学方式形象生动。一些抽象枯燥、晦涩难懂的问题，在传统教学中配以模型挂图和死板的教学道具，花费大量的精力和时间讲解，也难以达到良好的效果，而用多媒体手段，集声象字画动态显示，图文并茂，形象生动，让学生亲临其境，化单纯的死记硬背为理解应用，提高了学生的思维能力。</w:t>
      </w:r>
    </w:p>
    <w:p>
      <w:pPr>
        <w:pStyle w:val="Normal"/>
        <w:spacing w:lineRule="exact" w:line="540"/>
        <w:ind w:firstLine="560"/>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t>3</w:t>
      </w:r>
      <w:r>
        <w:rPr>
          <w:rFonts w:ascii="方正楷体简体;Arial Unicode MS" w:hAnsi="方正楷体简体;Arial Unicode MS" w:eastAsia="方正楷体简体;Arial Unicode MS"/>
          <w:sz w:val="28"/>
        </w:rPr>
        <w:t>、信息量大，有效提高了教学效率。教师要给学生丰富又广阔的知识，靠传统的教学方法，速度慢、范围窄，且限制了信息的扩充。现代教育技术手段具有速度快，知识信息量多而不乱的特点，用它教学，有利于调动学生求知的欲望，能有效地提高教学效率。</w:t>
      </w:r>
    </w:p>
    <w:p>
      <w:pPr>
        <w:pStyle w:val="Normal"/>
        <w:spacing w:lineRule="exact" w:line="540"/>
        <w:ind w:firstLine="560"/>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t>4</w:t>
      </w:r>
      <w:r>
        <w:rPr>
          <w:rFonts w:ascii="方正楷体简体;Arial Unicode MS" w:hAnsi="方正楷体简体;Arial Unicode MS" w:eastAsia="方正楷体简体;Arial Unicode MS"/>
          <w:sz w:val="28"/>
        </w:rPr>
        <w:t>、对教学资源的传播和再利用起到了积极作用。传统教学中，许多优秀的有经验的教师耗费心血编写的教案，由于保存不便，缺乏交流，随着岁月的流失而遗失，从某种意义上讲，造成了知识和经验的浪费。采用多媒体教学，教师的智慧和经验都将在制作的课件里以电子技术的方式记录，保存。后继的教师可以根据课程的发展和授课对象的要求，吸收经验，不断地更新、完善、应用。</w:t>
      </w:r>
    </w:p>
    <w:p>
      <w:pPr>
        <w:pStyle w:val="Normal"/>
        <w:spacing w:lineRule="exact" w:line="540"/>
        <w:ind w:firstLine="560"/>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t>5</w:t>
      </w:r>
      <w:r>
        <w:rPr>
          <w:rFonts w:ascii="方正楷体简体;Arial Unicode MS" w:hAnsi="方正楷体简体;Arial Unicode MS" w:eastAsia="方正楷体简体;Arial Unicode MS"/>
          <w:sz w:val="28"/>
        </w:rPr>
        <w:t>、使教师与学生教学相长。现代媒体丰富多彩的教学环境，新颖活泼的教学方式很大程度地调动了学生学习的积极性，在一定程度上改变了传统“填鸭式”，“满堂灌”的教学方式，促进了学生网上学习，教师网上指导答疑，相互交流，教学相长。</w:t>
      </w:r>
    </w:p>
    <w:p>
      <w:pPr>
        <w:pStyle w:val="Normal"/>
        <w:spacing w:lineRule="exact" w:line="540"/>
        <w:ind w:firstLine="56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课堂教学的深刻变化，引起了我们教师角色的转换。苏霍姆林斯基说过：教学是教给学生能借助于自己的知识去获取新知的能力，并使之成为一种思索活动。因此，信息时代的课堂教学要以教师创造性的教为主导，以学生探索性的学为主体，以发展为主线，为学生提供观察、操作、实践和独立思考的环境。具体表现如下：</w:t>
      </w:r>
    </w:p>
    <w:p>
      <w:pPr>
        <w:pStyle w:val="Normal"/>
        <w:spacing w:lineRule="exact" w:line="540"/>
        <w:ind w:firstLine="56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一、随着</w:t>
      </w:r>
      <w:r>
        <w:rPr>
          <w:rFonts w:eastAsia="方正楷体简体;Arial Unicode MS" w:ascii="方正楷体简体;Arial Unicode MS" w:hAnsi="方正楷体简体;Arial Unicode MS"/>
          <w:sz w:val="28"/>
        </w:rPr>
        <w:t>Interent</w:t>
      </w:r>
      <w:r>
        <w:rPr>
          <w:rFonts w:ascii="方正楷体简体;Arial Unicode MS" w:hAnsi="方正楷体简体;Arial Unicode MS" w:eastAsia="方正楷体简体;Arial Unicode MS"/>
          <w:sz w:val="28"/>
        </w:rPr>
        <w:t>网络的出现，为网上教学提供了丰富的资源和便利的空间，在网络环境下学生可最大限度地发挥学习者的主动性和积极性，一种新的以学生“学”为中心的教学模式正在形成和发展。这种教学模式围绕如何帮助学生的“学”而展开，强调在教学过程中学生处于中心的位置，教师应围着学生转。它包括两个方面：一是关于学习环境的设计，即采用网络技术和多媒体技术将文字、图形、图像、声音、动画有机的结合起来呈现在学生面前，使学生大脑各区交替处于兴奋状态，思维活跃；二是学习策略的设计，教师要通过有效的教学策略来激励学习者，使他们在学习过程中能充分地发挥出自身的主动性、积极性与创造性。</w:t>
      </w:r>
    </w:p>
    <w:p>
      <w:pPr>
        <w:pStyle w:val="Normal"/>
        <w:spacing w:lineRule="exact" w:line="540"/>
        <w:ind w:firstLine="56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二、众所周知，因特网</w:t>
      </w:r>
      <w:r>
        <w:rPr>
          <w:rFonts w:eastAsia="方正楷体简体;Arial Unicode MS" w:ascii="方正楷体简体;Arial Unicode MS" w:hAnsi="方正楷体简体;Arial Unicode MS"/>
          <w:sz w:val="28"/>
        </w:rPr>
        <w:t>(Internet)</w:t>
      </w:r>
      <w:r>
        <w:rPr>
          <w:rFonts w:ascii="方正楷体简体;Arial Unicode MS" w:hAnsi="方正楷体简体;Arial Unicode MS" w:eastAsia="方正楷体简体;Arial Unicode MS"/>
          <w:sz w:val="28"/>
        </w:rPr>
        <w:t>是世界上最大的知识库、资源库，而且这些知识和资源都是按照符合人类联想思维特点的超文本结构组织起来的，因而特别适合于学生进行“自主发现、自主探索”式学习，为学生发散性思维、创造性思维的发展和创新能力的孕育提供了肥沃的土壤。在这样的环境下，教师不再是单纯的、唯一的知识的传授者，学生一方面在教师的指导下掌握有限的知识，一方面又利用网络主动获取无限的相关知识并不断的提出新的问题。在这样的环境下，教师应该成为学生自主学习的伙伴、合作者和解决问题的指导者，整个教学过程是一个围绕同一主题，提出不同问题，大家分头获取信息，找出答案的过程。</w:t>
      </w:r>
    </w:p>
    <w:p>
      <w:pPr>
        <w:pStyle w:val="Normal"/>
        <w:spacing w:lineRule="exact" w:line="540"/>
        <w:ind w:firstLine="56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三、“基础教育不但应该为学生打好扎实的基础，更应该在挖掘学生潜力的过程中着眼于学生一生的发展。”“教学生五年，为学生想五十年，为国家民族想五百年”。信息时代教师更要注重学生能力的培养，不仅注重怎么教，更注重怎么学，让学生获得终身学习的本领。交互式的网络教学环境为培养学生自主学习、提供了良好的条件。在这种情况下，教师必须对自己的角色进行重新认识和调整，应不断更新观念，更新知识，了解最新的科技成果。这样才能自如地与学生进行真正的交流讨论，扮演好辅导者、合作者的角色。教师已不再是传递信息的工具，教师更需要更高层次的教育教学能力，真正体现教师的“教”是为了让学生“学”的现代教学思想。</w:t>
      </w:r>
    </w:p>
    <w:p>
      <w:pPr>
        <w:pStyle w:val="Normal"/>
        <w:spacing w:lineRule="exact" w:line="54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当然，教师角色的转换并不是削弱了教师的地位，如果以学为中心的教学过程忽视了教师的作用，忽视了师生交互和交流，那么这种教学必失败无疑；学生的学习将会成为不着边际的漫谈。必须要明确，在以学生为中心的网络化教学中，教师只是由场上的“主演”改变成场外的“指导”，教师对学生的直接灌输减少了，但教师启发、引导作用和事先的准备工作、组织工作都大大增强，每一环节若要取得较理想的学习效果都离不开教师。    因此，教师在学生整个学习过程中的作用不是削弱了，而是更重要。我们必须：</w:t>
      </w:r>
    </w:p>
    <w:p>
      <w:pPr>
        <w:pStyle w:val="Normal"/>
        <w:spacing w:lineRule="exact" w:line="540"/>
        <w:ind w:firstLine="56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一、转变观念。人们对任何一种新的知识和技术的认识都有一个过程，要使自己接受并在课堂教学过程中自觉运用现代教育技术，必须加强学习，了解现代教育技术对换促进教学改革，提高学生素质的重要作用和意义：认识到我们开展的“发展信息化技术教育，深化基础教育改革”，完成跨世纪的教育变革是历史赋予我们教育工作者的使命；认识到教育改革和发展的必由之路是发展现代化教育，谁 把握了信息科学技术，谁就把握未来教育，谁就能在未来信息社会立于不败之地。</w:t>
      </w:r>
    </w:p>
    <w:p>
      <w:pPr>
        <w:pStyle w:val="Normal"/>
        <w:spacing w:lineRule="exact" w:line="540"/>
        <w:ind w:firstLine="56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二、角色转化意识到位。要通过学习，改变传统的教育思想、教育观念和教育方式，将“教师中心”转变为“以学生发展为中心”。具体讲，就是教师由“权威者”转变为“合作者”和“指导者”，将学生从“吸收者”转变为“主动参与”者。</w:t>
      </w:r>
    </w:p>
    <w:p>
      <w:pPr>
        <w:pStyle w:val="Normal"/>
        <w:spacing w:lineRule="exact" w:line="540"/>
        <w:ind w:firstLine="560"/>
        <w:rPr>
          <w:rFonts w:ascii="方正楷体简体;Arial Unicode MS" w:hAnsi="方正楷体简体;Arial Unicode MS" w:eastAsia="方正楷体简体;Arial Unicode MS"/>
          <w:sz w:val="28"/>
        </w:rPr>
      </w:pPr>
      <w:r>
        <w:rPr>
          <w:rFonts w:ascii="方正楷体简体;Arial Unicode MS" w:hAnsi="方正楷体简体;Arial Unicode MS" w:eastAsia="方正楷体简体;Arial Unicode MS"/>
          <w:sz w:val="28"/>
        </w:rPr>
        <w:t>三、加强自身信息意识。信息意识是人们对信息的敏感度、捕捉、分析、判断和吸收的自觉程度。处于信息时代的教师，如果没有良好的信息意识，认识信息、利用信息的能力就差，而且由于学科间的交叉渗透，信息分散等因素，造成信息吸收困难。良好不断学习现代教育技术。为实现三个面向目标，迎接</w:t>
      </w:r>
      <w:r>
        <w:rPr>
          <w:rFonts w:eastAsia="方正楷体简体;Arial Unicode MS" w:ascii="方正楷体简体;Arial Unicode MS" w:hAnsi="方正楷体简体;Arial Unicode MS"/>
          <w:sz w:val="28"/>
        </w:rPr>
        <w:t>21</w:t>
      </w:r>
      <w:r>
        <w:rPr>
          <w:rFonts w:ascii="方正楷体简体;Arial Unicode MS" w:hAnsi="方正楷体简体;Arial Unicode MS" w:eastAsia="方正楷体简体;Arial Unicode MS"/>
          <w:sz w:val="28"/>
        </w:rPr>
        <w:t xml:space="preserve">世纪的挑战，作为教育工作者必须要有科学的超前意识，努力学习新知识掌握新技术，不断提高业务水平，以适合现代科技的高速发展，首先学习计算机的基本理论和基本操作，掌握计算机的方法和要领。其次学会  </w:t>
      </w:r>
      <w:r>
        <w:rPr>
          <w:rFonts w:eastAsia="方正楷体简体;Arial Unicode MS" w:ascii="方正楷体简体;Arial Unicode MS" w:hAnsi="方正楷体简体;Arial Unicode MS"/>
          <w:sz w:val="28"/>
        </w:rPr>
        <w:t xml:space="preserve">CAI </w:t>
      </w:r>
      <w:r>
        <w:rPr>
          <w:rFonts w:ascii="方正楷体简体;Arial Unicode MS" w:hAnsi="方正楷体简体;Arial Unicode MS" w:eastAsia="方正楷体简体;Arial Unicode MS"/>
          <w:sz w:val="28"/>
        </w:rPr>
        <w:t>课件的开发和使用，学会常用软件如</w:t>
      </w:r>
      <w:r>
        <w:rPr>
          <w:rFonts w:eastAsia="方正楷体简体;Arial Unicode MS" w:ascii="方正楷体简体;Arial Unicode MS" w:hAnsi="方正楷体简体;Arial Unicode MS"/>
          <w:sz w:val="28"/>
        </w:rPr>
        <w:t>Authorware</w:t>
      </w:r>
      <w:r>
        <w:rPr>
          <w:rFonts w:ascii="方正楷体简体;Arial Unicode MS" w:hAnsi="方正楷体简体;Arial Unicode MS" w:eastAsia="方正楷体简体;Arial Unicode MS"/>
          <w:sz w:val="28"/>
        </w:rPr>
        <w:t>、</w:t>
      </w:r>
      <w:r>
        <w:rPr>
          <w:rFonts w:eastAsia="方正楷体简体;Arial Unicode MS" w:ascii="方正楷体简体;Arial Unicode MS" w:hAnsi="方正楷体简体;Arial Unicode MS"/>
          <w:sz w:val="28"/>
        </w:rPr>
        <w:t>Photoshp</w:t>
      </w:r>
      <w:r>
        <w:rPr>
          <w:rFonts w:ascii="方正楷体简体;Arial Unicode MS" w:hAnsi="方正楷体简体;Arial Unicode MS" w:eastAsia="方正楷体简体;Arial Unicode MS"/>
          <w:sz w:val="28"/>
        </w:rPr>
        <w:t>、</w:t>
      </w:r>
      <w:r>
        <w:rPr>
          <w:rFonts w:eastAsia="方正楷体简体;Arial Unicode MS" w:ascii="方正楷体简体;Arial Unicode MS" w:hAnsi="方正楷体简体;Arial Unicode MS"/>
          <w:sz w:val="28"/>
        </w:rPr>
        <w:t>Frontpage</w:t>
      </w:r>
      <w:r>
        <w:rPr>
          <w:rFonts w:ascii="方正楷体简体;Arial Unicode MS" w:hAnsi="方正楷体简体;Arial Unicode MS" w:eastAsia="方正楷体简体;Arial Unicode MS"/>
          <w:sz w:val="28"/>
        </w:rPr>
        <w:t>的使用和技巧。同时学习上网的基本方法和技巧，学习获取、应用、处理信息的方法。</w:t>
      </w:r>
    </w:p>
    <w:sectPr>
      <w:footerReference w:type="default" r:id="rId2"/>
      <w:type w:val="nextPage"/>
      <w:pgSz w:w="11906" w:h="16838"/>
      <w:pgMar w:left="1418" w:right="1418"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二简体">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清清"/>
    <w:basedOn w:val="Style14"/>
    <w:qFormat/>
    <w:rPr>
      <w:rFonts w:ascii="方正隶二简体" w:hAnsi="方正隶二简体" w:eastAsia="方正隶二简体"/>
      <w:i/>
      <w:iCs/>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700"/>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48:00Z</dcterms:created>
  <dc:creator/>
  <dc:description/>
  <dc:language>en-US</dc:language>
  <cp:lastModifiedBy>LT</cp:lastModifiedBy>
  <cp:lastPrinted>2004-04-13T14:59:00Z</cp:lastPrinted>
  <dcterms:modified xsi:type="dcterms:W3CDTF">2004-04-19T11:55:00Z</dcterms:modified>
  <cp:revision>4</cp:revision>
  <dc:subject/>
  <dc:title>浅谈信息时代教师角色的转换</dc:title>
</cp:coreProperties>
</file>