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行楷" w:hAnsi="华文行楷" w:eastAsia="华文行楷"/>
          <w:b/>
          <w:b/>
          <w:color w:val="000000"/>
          <w:sz w:val="44"/>
          <w:szCs w:val="44"/>
        </w:rPr>
      </w:pPr>
      <w:r>
        <w:rPr>
          <w:rFonts w:ascii="华文行楷" w:hAnsi="华文行楷" w:eastAsia="华文行楷"/>
          <w:b/>
          <w:color w:val="000000"/>
          <w:sz w:val="44"/>
          <w:szCs w:val="44"/>
        </w:rPr>
        <w:t>如何应对中考诗歌鉴赏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color w:val="000000"/>
          <w:sz w:val="21"/>
          <w:szCs w:val="21"/>
        </w:rPr>
        <w:t>湖北省孝感市祝站二中　 罗有志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color w:val="000000"/>
          <w:sz w:val="21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“课标”、“说明”要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课程标准”要求：“诵读古代诗词，有意识地在积累、感悟和运用中，提高自己的欣赏品味和审美情趣。”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孝感市“考试说明”要求：“诗词品析材料源自于教材中的教读篇目，侧重于句义的理解、形象的把握、情感的熏陶、语言的审悟、价值的判断等。”“考查古诗词默写”（含课外古诗词背诵篇目）。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试模式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孝感市中考古诗词阅读与欣赏共两题，一是主观试题（理解填空题或分析解答题），一是客观试题。每题两分，合计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分。古诗文默写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小题，分为三个层次：第一个层次是直接默写，第二个层次是理解性默写，第三个层次是应用迁移性默写。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复习过程中必须弄清的几个问题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一】诗歌类型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边塞诗。如岑参的《白雪歌送武判官归京》，范仲淹的《渔家傲  秋思》等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山水田园诗。如王维的《过故人庄》，陶渊明的《饮酒》（其五）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咏物诗。如陆游的《卜算子  咏梅》，杜甫《望岳》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咏史诗。如杜牧的《赤壁》：“东风不与周郎便，铜雀春深锁二乔。”再如张养浩的《山坡羊  潼关怀古》，又如杜牧的《泊秦淮》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哲理诗。如朱熹的《观书有感》，再如陆游的《游山西村》：“山重水复疑无路，柳暗花明又一村。”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咏怀诗。如龚自珍的《已亥杂诗》（其五）：“落红不是无情物，化作春泥更护花。”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）闺怨诗。如温庭筠的《望江南》（梳洗罢）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）送别诗。如李白的《送友人》颈联“浮云游子意，落日故人情。”再如岑参的《白雪歌送武判官归京》，又如王勃的《送杜少府之任蜀州》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）羁旅行役诗。如温庭筠的《商山早行》中“鸡声茅店月，人迹板桥霜。”写出了游子早行见到的凄凉景象和悲怆心境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）民生诗。如白居易的《观刈麦》，又如杜甫的《茅屋为秋风所破歌》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二】诗歌风格特点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归纳初中古代诗歌语言的风格特点，主要有以下几种类型：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平淡（质朴）。如陶渊明的《饮酒》（其五）：“采菊东篱下，悠然见南山；山气日夕佳，飞鸟相与还。”表面看句句平淡，但平淡中蕴含着诗人超脱尘世、悠然自得的情趣。又如岑参的《逢入京使》：“马上相逢无纸笔，凭君传语报平安。“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工丽（绚丽）。如岑参的《白雪歌送武判官归京》“忽如一夜春风来，千树万树梨花开。”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明快（直率）。如辛弃疾的《西江月》“明月别枝惊鹊，清风半夜鸣蝉。”明白晓畅，通俗易懂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委婉（含蓄）。如李商隐的《夜雨寄北》“何当共剪西窗烛，却话巴山夜雨时。”本意在于表达对妻子的思念，却不直接写出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自然（清新）。如韩愈的《早春呈水部张十八员外》“天街小雨润如酥，草色遥看近却无。最是一年春好处，绝胜烟柳满皇都。”全诗不事雕琢，率真自然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清幽。如陶渊明的《饮酒》“采菊东篱下，悠然见南山。山气日夕佳，飞鸟相与还。”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）雄奇。如李白的《渡荆门送别》“月下飞天镜，云生结海楼。”意境高远，风格雄健，形象奇伟，想象瑰丽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）奔放。如李白的《行路难》（其一）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）悲慨。如陈子昂的《登幽州台歌》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）洗练。如《长歌行》（汉乐府）“百川东到海，何时复西归。少壮不努力，老大徒伤悲。”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）沉郁。如杜甫的《石壕吏》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）风趣。如辛弃疾的《清平乐  村居》：“最爱小儿无赖，溪水卧剥莲蓬。”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三】诗歌表现手法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白描。如白居易的《观刈麦》“田家少闲月，五月人倍忙。”“足蒸暑土气，背灼炎天光。”用白描的手法写麦收时节农家辛苦繁忙劳累的情景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工笔（细描）。如王维的《使至塞上》“大漠孤烟直，长河落日圆。”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烘托。如刘禹锡的《秋词》“晴空一鹤排云上，便引诗情到碧霄。”表面写秋天万里晴空，一只白鹤直冲云霄，实际上烘托了诗人毫不气馁、昂扬进取的精神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渲染。如李贺的《雁门太守行》。首句渲染敌军兵临城下的紧张气氛和危机形势，二句渲染守军威武雄壮，三、四句分别从声色两方面渲染战场的悲壮气氛和战争的残酷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虚实。如曹操《观沧海》写景的十句中，前六句写实景，后四句写虚景，虚实相映，以表现诗人宽广胸怀和豪迈气魄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动静。如常建《题破山寺后禅院》“山光悦鸟性，潭影空人心。”以动衬静，为全诗增添了肃穆与淡然之气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）用典。如范仲淹《渔家傲  秋思》“浊酒一杯家万里，燕然未勒归无计。”还有苏轼《江城子  密州出猎》“亲射虎，看孙郎。”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）借古讽今。如杜牧《泊秦淮》，诗人借古讽今，抨击当朝统治者沉湎酒色、不理朝政，表现了作者忧国忧民的思想感情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四】诗歌的抒情方式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直接抒情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间接抒情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借景抒情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怀古抒情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寓情于景（情景交融）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托物言志</w:t>
      </w:r>
      <w:r>
        <w:br w:type="page"/>
      </w:r>
    </w:p>
    <w:p>
      <w:pPr>
        <w:pStyle w:val="Normal"/>
        <w:rPr/>
      </w:pPr>
      <w:r>
        <w:rPr/>
        <w:t>四、古诗文默写试题举例及复习要求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20"/>
        <w:gridCol w:w="5040"/>
        <w:gridCol w:w="1738"/>
        <w:gridCol w:w="2091"/>
      </w:tblGrid>
      <w:tr>
        <w:trPr>
          <w:trHeight w:val="7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题举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点分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习要求</w:t>
            </w:r>
          </w:p>
        </w:tc>
      </w:tr>
      <w:tr>
        <w:trPr>
          <w:trHeight w:val="153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接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默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补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一览众山小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沙场秋点兵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铜雀春深锁乔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西北望，射天狼。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考名言警句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考主旨句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考哲理句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考抒情句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考描写句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注重读、背与积累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注意字的</w:t>
            </w:r>
          </w:p>
        </w:tc>
      </w:tr>
      <w:tr>
        <w:trPr>
          <w:trHeight w:val="1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补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上相逢无纸笔，</w:t>
            </w:r>
            <w:r>
              <w:rPr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课外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地平旷，屋舍俨然，</w:t>
            </w:r>
            <w:r>
              <w:rPr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夫战，勇气也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零落成泥碾作尘，</w:t>
            </w:r>
            <w:r>
              <w:rPr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课外）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补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间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闻说双溪春尚好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载不动许多愁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子曰：</w:t>
            </w:r>
            <w:r>
              <w:rPr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思而不学则殆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登斯楼也，则有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感极而悲者矣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型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默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请默写王安石《登飞来峰》一诗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解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默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默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贺在《雁门太守行》中，极力渲染敌军兵临城下的紧张气氛和危急形势的诗句是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维在《使至塞上》中描绘一幅开阔、雄浑的画面的诗句是：</w:t>
            </w:r>
            <w:r>
              <w:rPr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考对诗文的理解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考主旨句的默写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考精彩句的填空。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书写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注意归类复习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理解诗句的意旨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培养比析能力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理清题目中既有提示性语句包含的意思。</w:t>
            </w:r>
          </w:p>
        </w:tc>
      </w:tr>
      <w:tr>
        <w:trPr>
          <w:trHeight w:val="1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限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默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论语</w:t>
            </w:r>
            <w:r>
              <w:rPr>
                <w:sz w:val="18"/>
                <w:szCs w:val="18"/>
              </w:rPr>
              <w:t>&g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十则》中的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句和《鱼我所欲也》中的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句，揭示了在危难时刻或面临选择时，最能体现一个人的品德和操守这一观点。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生道路上，我们不要因为一时的成功而洋洋自得，也不要因为一时的挫折而垂头丧气，只有保持一种“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的良好心态，才能勇攀高峰，实现生命的价值。（请用范仲淹《岳阳楼记》中的句子填空。）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近意型默写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登飞来峰》中与“欲穷千里目，更上一层楼”有异曲同工之妙的诗句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题举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点分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习要求</w:t>
            </w:r>
          </w:p>
        </w:tc>
      </w:tr>
      <w:tr>
        <w:trPr>
          <w:trHeight w:val="212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迁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默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默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国人大常委会通过的增加传统节日为法定休息日的决议，充分显示了我国政府对传统文化的尊重，请写出两句与我国传统节日相关的诗句：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理解语境后填空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考同类事物句子的默写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解应用能力考查。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注意同一事物的诗文归类复习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要进行有针对性的复习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分析理解提示语及题目要求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结合语境解题。</w:t>
            </w:r>
          </w:p>
        </w:tc>
      </w:tr>
      <w:tr>
        <w:trPr>
          <w:trHeight w:val="100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写一组表达古诗文作者雄心壮志的句子：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  <w:u w:val="single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归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默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合国教科文组织把每年的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确定为“世界读书日”，请写出两句关于“读书”的名言佳句：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你所积累的古诗中，分别写出一个含有“花”字和“雨”字的句子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含“花”字的句子：</w:t>
            </w:r>
            <w:r>
              <w:rPr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含“雨”字的句子：</w:t>
            </w:r>
            <w:r>
              <w:rPr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五、古诗词欣赏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260"/>
        <w:gridCol w:w="1560"/>
      </w:tblGrid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题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题型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查特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答题方法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择</w:t>
            </w:r>
          </w:p>
          <w:p>
            <w:pPr>
              <w:pStyle w:val="Normal"/>
              <w:spacing w:lineRule="atLeast" w:line="127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李白《渡荆门送别》（</w:t>
            </w:r>
            <w:r>
              <w:rPr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孝感市中考题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列说法不正确的一项是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这首送别诗表达的是诗人送别友人的离情别意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本诗中的“随”、“入”二字炼得好，一个“随”字，把沿途变换景物也表现了出来；一个“入”字，把长江滚滚东逝之水客观地勾勒了出来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“仍怜故多水，万里送行舟”所表达的意思是：还是故乡的水好啊，把我的船送到万里之外，还不忍分别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“月下飞天镜”一句与作者写的《古朗月行》中的“又疑瑶台镜，飞在青云端”在写法上有异曲同工之妙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苏轼《江城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密川出猎》（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孝感市中考题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这首词理解有误的一项是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全同由叙事而抒怀，开篇以“老夫”自况，着一“狂”字，表现情怀，统领全词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词中两次用典，上阙自喻孙权，下阙又自比冯唐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全词塑造了一个慷慨激昂、走马挽弓，渴望建功立业的爱国者形象。</w:t>
            </w:r>
          </w:p>
          <w:p>
            <w:pPr>
              <w:pStyle w:val="Normal"/>
              <w:spacing w:lineRule="atLeast" w: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这首词以题材、情感、艺术形象到语言风格都体现了粗矿、豪放的风格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用选择或表达的形式，考查对诗词曲中名言佳句的理解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用选择或表述的形式，考查诗词曲中典故的运用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用选择或表达的形式，综合考查修辞手法的运用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用选择或表述的形式，考查作品中景物描写对表情达意的作用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用选择或表述的形式，从理解诗词曲内容的角度，考查对作品主旨的把握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用选择或表达的形式，从理解诗词曲词语语境义的角度，考查对词语表达作用的理解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对教材中叙事诗和人物形象的理解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对意境相近或相反的诗歌进行比较阅读，综合考查对诗词曲的理解。</w:t>
            </w:r>
          </w:p>
          <w:p>
            <w:pPr>
              <w:pStyle w:val="Normal"/>
              <w:spacing w:lineRule="atLeast" w: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用表述的形式，发挥联想和想像，考查对诗词曲意境的把握和理解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注重整体感知，把握作品中的情感态度，领会诗歌的抒情基调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审清题干，抓住景物特征，先描述诗句所展现出的壮观而富有生气的画面，再分析诗句所蕴含的哲理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反复吟诵、联想，理解诗词曲中的意象，进而体会其情感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仔细品味诗词曲语言，感受其语言的形象性，生动性、凝练性和强烈的感染力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注意诗句曲中的字、词，体会其炼字的精妙，要从表达效果上谈谈自己的理解——谈所用字的准确、形象、意蕴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通过意象、关键词达到理解诗歌意旨的目的。</w:t>
            </w:r>
          </w:p>
          <w:p>
            <w:pPr>
              <w:pStyle w:val="Normal"/>
              <w:spacing w:lineRule="atLeast" w: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赏析表达技巧，表达方式（叙述、描写、议论、抒情）结构形式（如先叙述后抒情或先景后情，卒章显志等）修辞手法，表现手法（借景抒情、情景交融、托物言志，借古抒怀，借古讽今，用典、象征，以小见大，动静结合，以动写静，虚实相生）然后按要求准确答题。</w:t>
            </w:r>
          </w:p>
        </w:tc>
      </w:tr>
      <w:tr>
        <w:trPr>
          <w:trHeight w:val="274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理解填空题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李白《渡荆门送别》（</w:t>
            </w:r>
            <w:r>
              <w:rPr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孝感市中考题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这是一首送别诗，全诗融叙事、写景、抒情于一炉，首联侧重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颌联、颈联着意写景，尾联却突然一转，由欣赏转入最后的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之叹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苏轼《江城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密州出猎》（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孝感市中考题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这首词上阙描写了打猎时的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下阙抒发了作者企望为国杀敌的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苏轼《水调歌头》（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孝感市适应性考试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这首词传达出的人生哲理意味是</w:t>
            </w:r>
            <w:r>
              <w:rPr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赏析分析理解题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文天祥《过零丁洋》（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孝感市适应性考试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生自古谁无死？留取丹心照汗青”，这句千古名言表达了作者怎样的思想感情？请从抒情方法和内容上作简要的分析。</w:t>
            </w: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杜甫《望岳》（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孝感市适应性考试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会重凌绝顶，一览众山小”体现了青年杜甫怎样的思想感情？读了千古名句之后，你有什么感受？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苏轼《渔家傲》（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孝感市适应性考试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千峰山，长烟落日孤城闭”描写了什么景物？在词中起到了什么作用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白居易的《钱塘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春行》：第二联和第三联分别从怎样的角度来描写钱塘初春景色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马致远《天净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秋思》：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诗歌中直接抒情的是哪一句？抒发了怎样的感情？</w:t>
            </w:r>
          </w:p>
          <w:p>
            <w:pPr>
              <w:pStyle w:val="Normal"/>
              <w:spacing w:lineRule="atLeast" w:line="127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“小桥流水人家”一句描写了温馨恬静的景象，联系全诗，谈谈作者为什么这样写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陶渊明《饮酒》：前人评论这首诗时曾说，“采菊东篱下，悠悠见南山”中“见”字用得非常精妙，换成“望”字就没有这种效果。请你说说为什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总之，要搞好中考古诗文默写及诗词赏析复习，首先老师必须认真解读《课程标准》和孝感市中考语文《考试说明》，理解其精神实质，掌握其标高。其次，认真分析各类题型，尤其是孝感市近几年中考题型，弄清其重点、难点、考点、热点、知识点，掌握其考试脉动，预测出题方向。第三，对古诗词知识进行梳理、归纳，进行有序有效复习，复习既要全面，又要突出重点，形式要活，方法要多，措施要硬，要讲究复习的科学性和效率性。唯有如此，相信中考古诗文默写与诗词赏析一定能够取得好成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0:00Z</dcterms:created>
  <dc:creator/>
  <dc:description/>
  <dc:language>en-US</dc:language>
  <cp:lastModifiedBy>微软用户</cp:lastModifiedBy>
  <dcterms:modified xsi:type="dcterms:W3CDTF">2011-11-02T05:50:00Z</dcterms:modified>
  <cp:revision>0</cp:revision>
  <dc:subject/>
  <dc:title/>
</cp:coreProperties>
</file>