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谈谈如何提高初中语文早读课效率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干江镇中学     卓志法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80"/>
        <w:ind w:left="1260" w:hanging="12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内容提要：针对目前初中语文早读课在早读目标、形式、行为主体上存在的不足，本文试图针对这三方面采取有效的措施，提高早读课效率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关键词：语文早读课  提高  效率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每个学校在设计课程时每天都安排了早读课。每周的语文早读课一般是两次或两次以上，每次早读课的时间在二十至三十分钟不等。可见，我们在努力抓课堂教学的同时，也应重视研究和高效利用语文早读课。科学合理地利用好这一黄金时间，会有利于语文课堂教学内容的补充、巩固、深化和拓宽，有利于学生“读”的兴趣和能力的增强。但遗憾的是目前的早读课还存在着这样的情况：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在早读课的目标上，教师仅是督促学生将课文内的词语进行解释，规定要求背诵的部分读熟，早读课变成了为背而读的课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在早读课的形式上，教师为了不占用学生的时间，多由学生自由支配，只强调是否在读，只满足早读课“书声琅琅”的氛围；至于读什么，读得怎样，教师都过问较少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在早读课的行为主体上，教师认为是学生的事，只要学生读就行。教师只是按时到班“看”早读，在行走间偶尔抽查背诵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这种单纯记忆性的背读，随意性的漫读和一味由学生自读的情形，长期下去直接影响早读课的效果，未能积极有效促进语文教学效果的巩固提高。再这样下去，非但学生朗读能力和文学鉴赏能力难以提高，对语文内容的理解难以加深，恐怕连早读的兴趣也会逐渐萎缩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面对此种情形，怎样才可以提高语文早读效率，科学客观地安排早读课呢？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首先，在早读课的目标上要明确有致。早读课不排除学生用大脑最清醒时间记忆课文重点内容，但我认为更应加入学生阅读发展的总体趋势，因为课内的知识毕竟是有限的，课外的延伸更可提高学生语文素养。因此在学年初或学期初就制订出本学年或本学期切实可行的计划，进而分解到各周各天的早读课上指导落实，循序渐进，厚积薄发，形成一个完整的阅读系统。如初一，可抓住诗歌朗读这一环节，教师收集浅显的著名诗歌，在每次早读课时抽出五分钟左右时间，以讲义或投影的形式让学生自主朗读、背诵，逐一过关，从而达到培养学生的炼字能力，文学鉴赏能力，形象思维能力及熏陶其思想感情的目的。一年下来，少说心里也装有一百多首古诗，试问能背诵一百多首诗的人，他的语文素养会怎样吗？古语曰：“熟读唐诗三百首，不会作诗也会吟”，这就是语感的功效，不顺多言，学生已自如掌握了语言，与其让教师不厌其烦的肢解文章内容，还不如让学生自主去领悟感受语言。初二，可抓住文言片断阅读，在我国五千年的文化中，有多少传统文化的精华积淀在文言文中，为了汲取这些文质兼美的作品的养分，教师可挑选一些浅显简短的文言短文如：寓言性文言短文、优秀人物轶事及文言成语溯源等，以讲义形式装订发下，让学生在每次早读时抽出五分钟朗读、背诵。一周一篇过关，从而进一步培养学生的语感能力及陶冶其思想情操。四十多篇的文言精品藏在胸中，则自然使人清纯方正，这是多少道德家梦寐的结果啊！初三，可选些美文时文佳作让学生诵读，许多美文时文佳作都积淀着作者的人生观、世界观、价值观，阅读这样的文章，就似与知已谈心，但不苛求学生背诵，只求一得。特别是初三面临着升学与就业，理想与现实的矛盾交叉时，让书来荡涤他们浮躁的心灵成效尤为显著。一年下来，读上几十篇美文佳作同样也是人生的一件乐事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总之，只要我们明确目的，统筹安排，在落实课文重点内容的同时，给学生提供一片更为广阔的语文阅读空间是早读课的当务之急，也是提高语文早读课效率的重要途径之一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其次，在早读课的形式上，变“单调朗读”为“多种形式相结合”，早读课并不仅仅只满足于“朗读”，可采用多种形式，活跃早读课气氛，增强早读课效果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可采用早读活动式，例如安排演讲活动，每周可安排一个演讲主题，让学生围绕主题去选择演讲稿，再安排一周中某一天早读的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钟时间，进行按学号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人演讲评比，这样做既锻炼了学习的胆识，也培养了他们的能力。</w:t>
      </w:r>
    </w:p>
    <w:p>
      <w:pPr>
        <w:pStyle w:val="Normal"/>
        <w:spacing w:lineRule="exact" w:line="380"/>
        <w:ind w:firstLine="504"/>
        <w:rPr/>
      </w:pPr>
      <w:r>
        <w:rPr>
          <w:rFonts w:ascii="宋体;SimSun" w:hAnsi="宋体;SimSun" w:cs="宋体;SimSun" w:eastAsia="宋体;SimSun"/>
          <w:sz w:val="24"/>
        </w:rPr>
        <w:t>当然，早读课是以“朗读”为主，但并非是学生自主一读到底这一传统形式，为此可采用多种方式朗读。如教师声情并茂范读，让学生体会朗读技巧；听读古诗、精彩影视对白录音朗读，让学生掌握抑扬顿挫方法；指导时重点语句诵读，让学生理解文章情感；引导学生背诵，让学生感知理解记忆方法；组织学生速读，培养学生迅速捕捉语言信息的能力。针对具体课文，可在教师组织下，采用分段朗读、分组朗读、分角色朗读、比赛式朗读、默读等形式而展开，丰富早读课内容，活跃早读课气氛。甚或针对初三年级可采用下列早读法：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问题探究式早读，让学生带着问题，冥思诵读，最终自主达到解决问题。例《孔乙已》一文，让学生思考，为什么文章最后说“大约孔乙已的确死了。”孔乙已是怎样一个人？他该死吗？他为什么要死？为什么又会说“大约”？进而研读全文，为授课时探讨小说的主题作铺垫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课外扩充式早读，由课文中一个知识点引领学生进行扩充式阅读，如教学《五月的青岛》，可由老舍笔下的“青岛”扩充到其他人眼中的青岛，从而收休文章，让学生了解一个较全面的青岛；同样也可抓住“五月”扩充老舍笔下“五月的北平”又是如何的，分发讲义朗读，增加学生的阅读量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选文跟踪式早读，在学完节选的名著作后，寻找出处跟踪阅读，可加深对课文的理解，如在学完《百草园》后，可跟踪鲁迅《朝花夕拾》中的“三味书屋”部分进行早读，从而更为完整了解鲁迅的少年生活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赏读片断式早读，选取记载生活中人、事、情、景的小片断，让学生在欣赏中朗读，朗读中欣赏，达到文情一致。如《西湖的绿》通过赏读，让学生理解作者热爱祖国大好河山的情怀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悟读意境式早读，收集意境优美的诗、词、散文等，让学生在朗读中领悟其中的意境，从而达到悟读的目的；如徐志摩的《再别康桥》，让学生朗读，欣赏诗中的美景，从而明白其优美、闲适的意境，理解诗人的眷恋及淡淡哀愁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表演情境式早读，收集适合编排的情境文章，发挥学生的创造力，进行创造情境表演式朗读，类似于话剧表演。例《陈毅市长》、《摆渡》可编排话剧作朗读表演，以激发学生的积极性及语言再创造能力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总的说来，课堂教学注重的读的手段、形式，在早读课上更应该用好、用足，还给早读课更自由、更宽松的氛围。当然，这些形式的采用都要与学年或学期的早读目标设置相一致，作为课堂教学内容的有益补充，从而提高语文早读课的效率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其三：变“单一的学生操作型”为“教育参与的助读型”。“单一的学生操作型”是已体现了学生的主体性，但教师的主导性毫无体现，教师是游离于早读之外的看班而已，而单一的学生操作，学生的学习精力容易疲惫，学习兴趣最易丧失。为此，早读课教师按时到班后，可占用三分之一左右时间，组织和指导学生早读，以学生为主体，教师为主导，在朗读课本上多加指导，在朗读形式上尽可能翻些花样，力求把每节早读课上的有序、有效、有特色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诚然，如何提高语文早读课的效率，还有其他积极的思考及有效方法，只要我们明确目的，形式翻新，教师参与，同时根据学生心理特点，结合教材内容，开展一些针对性、趣味性实践指导活动方式，激活学生思维，增强语言表达能力，我认为这样可以有效提高语文早读课效率的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参考文献：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《语文新课程教学设计》，辽宁师范大学出版社，</w:t>
      </w:r>
      <w:r>
        <w:rPr>
          <w:rFonts w:eastAsia="宋体;SimSun" w:cs="宋体;SimSun" w:ascii="宋体;SimSun" w:hAnsi="宋体;SimSun"/>
          <w:sz w:val="24"/>
        </w:rPr>
        <w:t>2002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出版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《语文教学优课论》，宁波出版社，</w:t>
      </w:r>
      <w:r>
        <w:rPr>
          <w:rFonts w:eastAsia="宋体;SimSun" w:cs="宋体;SimSun" w:ascii="宋体;SimSun" w:hAnsi="宋体;SimSun"/>
          <w:sz w:val="24"/>
        </w:rPr>
        <w:t>200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出版，周一贯著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《山西教育研究》，</w:t>
      </w:r>
      <w:r>
        <w:rPr>
          <w:rFonts w:eastAsia="宋体;SimSun" w:cs="宋体;SimSun" w:ascii="宋体;SimSun" w:hAnsi="宋体;SimSun"/>
          <w:sz w:val="24"/>
        </w:rPr>
        <w:t>2003</w:t>
      </w:r>
      <w:r>
        <w:rPr>
          <w:rFonts w:ascii="宋体;SimSun" w:hAnsi="宋体;SimSun" w:cs="宋体;SimSun" w:eastAsia="宋体;SimSun"/>
          <w:sz w:val="24"/>
        </w:rPr>
        <w:t>年第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期。</w:t>
      </w:r>
    </w:p>
    <w:p>
      <w:pPr>
        <w:pStyle w:val="Normal"/>
        <w:spacing w:lineRule="exact" w:line="380"/>
        <w:ind w:firstLine="50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《中学语文基本教学技能》，浙江教育出版社，</w:t>
      </w:r>
      <w:r>
        <w:rPr>
          <w:rFonts w:eastAsia="宋体;SimSun" w:cs="宋体;SimSun" w:ascii="宋体;SimSun" w:hAnsi="宋体;SimSun"/>
          <w:sz w:val="24"/>
        </w:rPr>
        <w:t>1999</w:t>
      </w:r>
      <w:r>
        <w:rPr>
          <w:rFonts w:ascii="宋体;SimSun" w:hAnsi="宋体;SimSun" w:cs="宋体;SimSun" w:eastAsia="宋体;SimSun"/>
          <w:sz w:val="24"/>
        </w:rPr>
        <w:t>年出版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33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本文获</w:t>
      </w:r>
      <w:r>
        <w:rPr>
          <w:rFonts w:eastAsia="宋体;SimSun" w:cs="宋体;SimSun" w:ascii="宋体;SimSun" w:hAnsi="宋体;SimSun"/>
          <w:sz w:val="21"/>
        </w:rPr>
        <w:t>2003</w:t>
      </w:r>
      <w:r>
        <w:rPr>
          <w:rFonts w:ascii="宋体;SimSun" w:hAnsi="宋体;SimSun" w:cs="宋体;SimSun" w:eastAsia="宋体;SimSun"/>
          <w:sz w:val="21"/>
        </w:rPr>
        <w:t>年玉环县初中语文教学论文评比三等奖</w:t>
      </w:r>
    </w:p>
    <w:p>
      <w:pPr>
        <w:pStyle w:val="Normal"/>
        <w:spacing w:lineRule="exact" w:line="380"/>
        <w:ind w:firstLine="333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type w:val="nextPage"/>
      <w:pgSz w:w="11906" w:h="16838"/>
      <w:pgMar w:left="1531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7:47:00Z</dcterms:created>
  <dc:creator>gjzxzwc</dc:creator>
  <dc:description/>
  <cp:keywords/>
  <dc:language>en-US</dc:language>
  <cp:lastModifiedBy>gjzxzwc</cp:lastModifiedBy>
  <dcterms:modified xsi:type="dcterms:W3CDTF">2004-12-11T07:48:00Z</dcterms:modified>
  <cp:revision>1</cp:revision>
  <dc:subject/>
  <dc:title>谈谈如何提高初中语文早读课效率</dc:title>
</cp:coreProperties>
</file>